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26"/>
        <w:gridCol w:w="27"/>
      </w:tblGrid>
      <w:tr>
        <w:trPr>
          <w:trHeight w:val="1894" w:hRule="atLeast"/>
        </w:trPr>
        <w:tc>
          <w:tcPr>
            <w:tcW w:w="938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СВЕЧИНСКОГО МУНИЦИПАЛЬНОГО ОКРУГА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3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  <w:lang w:val="en-US"/>
              </w:rPr>
            </w:pPr>
            <w:r>
              <w:rPr>
                <w:position w:val="-6"/>
                <w:szCs w:val="28"/>
                <w:lang w:val="en-US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5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4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  <w:tr>
        <w:trPr>
          <w:trHeight w:val="801" w:hRule="atLeast"/>
        </w:trPr>
        <w:tc>
          <w:tcPr>
            <w:tcW w:w="9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бсидиях муниципальным бюджетным и автономным учреждения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</w:rPr>
        <w:t>со статьями 7,43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ей 78.1 Бюджетного кодекса Российской Федерации,  администрация Свечинского муниципального округа ПОСТАНОВЛЯЕТ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муниципального образования Свечинский муниципальный округ Кировской области муниципальным бюджетным и автономным учреждениям на финансовое обеспечение выполнения ими муниципального задания согласно приложению №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я предоставления субсидий из бюджета муниципального образования Свечинский муниципальный округ Кировской области муниципальным  бюджетным и автономным учреждениям на иные цели согласно приложению № 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постановление администрации Свечинского района Кировской области от 22.05.2017 № 291 «О субсидиях муниципальным  автономным и бюджетным учреждения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 со дня его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3.2021  № 17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auto" w:line="3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муниципального образования Свечинский муниципальный округ Кировской области муниципальным бюджетным и автономным учреждениям на финансовое обеспечение выполнения ими муниципального задания</w:t>
      </w:r>
    </w:p>
    <w:p>
      <w:pPr>
        <w:pStyle w:val="Normal"/>
        <w:spacing w:lineRule="auto" w:line="3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из бюджета муниципального образования Свечинский муниципальный округ Кировской области муниципальным бюджетным и автономным учреждениям на финансовое обеспечение выполнения ими муниципального задания (далее - Порядок) определяет правила предоставления субсидии из бюджета муниципального образования Свечинский муниципальный округ Кировской области  на финансовое обеспечение выполнения муниципального задания (далее - субсидия) муниципальным бюджетным и автономным учреждениям (далее - учреждения)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функциональным (отраслевым) органом администрации Свечинского муниципального округа, осуществляющим функции и полномочия учредителя в отношении подведомственных им бюджетных (автономных) учреждений (далее - учредитель)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лимитов бюджетных обязательств, доведенных в установленном порядке на соответствующий финансовый год и на плановый период, в целях обеспечения выполнения учреждением муниципального задания.</w:t>
      </w:r>
    </w:p>
    <w:p>
      <w:pPr>
        <w:pStyle w:val="ConsPlusTitle"/>
        <w:numPr>
          <w:ilvl w:val="0"/>
          <w:numId w:val="0"/>
        </w:numPr>
        <w:spacing w:lineRule="auto" w:line="360"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соглашением о предоставлении субсидии (далее - соглашение), заключаемым между учредителем и учреждением в соответствии с типовой формой, утверждаемой финансовым управлением администрации Свечинского муниципального округ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ежемесячно в соответствии с кассовым планом путем перечисления на лицевой счет учреждения, открытый в финансовом управлении администрации Свечинского муниципального округа в сроки, предусмотренные соглашением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представляет учредителю следующую отчетность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срок до 9-го числа месяца, следующего за отчетным, - отчет об использовании средств субсидии по форме, установленной соглашением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рок не позднее 12 января года, следующего за отчетным, - отчет о выполнении муниципального задания по форме, утвержденной постановлением администрации Свечинского муниципального округа от 26.01.2021 №82 «О муниципальном задании на оказание муниципальных услуг (выполнение работ) муниципальными учреждениями»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дитель вправе включать в соглашение положения о представлении иной дополнительной отчетности.</w:t>
      </w:r>
    </w:p>
    <w:p>
      <w:pPr>
        <w:pStyle w:val="ConsPlusTitle"/>
        <w:numPr>
          <w:ilvl w:val="0"/>
          <w:numId w:val="0"/>
        </w:numPr>
        <w:spacing w:lineRule="auto" w:line="360"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контроля за соблюдением Порядка и ответственность за его нарушение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за нарушение Порядка и за представление учредителю недостоверной информации, содержащейся в представленных документах, возлагается на учреждение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 органы муниципального финансового контроля осуществляют проверку соблюдения Порядк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рушение учреждением Порядка влечет возврат субсидии в бюджет муниципального образования Свечинский муниципальный округ Кировской области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выполнения учреждением муниципального задания в полном объеме субсидия подлежит возврату в бюджет муниципального образования Свечинский муниципальный округ Кировской области в порядке, утвержденном постановлением администрации Свечинского муниципального округа от 26.01.2021 №82 «О муниципальном задании на оказание муниципальных услуг (выполнение работ) муниципальными учреждениями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3.2021  № 179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spacing w:lineRule="auto" w:line="360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я предоставления субсидий из бюджета муниципального образования Свечинский муниципальный округ Кировской области муниципальным  бюджетным и автономным учреждениям на иные цели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  <w:bookmarkStart w:id="1" w:name="P82"/>
      <w:bookmarkStart w:id="2" w:name="P82"/>
      <w:bookmarkEnd w:id="2"/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пределения объема и условия предоставления муниципальным бюджетным и автономным учреждениям субсидий из бюджета муниципального образования Свечинский муниципальный округ Кировской области на иные цели (далее - Порядок и условия) устанавливает правила определения объема и условия предоставления субсидий из бюджета муниципального образования Свечинский муниципальный округ Кировской области на иные цели (далее - субсидия) муниципальным бюджетным и автономным учреждениям (далее - учреждения)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учреждения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следующие цели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еализация федеральных и региональных проектов, участниками которых являются учреждени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еализация мероприятий в установленной сфере деятельност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оведение ремонта зданий и иных объектов недвижимого имущества, закрепленного в установленном порядке за учреждениями, разработка проектной документации (включая инженерные изыскания), проведение строительного контроля, изыскательские, проектные и производственные работы, технический и авторский надзор за проведением этих работ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Обеспечение безопасности зданий, иных объектов недвижимого имущества, закрепленного за учреждениям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обретение основных средств для осуществления основных видов деятельности учреждени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риобретение материальных запасов для осуществления основных видов деятельности учреждени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9"/>
      <w:bookmarkEnd w:id="4"/>
      <w:r>
        <w:rPr>
          <w:rFonts w:cs="Times New Roman" w:ascii="Times New Roman" w:hAnsi="Times New Roman"/>
          <w:sz w:val="28"/>
          <w:szCs w:val="28"/>
        </w:rPr>
        <w:t>1.2.7. Проведение аварийных работ в зданиях, закрепленных за учреждениям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Осуществление расходов, возникающих вследствие чрезвычайных обстоятельств (стихийных бедствий, пожаров, аварий)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bookmarkStart w:id="5" w:name="P101"/>
      <w:bookmarkEnd w:id="5"/>
      <w:r>
        <w:rPr>
          <w:rFonts w:cs="Times New Roman" w:ascii="Times New Roman" w:hAnsi="Times New Roman"/>
          <w:sz w:val="28"/>
          <w:szCs w:val="28"/>
        </w:rPr>
        <w:t>1.2.9. Предоставление мер социальной поддержки и стимулирования (осуществление социальных и иных выплат) отдельным категориям граждан в соответствии с нормативными правовыми актами Кировской области и органов местного самоуправл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осуществляется функциональным (отраслевым) органом администрации Свечинского муниципального округа, осуществляющим функции и полномочия учредителя в отношении подведомственных им бюджетных (автономных) учреждений (далее - учредитель) в пределах лимитов бюджетных обязательств, доведенных в установленном порядке на соответствующий финансовый год и на плановый период на предоставление субсидий.</w:t>
      </w:r>
    </w:p>
    <w:p>
      <w:pPr>
        <w:pStyle w:val="ConsPlusTitle"/>
        <w:numPr>
          <w:ilvl w:val="0"/>
          <w:numId w:val="0"/>
        </w:numPr>
        <w:spacing w:lineRule="auto" w:line="360"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bookmarkStart w:id="6" w:name="P104"/>
      <w:bookmarkEnd w:id="6"/>
      <w:r>
        <w:rPr>
          <w:rFonts w:cs="Times New Roman" w:ascii="Times New Roman" w:hAnsi="Times New Roman"/>
          <w:sz w:val="28"/>
          <w:szCs w:val="28"/>
        </w:rPr>
        <w:t>2.1. Для предоставления субсидий учреждение представляет учредителю следующие документы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предоставление субсидии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 к заявке на предоставление субсидии, содержащую обоснование необходимости предоставления субсидии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, включая расчет-обоснование суммы субсидии, в том числе смету на выполнение работ (оказание услуг), проведение мероприятий, приобретение основных средств, особо ценного движимого имущества, материальных запасов, а также мер социальной поддержки и стимулирования (осуществление социальных и иных выплат) отдельным категориям граждан и (или) иную информацию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объектов и дефектную ведомость, смету расходов, в случае если целью предоставления субсидии является проведение ремонт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в случае если целью предоставления субсидии является проведение мероприятий в установленной сфере деятельности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лучателях мер социальной поддержки и стимулирования (осуществление социальных и иных выплат) и видах таких выплат, в случае если целью предоставления субсидии является осуществление выплат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сполнении учреждение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 подачи документов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дитель в течение 30 календарных дней с даты поступления документов рассматривает их на предмет соответствия требованиям настоящих Порядка и условий и принимает решение о предоставлении субсидии или об отказе в предоставлении субсид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с учреждением в течение 15 рабочих дней заключается соглашение о предоставлении субсид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учредитель направляет в адрес учреждения соответствующее уведомление с указанием оснований для отказа в предоставлении субсид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представленных документах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к лимитов бюджетных обязательств, доведенных в установленном порядке до учредителя, или их отсутствие на соответствующий финансовый год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отказа в предоставлении субсидии учреждение вправе обратиться к учредителю за предоставлением субсидии повторно, представив документы, предусмотренные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ъем субсидии, предоставляемой учреждению в соответствующем финансовом году, рассчитывается в соответствии с заявкой учреждения и расчетами-обоснованиями сумм, указанными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, по следующей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редоставляемой учреждению в соответствующем финансовом году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приобретение товаров, работ, услуг, реализацию региональных проектов, мероприятий в установленной сфере деятельности, предоставление мер социальной поддержки и стимулирования (осуществление социальных и иных выплат) и иные цели, указанные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- цель предоставления i-й субсидии, указанная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учреждению при условии заключения соглашения о предоставлении субсидии между учредителем и учреждением (далее - соглашение) согласно типовой форме, установленной правовым актом финансового управления администрации Свечинского муниципального округа, если иное не определено нормативными правовыми актами Правительства Российской Федерац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реждение по состоянию на 1-е число месяца, предшествующего месяцу, в котором планируется принятие решения о предоставлении субсидии, должно обеспечить выполнение следующих требований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реждения отсутствует просроченная задолженность по возврату в бюджет муниципального образования Свечинский муниципальный округ Кировской области субсидий, предоставленных в соответствии с иными правовыми актами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Кировской области и администрации Свечинского муниципального округ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еречисления субсидии учреждение подает учредителю заявку на финансирование субсидии (далее - заявка) с приложением иных документов, подтверждающих возникновение денежных обязательств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убсидия перечисляется на лицевой счет учреждения, открытый в финансовом управлении администрации Свечинского муниципального округа, в течение 10 рабочих дней после представления учреждением заявк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зультатами предоставления субсидий являются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Количество реализованных региональных проектов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Количество проведенных мероприятий в установленной сфере деятельност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Количество зданий, объектов недвижимого имущества, в отношении которых осуществлен ремонт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Количество зданий, объектов, которые приведены в соответствие с требованиями, предъявленными к безопасности в процессе эксплуатац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Количество приобретенных основных средств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Количество приобретенных материальных запасов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ля целей, предусмотренных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9 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, результаты предоставления субсидии не устанавливаются.</w:t>
      </w:r>
    </w:p>
    <w:p>
      <w:pPr>
        <w:pStyle w:val="ConsPlusTitle"/>
        <w:numPr>
          <w:ilvl w:val="0"/>
          <w:numId w:val="0"/>
        </w:numPr>
        <w:spacing w:lineRule="auto" w:line="360"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представляет учредителю следующую отчетность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срок до 7-го числа месяца, следующего за отчетным кварталом, -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расходов, источником финансового обеспечения которых являются субсидии, согласно приложению № 1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срок до 20 января года, следующего за отчетным, если иное не определено правовым актом учредителя, - </w:t>
      </w:r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результатов предоставления субсидии согласно приложению № 2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дитель вправе включать в соглашение положения о представлении иной дополнительной отчетности.</w:t>
      </w:r>
    </w:p>
    <w:p>
      <w:pPr>
        <w:pStyle w:val="ConsPlusTitle"/>
        <w:numPr>
          <w:ilvl w:val="0"/>
          <w:numId w:val="0"/>
        </w:numPr>
        <w:spacing w:lineRule="auto" w:line="360"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контроля за соблюдением целей и условий предоставления субсидий и ответственность за их несоблюдение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ветственность за несоблюдение целей и условий предоставления субсидий, недостоверность информации, содержащейся в представленных документах, возлагается на учреждение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 органы муниципального финансового контроля осуществляют проверку соблюдения учреждением целей и условий предоставления субсидий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соблюдение учреждением целей и условий, установленных при предоставлении субсидий, выявленное по результатам проверки, влечет возврат субсидии в бюджет муниципального образования Свечинский муниципальный округ Кировской области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 использованные в текущем финансовом году остатки субсидий подлежат перечислению в  бюджет муниципального образования Свечинский муниципальный округ Кировской области. Остатки субсидий, не использованные в текущем финансовом году, могут быть возвращены учреждению в соответствии с решением учредителя при наличии потребности в направлении их на те же цели в очередном финансовом году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е о направлении остатков субсидий, не использованных на начало текущего финансового года, на достижение целей, установленных при предоставлении субсидий, в текущем финансовом году принимается учредителем не позднее 30 рабочих дней со дня получения от учреждения документов, обосновывающих указанную потребность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учреждением по состоянию на 31 декабря отчетного финансового года не достигнуты значения показателей результативности предоставления субсидии (далее - показатели результативности), предусмотренные соглашением, средства подлежат возврату в бюджет муниципального образования Свечинский муниципальный округ Кировской области в объеме, рассчитанном учредителем.</w:t>
      </w:r>
    </w:p>
    <w:p>
      <w:pPr>
        <w:pStyle w:val="ConsPlusNormal"/>
        <w:spacing w:lineRule="auto" w:line="36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ъем средств, подлежащий возврату учреждением в доход бюджета муниципального образования Свечинский муниципальный округ Кировской области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54200" cy="266065"/>
            <wp:effectExtent l="0" t="0" r="0" b="0"/>
            <wp:docPr id="2" name="base_23792_16722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167225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одлежащий возврату учреждением в доход бюджета муниципального образования Свечинский муниципальный округ Кировской области по i-й цели предоставления субсидии, определенной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редоставленный учреждению в отчетном финансовом году, без учета размера остатка субсидии, не использованного по состоянию на 1 января текущего финансового года на i-ю цель, определенную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- цель предоставления субсидии учреждению, определенная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3" name="base_23792_16722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92_167225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значение i-го показателя результативности предоставления субсидии на i-ю цель, определенную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6065"/>
            <wp:effectExtent l="0" t="0" r="0" b="0"/>
            <wp:docPr id="4" name="base_23792_16722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92_167225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овое значение i-го показателя результативности предоставления субсидии на i-ю цель, определенную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чредитель в срок до 1 марта текущего финансового года направляет учреждению требование о возврате средств в бюджет муниципального образования Свечинский муниципальный округ Кировской области в срок до 1 апреля текущего финансового год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случае невозврата субсидии в бюджет муниципального образования Свечинский муниципальный округ Кировской области учредитель приостанавливает предоставление субсидии учреждению в текущем финансовом году до выполнения им требования о возврате средств в бюджет  муниципального образования Свечинский муниципальный округ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 услови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175"/>
            <w:bookmarkEnd w:id="7"/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уществлении расходов, источником финанс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которых являются субсидии на иные цел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___________ 20__ год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муниципального бюджетного (автономного) учрежд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304"/>
        <w:gridCol w:w="2891"/>
        <w:gridCol w:w="15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доставления субсид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предусмотренный соглашением о предоставлении субсидии на иные ц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с начал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израсходованных с начал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2443"/>
        <w:gridCol w:w="3704"/>
      </w:tblGrid>
      <w:tr>
        <w:trPr/>
        <w:tc>
          <w:tcPr>
            <w:tcW w:w="29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24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 услови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225"/>
            <w:bookmarkEnd w:id="8"/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ижении результатов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на иные цели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муниципального бюджетного (автономного) учрежд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871"/>
        <w:gridCol w:w="1361"/>
        <w:gridCol w:w="1247"/>
        <w:gridCol w:w="1247"/>
        <w:gridCol w:w="13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доставления субсид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 предоставления субсид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редоставления субсидии (показателя результативности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2443"/>
        <w:gridCol w:w="3704"/>
      </w:tblGrid>
      <w:tr>
        <w:trPr/>
        <w:tc>
          <w:tcPr>
            <w:tcW w:w="29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24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TextBodyIndent"/>
        <w:ind w:left="1440" w:hanging="14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1440" w:hanging="14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4A7FDC2C3A975EDEA645CBCE680897701E028E55D6DA6C74CC2E4FE6EE0818309BCD8BE370D1CECD22BBC8824F3D241ED6BF3FE027l3cE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4:00Z</dcterms:created>
  <dc:creator>Андрей</dc:creator>
  <dc:description/>
  <cp:keywords/>
  <dc:language>en-US</dc:language>
  <cp:lastModifiedBy>Fin_svecha</cp:lastModifiedBy>
  <cp:lastPrinted>2017-05-22T15:22:00Z</cp:lastPrinted>
  <dcterms:modified xsi:type="dcterms:W3CDTF">2021-05-17T09:56:00Z</dcterms:modified>
  <cp:revision>307</cp:revision>
  <dc:subject/>
  <dc:title>ГЛАВА АДМИНИСТРАЦИИ СВЕЧИНСКОГО РАЙОНА</dc:title>
</cp:coreProperties>
</file>