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00050" cy="5429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0"/>
        <w:gridCol w:w="2820"/>
        <w:gridCol w:w="2449"/>
        <w:gridCol w:w="2320"/>
      </w:tblGrid>
      <w:tr>
        <w:trPr>
          <w:trHeight w:val="1947" w:hRule="exact"/>
        </w:trPr>
        <w:tc>
          <w:tcPr>
            <w:tcW w:w="9639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5"/>
              <w:keepLines w:val="false"/>
              <w:spacing w:before="0" w:after="60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5"/>
              <w:keepLines w:val="false"/>
              <w:spacing w:before="0" w:after="60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60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26" w:hRule="atLeast"/>
        </w:trPr>
        <w:tc>
          <w:tcPr>
            <w:tcW w:w="205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5.03.2021</w:t>
            </w:r>
          </w:p>
        </w:tc>
        <w:tc>
          <w:tcPr>
            <w:tcW w:w="28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position w:val="-6"/>
                <w:sz w:val="28"/>
                <w:szCs w:val="28"/>
              </w:rPr>
            </w:pPr>
            <w:r>
              <w:rPr>
                <w:color w:val="FF0000"/>
                <w:position w:val="-6"/>
                <w:sz w:val="28"/>
                <w:szCs w:val="28"/>
              </w:rPr>
            </w:r>
          </w:p>
        </w:tc>
        <w:tc>
          <w:tcPr>
            <w:tcW w:w="24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32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</w:tr>
      <w:tr>
        <w:trPr>
          <w:trHeight w:val="341" w:hRule="atLeast"/>
        </w:trPr>
        <w:tc>
          <w:tcPr>
            <w:tcW w:w="963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/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вечинского муниципального округа Кировской области от 21.01.2021 № 58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Heading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 06.10.2003  № 131-ФЗ «Об общих принципах организации местного самоуправления в Российской Федерации» в целях учета расходных обязательств муниципального образования Свечинский муниципальный округ и оценки объема средств бюджета муниципального образования Свечинский муниципальный округ Кировской области, необходимых для их исполнения, 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части 5 статьи 87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ью 1 статьи  53 федерального закона от 06.10.2003 № 131-ФЗ администрация Свечинского муниципального округа Кировской области ПОСТАНОВЛЯЕТ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ожение к Порядку ведения реестра расходных обязательств муниципального образования Свечинский муниципальный округ в новой редакци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му управлению настоящее постановление опубликовать   на официальном сайте муниципального образования Свечинский муниципальный окру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заместитель главы 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ечинского  округа по социальным вопросам </w:t>
              <w:tab/>
              <w:t xml:space="preserve">        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. Гоголева</w:t>
            </w:r>
          </w:p>
        </w:tc>
      </w:tr>
    </w:tbl>
    <w:p>
      <w:pPr>
        <w:pStyle w:val="ConsPlusNormal"/>
        <w:spacing w:lineRule="auto" w:line="360" w:before="24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5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-57" w:firstLine="912"/>
      <w:jc w:val="both"/>
    </w:pPr>
    <w:rPr/>
  </w:style>
  <w:style w:type="paragraph" w:styleId="31">
    <w:name w:val="Основной текст с отступом 3"/>
    <w:basedOn w:val="Normal"/>
    <w:qFormat/>
    <w:pPr>
      <w:ind w:left="-57" w:firstLine="897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674A2A3536D861AD8DC8AAB6D6B5F1E8B88AA87B153DFC7FBFFBDB608036DAD5ED414E79D52046C5735023565B3F2C6B58756DDA660PDW8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16:00Z</dcterms:created>
  <dc:creator>Елена Анатольевна</dc:creator>
  <dc:description/>
  <cp:keywords/>
  <dc:language>en-US</dc:language>
  <cp:lastModifiedBy>user</cp:lastModifiedBy>
  <cp:lastPrinted>2021-03-04T14:00:00Z</cp:lastPrinted>
  <dcterms:modified xsi:type="dcterms:W3CDTF">2021-03-18T11:05:00Z</dcterms:modified>
  <cp:revision>4</cp:revision>
  <dc:subject/>
  <dc:title> </dc:title>
</cp:coreProperties>
</file>