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9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0.02.2021 № 27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аспоряжение администрации Свечинского муниципального округа от 10.02.2021 № 27 «Об утверждении плана проверок на 2021 год» следующие изменения: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1 год в новой редакции. Прилагается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ab/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веч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Г.С. Гоголева                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22.09.2021 № 189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4536"/>
        <w:gridCol w:w="2693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Октябрьская, д.13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1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Кооперативная, д.24, кв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№ 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1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 9, 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1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 2021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№ 28 от 21.09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1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1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Комсомольская, д. 19,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4 от 26.09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Комсомольская, д. 40а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Свободы, д. 50,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№ 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Мира, д. 20,кв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№ 17 от 08.09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Кооперативная, д. 24,кв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№ 18 от 14.09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Карла-Маркса, д. 1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пер. Лесхозовский, д. 7,кв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Гагарина, д.14, кв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№ 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Свободы, д.20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19от 13.10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Кооперативная, д.24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0 от 24.10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Гагарина, д.14, кв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№ 27от 07.09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Комсомольская, д. 19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4 от 26.09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 ул. Гагарина, д.14 кв.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№ 38от 26.06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Труда, д. 22, кв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Труда, д.22, кв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Мира, д.18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Мира, д.18, кв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№ 31от 0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1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Тотмянина, д.51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 № 21 от 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1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 № 22 от 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 2021</w:t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22, кв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1</w:t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22, кв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н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Пушкина, д.29 кв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оммунистическая, д.7 кв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Свободы, д.20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1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7:00Z</dcterms:created>
  <dc:creator>ггг</dc:creator>
  <dc:description/>
  <dc:language>en-US</dc:language>
  <cp:lastModifiedBy>press</cp:lastModifiedBy>
  <cp:lastPrinted>2021-09-25T15:21:00Z</cp:lastPrinted>
  <dcterms:modified xsi:type="dcterms:W3CDTF">2021-10-13T13:27:00Z</dcterms:modified>
  <cp:revision>2</cp:revision>
  <dc:subject/>
  <dc:title>РОССИЙСКАЯ  ФЕДЕРАЦИЯ</dc:title>
</cp:coreProperties>
</file>