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 организации  для управления многоквартирным дом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06.02.2006                    № 75 «О порядке проведения органом  местного самоуправления открытого конкурса по отбору управляющей организации для управления многоквартирным домом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открытый аукцион по отбору управляющей организации для управления многоквартирным домом №14, расположенным по адресу: пгт Свеча Кировской области, ул. Гагар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ределить организатором конкурса  администрацию Свечинского муниципального округа Кировской области.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1:00Z</dcterms:created>
  <dc:creator>Admin</dc:creator>
  <dc:description/>
  <cp:keywords/>
  <dc:language>en-US</dc:language>
  <cp:lastModifiedBy>user</cp:lastModifiedBy>
  <cp:lastPrinted>2021-03-10T07:31:00Z</cp:lastPrinted>
  <dcterms:modified xsi:type="dcterms:W3CDTF">2021-03-18T11:07:00Z</dcterms:modified>
  <cp:revision>4</cp:revision>
  <dc:subject/>
  <dc:title>АДМИНИСТРАЦИЯ  СВЕЧИНСКОГО РАЙОНА</dc:title>
</cp:coreProperties>
</file>