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«Народный бюджет» 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вечинский муниципальный округ Кировской области в 2021–2022 год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гражданской активности и заинтересованности жителей Свечинского муниципального округа Кировской области в осуществлении местного самоуправления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проекте «Народный бюджет» согласно приложению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Г.С.Гогол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FR2"/>
        <w:ind w:left="428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R2"/>
        <w:ind w:left="428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10.03.2021  № 19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«Народный бюджет»</w:t>
      </w:r>
    </w:p>
    <w:p>
      <w:pPr>
        <w:pStyle w:val="Normal"/>
        <w:widowControl w:val="false"/>
        <w:spacing w:lineRule="auto" w:line="360" w:before="4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Настоящее Положение о проекте «Народный бюджет» (далее – Положение) устанавливает правила и этапы реализации проекта (далее – Проект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Цель Проекта – повышения гражданской активности и заинтересованности жителей Свечинского муниципального округа Кировской области в осуществлении местного самоуправле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Задачи Проекта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овлечение жителей в решение вопросов местного знач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овышение эффективности бюджетных расходов за счет вовлечения жителей в процессы принятия решений на местном уровн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Повышение открытости деятельности органов местного самоуправл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Повышение информированности и финансовой грамотности жителе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комиссия – коллегиальный орган, состоящий из жителей Свечинского муниципального округа Кировской области, которые выбраны путем жеребьевк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атор бюджетной комиссии (далее – Модератор) – житель муниципального образования, осуществляющий организацию и проведение заседаний бюджетной комиссии, не являющийся членом бюджетной комиссии и работником органа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предложение – предложение по реализации Проекта, выдвинутое членом основного состава бюджетной комиссии, направленное на решение вопросов местного 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Администрация Свечинского муниципального округа Кировской области (далее – Организатор Проекта) производит материально-техническое обеспечение Проекта.</w:t>
      </w:r>
    </w:p>
    <w:p>
      <w:pPr>
        <w:pStyle w:val="Normal"/>
        <w:widowControl w:val="false"/>
        <w:spacing w:lineRule="auto" w:line="360"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Этапы реализации Проек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ект включает в себя следующие этап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жителей о Проекте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участников Проекта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юджетной комиссии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ициативного предложения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Про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жителей о Проект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Целью данного этапа является информирование жителей Свечинского муниципального округа о Проек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Информирование жителей осуществляется Организатором Проекта д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июля 2021 года и составляет не менее 45 календарных дн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Информирование осуществляется через средства массовой информации, официальный сайт муниципального образования Свечинский муниципальный округ Кировской области в информационно-телекоммуникационной сети «Интернет», социальную сеть «ВКонтакте» и другие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нформация о Проекте должна содержать сведения о цели и задачах Проекта, указанных в пунктах 1.2 и 1.3 настоящего Положения, в доступной для граждан форме, информацию об объеме средств на реализацию Проекта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бор участников Проек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</w:t>
        <w:tab/>
        <w:t>Право на участие в Проекте имеют жители муниципального образования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Проекте необходимо подать заявку по прилагаемой форме № 1 Организатору Проекта в срок д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июля текущего года одним из следующих способ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Кировская область, пгт. Свеча, ул. Октябрьская, д. 20 (2 этаж, каб. №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фак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83358212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электронному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svec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irovre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</w:t>
        <w:tab/>
        <w:t>Отбор участников Проекта в бюджетную комиссию осуществляется путем проведения жеребьев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 Проекта уведомляет всех жителей Свечинского муниципального округа Кировской области, подавших заявку на участие в Проекте, о дате, месте и времени проведения жеребьевки в бюджетную комисс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жеребьевке могут принять участие только жители Свечинского муниципального округа Кировской области, подавшие заявку на участие в Проекте в установленные сро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жеребьевки отбираются основной и резервный составы бюджетной комиссии, состоящие из 15 и 5 человек соответствен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еятельность бюджет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</w:t>
        <w:tab/>
        <w:t>В день жеребьевки после того, как определены основной и резервный составы бюджетной комиссии, проходит организационное заседание основного состава бюдже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ы проведения заседаний бюджетной комиссии определяют члены основного состава бюдже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седания бюджетной комиссии проводятся не менее 6 ра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седании бюджетной комиссии проходит семинар (лекция) специалистов администрации  Свечинского муниципального округа о бюджетной системе Российской Федерации, о вопросах местного значения поселения и о бюджете муниципального образования. Члены основного состава бюджетной комиссии представляют по прилагаемой форме №2 инициативные предложения (не более двух)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заседании – члены основного состава бюджетной комиссии презентуют и обсуждают инициативные предложения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заседании – семинар (лекция) специалиста администрации Свечинского муниципального округа Кировской области по муниципальным закупкам, расчете стоимости проекта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заседании – члены бюджетной комиссии обсуждают и дорабатывают инициативные предложения по сметам и стоимости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ятом заседании проходит консультация с представителями администрации Свечинского муниципального округа Кировской области по возникшим вопросам и направлениям инициативных предложений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инициативные предложения направляются Модератором в администрацию Свечинского муниципального округа Кировской области для рассмотрения и подготовки в письменном виде экспертного заключения на предмет соответствия предложений полномочиям органов местного самоуправления, установленных законодательством Российской Федерации, отсутствия дублирования мероприятиям, финансовое обеспечение которых предусмотрено в бюджете муниципального образования Свечинский муниципальный округ Кировской области на соответствующий финансовый год и (или) включенным в муниципальные программы, и нахождения объекта, подлежащего ремонту или реконструкции в рамках инициативного предложения, в собственности муниципального образования. Экспертное заключение готовится в срок не бо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дней, со дня представления инициативных предложений в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ициативного(их) предложения(ий) не должна превышать размера гранта из областного бюджета и софинансирования из местного бюджета, запланированных на реализацию Проекта на территории 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Свечинского муниципального округа Киров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естом заседании члены бюджетной комиссии презентуют инициативные предложения, получившие положительные экспертные заключения. Также происходит голосование членов бюджетной комиссии за инициативные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ыбранные путем голосования, направляются Модератором в администрацию Свечинского муниципального округа Кировской области для последующего включения в бюджет муниципального образования и (или) соответствующие муниципальные програм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4.</w:t>
        <w:tab/>
        <w:t>Решения бюджетной комиссии принимае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6.</w:t>
        <w:tab/>
        <w:t>Заседания бюджетной комиссии открыты для посещения всеми желающи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официальной группе в социальной сети «ВКонтакт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инициативного пред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специалисты администрации Свечинского муниципального округа Кировской област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Свечинского муниципального округа о ходе реализации инициативных предлож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вершение реализации 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По завершению реализации Проекта устанавливается информационный знак (далее – знак), содержащий название реализованного инициативного предложения, дата реализации, указание, что инициативное предложение было реализовано в рамках «Народного бюджета» при поддержке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асходы на изготовление и установку знака закладываются в смету реализуемого инициативного предложения.</w:t>
      </w:r>
    </w:p>
    <w:p>
      <w:pPr>
        <w:pStyle w:val="Normal"/>
        <w:widowControl w:val="false"/>
        <w:autoSpaceDE w:val="false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стников 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состав бюдже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Члены основного состава бюджетной комисс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ициативные пред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едставленных инициативных пред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оответствующих специалистов местной администрации, направлять в местную администрацию предложения по реализации инициативного предложения, а также осуществлять контроль за реализацией инициативного пред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Члены основного состава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бюджетной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ервный состав бюджет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Члены резервного состава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всех заседаниях бюджет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ое выступление до или после заседания бюджет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члена бюджетной комиссии, выбывшего из основного состава по итогам жеребье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мена члена основного состава бюджетной комиссии происходит путем жеребьевки из числа членов резервного состава, присутствующих на заседании. Если замена происходит после четвертого заседания, </w:t>
      </w:r>
      <w:r>
        <w:rPr>
          <w:rFonts w:cs="Times New Roman" w:ascii="Times New Roman" w:hAnsi="Times New Roman"/>
          <w:sz w:val="28"/>
          <w:szCs w:val="24"/>
        </w:rPr>
        <w:t>новый член бюджетной комиссии не может представлять свое инициативное предложение, а голосует за одну из ранее выдвинутых инициатив другими членами бюджетной комиссии и участвовать в ее доработ</w:t>
        <w:softHyphen/>
        <w:t>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одератор 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Модератор, определяемый Организатором Проекта, обяз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седаний бюджетной комисс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ое наполнение официальной группы в социальной сети «ВКонтакт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информацию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я членов бюджетной комиссии и представителей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одератор не участвует в обсуждении инициативных предложений и в голосовании за инициативные пред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на участие в Проекте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узнал из (отметить галочко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ю свое согласие на обработку персональных данн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4 ст. 9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3 ст. 3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Стиль3 Знак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3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360"/>
    </w:pPr>
    <w:rPr>
      <w:lang w:val="en-US" w:eastAsia="zh-CN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ind w:firstLine="560"/>
      <w:jc w:val="both"/>
      <w:outlineLvl w:val="0"/>
    </w:pPr>
    <w:rPr>
      <w:rFonts w:eastAsia="Calibri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0A88037B324C3F6BFA1CFE238AAD90A5E040EBB90F2FDA4F54EF19311CCBEECCC31A14D212CAEF00KBM" TargetMode="External"/><Relationship Id="rId4" Type="http://schemas.openxmlformats.org/officeDocument/2006/relationships/hyperlink" Target="consultantplus://offline/ref=780A88037B324C3F6BFA1CFE238AAD90A5E040EBB90F2FDA4F54EF19311CCBEECCC31A14D212CAE400K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07:00Z</dcterms:created>
  <dc:creator>User</dc:creator>
  <dc:description/>
  <cp:keywords/>
  <dc:language>en-US</dc:language>
  <cp:lastModifiedBy>user</cp:lastModifiedBy>
  <cp:lastPrinted>2021-02-25T11:09:00Z</cp:lastPrinted>
  <dcterms:modified xsi:type="dcterms:W3CDTF">2021-03-18T11:09:00Z</dcterms:modified>
  <cp:revision>4</cp:revision>
  <dc:subject/>
  <dc:title/>
</cp:coreProperties>
</file>