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0.03.2021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комиссии по соблюдению требований </w:t>
      </w:r>
    </w:p>
    <w:p>
      <w:pPr>
        <w:pStyle w:val="Normal"/>
        <w:spacing w:before="0" w:after="480"/>
        <w:jc w:val="center"/>
        <w:rPr/>
      </w:pPr>
      <w:r>
        <w:rPr>
          <w:b/>
          <w:szCs w:val="28"/>
        </w:rPr>
        <w:t>к служебному поведению руководителей муниципальных учреждений Свечинского муниципального округа и урегулированию конфликта интересов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10</w:t>
        </w:r>
      </w:hyperlink>
      <w:r>
        <w:rPr/>
        <w:t xml:space="preserve">, </w:t>
      </w:r>
      <w:hyperlink r:id="rId4">
        <w:r>
          <w:rPr>
            <w:rStyle w:val="InternetLink"/>
          </w:rPr>
          <w:t>11</w:t>
        </w:r>
      </w:hyperlink>
      <w:r>
        <w:rPr/>
        <w:t xml:space="preserve">, </w:t>
      </w:r>
      <w:hyperlink r:id="rId5">
        <w:r>
          <w:rPr>
            <w:rStyle w:val="InternetLink"/>
          </w:rPr>
          <w:t>13.3</w:t>
        </w:r>
      </w:hyperlink>
      <w:r>
        <w:rPr/>
        <w:t xml:space="preserve"> Федерального закона от 25.12.2008 № 273-ФЗ "О противодействии коррупции", </w:t>
      </w:r>
      <w:hyperlink r:id="rId6">
        <w:r>
          <w:rPr>
            <w:rStyle w:val="InternetLink"/>
          </w:rPr>
          <w:t>статьей 27</w:t>
        </w:r>
      </w:hyperlink>
      <w:r>
        <w:rPr/>
        <w:t xml:space="preserve"> Федерального закона от 12.01.1996 № 7-ФЗ "О некоммерческих организациях" администрация Свечинского муниципального округа ПОСТАНОВЛЯЕТ</w:t>
      </w:r>
      <w:r>
        <w:rPr>
          <w:szCs w:val="28"/>
        </w:rPr>
        <w:t>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Cs w:val="28"/>
        </w:rPr>
        <w:t>Утвердить Положение о комиссии по соблюдению требований к служебному поведению руководителей муниципальных учреждений Свечинского муниципального округа и урегулированию конфликта интересов. Прилагаетс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600"/>
        <w:ind w:left="0" w:firstLine="709"/>
        <w:contextualSpacing/>
        <w:jc w:val="both"/>
        <w:rPr/>
      </w:pPr>
      <w:r>
        <w:rPr>
          <w:szCs w:val="28"/>
        </w:rPr>
        <w:t>Утвердить состав комиссии по соблюдению требований к служебному поведению руководителей муниципальных учреждений Свечинского муниципального округа и урегулированию конфликта интересов. 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Свечинского муниципального округа 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ым вопросам                                                                          Г.С. Гоголева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ind w:right="-6" w:hanging="0"/>
        <w:jc w:val="both"/>
        <w:outlineLvl w:val="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8"/>
          <w:tab w:val="left" w:pos="7080" w:leader="none"/>
        </w:tabs>
        <w:ind w:right="-6" w:hanging="0"/>
        <w:jc w:val="both"/>
        <w:rPr>
          <w:szCs w:val="28"/>
        </w:rPr>
      </w:pPr>
      <w:r>
        <w:rPr>
          <w:szCs w:val="28"/>
        </w:rPr>
        <w:t>Заведующий сектором кадровой</w:t>
      </w:r>
    </w:p>
    <w:p>
      <w:pPr>
        <w:pStyle w:val="Normal"/>
        <w:tabs>
          <w:tab w:val="clear" w:pos="708"/>
          <w:tab w:val="left" w:pos="7080" w:leader="none"/>
        </w:tabs>
        <w:ind w:right="-6" w:hanging="0"/>
        <w:jc w:val="both"/>
        <w:rPr>
          <w:szCs w:val="28"/>
        </w:rPr>
      </w:pPr>
      <w:r>
        <w:rPr>
          <w:szCs w:val="28"/>
        </w:rPr>
        <w:t>службы и делопроизводства</w:t>
      </w:r>
    </w:p>
    <w:p>
      <w:pPr>
        <w:pStyle w:val="Normal"/>
        <w:tabs>
          <w:tab w:val="clear" w:pos="708"/>
          <w:tab w:val="left" w:pos="7080" w:leader="none"/>
        </w:tabs>
        <w:ind w:right="-6" w:hanging="0"/>
        <w:jc w:val="both"/>
        <w:rPr/>
      </w:pPr>
      <w:r>
        <w:rPr>
          <w:szCs w:val="28"/>
        </w:rPr>
        <w:t>администрации Свечинского</w:t>
      </w:r>
    </w:p>
    <w:p>
      <w:pPr>
        <w:pStyle w:val="Normal"/>
        <w:tabs>
          <w:tab w:val="clear" w:pos="708"/>
          <w:tab w:val="left" w:pos="7080" w:leader="none"/>
        </w:tabs>
        <w:spacing w:before="0" w:after="480"/>
        <w:ind w:right="-6" w:hanging="0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А.А. Гунбина</w:t>
      </w:r>
    </w:p>
    <w:p>
      <w:pPr>
        <w:pStyle w:val="Normal"/>
        <w:spacing w:before="0" w:after="480"/>
        <w:ind w:right="-6" w:hanging="0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>Заведующий юридическим отделом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>администрации Свечинского</w:t>
        <w:tab/>
      </w:r>
    </w:p>
    <w:p>
      <w:pPr>
        <w:pStyle w:val="Normal"/>
        <w:tabs>
          <w:tab w:val="clear" w:pos="708"/>
          <w:tab w:val="left" w:pos="7590" w:leader="none"/>
        </w:tabs>
        <w:spacing w:before="0" w:after="120"/>
        <w:ind w:right="-6" w:hanging="0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И.В. Ромина</w:t>
      </w:r>
    </w:p>
    <w:p>
      <w:pPr>
        <w:pStyle w:val="Normal"/>
        <w:tabs>
          <w:tab w:val="clear" w:pos="708"/>
          <w:tab w:val="left" w:pos="7590" w:leader="none"/>
        </w:tabs>
        <w:spacing w:before="0" w:after="12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  <w:t xml:space="preserve">Разослать:  прокуратура, </w:t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членам комиссии</w:t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120"/>
        <w:ind w:left="5103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Свечинского муниципального округа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_____________ № _______</w:t>
      </w:r>
    </w:p>
    <w:p>
      <w:pPr>
        <w:pStyle w:val="ConsPlusTitle"/>
        <w:widowControl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</w:t>
        <w:br/>
        <w:t>руководителей Свечинского муниципального округа и урегулированию конфликта интересов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руководителей муниципальных учреждений Свечинского муниципального округа (далее - комисси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действующим законодательством Российской Федерации, Кировской област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вечинский муниципальный округ Кировской области, а также настоящим Полож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Свечинского муниципального округ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еспечении соблюдения руководителями муниципальных учреждений Свечинского муниципального округа (далее - руководитель муниципального учреждения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уществлении в муниципальных учреждениях Свечинского муниципального округа мер по предупреждению корруп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уководителей муниципальных учреждений, учредителем которых является администрация Свечинского муниципальн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утверждается постановлением администрации Свечинского муниципального округа. В состав комиссии входят председатель комиссии, его заместитель, секретарь и члены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(отраслевого органа) администрации округа, осуществляющий общее руководство, координацию деятельности и контроль за работой муниципального учреждения округа, в отношении руководителя которого комиссией рассматривается вопрос об урегулировании конфликта интерес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, специалисты, которые могут дать пояснения по вопросам, рассматриваемым комиссией, должностные лица органа местного самоуправления муниципального округа, представители заинтересованных организаций, представитель руководителя муниципального учреждения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руководителя муниципального учреждения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1"/>
      <w:bookmarkEnd w:id="0"/>
      <w:r>
        <w:rPr>
          <w:rFonts w:cs="Times New Roman" w:ascii="Times New Roman" w:hAnsi="Times New Roman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102"/>
      <w:bookmarkEnd w:id="1"/>
      <w:r>
        <w:rPr>
          <w:rFonts w:cs="Times New Roman" w:ascii="Times New Roman" w:hAnsi="Times New Roman"/>
          <w:sz w:val="28"/>
          <w:szCs w:val="28"/>
        </w:rPr>
        <w:t>9.1. Представление главой Свечинского муниципального округа (далее – глава округа) материалов проверки, свидетельствующи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3"/>
      <w:bookmarkEnd w:id="2"/>
      <w:r>
        <w:rPr>
          <w:rFonts w:cs="Times New Roman" w:ascii="Times New Roman" w:hAnsi="Times New Roman"/>
          <w:sz w:val="28"/>
          <w:szCs w:val="28"/>
        </w:rPr>
        <w:t>о представлении руководителем муниципального учрежд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руководителем муниципального учреждения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105"/>
      <w:bookmarkEnd w:id="3"/>
      <w:r>
        <w:rPr>
          <w:rFonts w:cs="Times New Roman" w:ascii="Times New Roman" w:hAnsi="Times New Roman"/>
          <w:sz w:val="28"/>
          <w:szCs w:val="28"/>
        </w:rPr>
        <w:t>9.2. Поступившие в администрацию Свечинского муниципального округ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6"/>
      <w:bookmarkEnd w:id="4"/>
      <w:r>
        <w:rPr>
          <w:rFonts w:cs="Times New Roman" w:ascii="Times New Roman" w:hAnsi="Times New Roman"/>
          <w:sz w:val="28"/>
          <w:szCs w:val="28"/>
        </w:rPr>
        <w:t>заявление руководителя муниципального учреждения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360"/>
        <w:ind w:firstLine="540"/>
        <w:jc w:val="both"/>
        <w:rPr/>
      </w:pPr>
      <w:bookmarkStart w:id="5" w:name="P108"/>
      <w:bookmarkEnd w:id="5"/>
      <w:r>
        <w:rPr>
          <w:rFonts w:cs="Times New Roman" w:ascii="Times New Roman" w:hAnsi="Times New Roman"/>
          <w:sz w:val="28"/>
          <w:szCs w:val="28"/>
        </w:rPr>
        <w:t>9.3. Представление главы округа, первого заместителя главы округа или руководителей структурных подразделений (отраслевых органов) администрации округа, касающее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окументы, указанные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в кадровую службу администрации Свечинского муниципального округа.</w:t>
      </w:r>
    </w:p>
    <w:p>
      <w:pPr>
        <w:pStyle w:val="ConsPlusNormal"/>
        <w:spacing w:lineRule="auto" w:line="360"/>
        <w:ind w:firstLine="540"/>
        <w:jc w:val="both"/>
        <w:rPr/>
      </w:pPr>
      <w:bookmarkStart w:id="6" w:name="P111"/>
      <w:bookmarkEnd w:id="6"/>
      <w:r>
        <w:rPr>
          <w:rFonts w:cs="Times New Roman" w:ascii="Times New Roman" w:hAnsi="Times New Roman"/>
          <w:sz w:val="28"/>
          <w:szCs w:val="28"/>
        </w:rPr>
        <w:t>Заведующий кадровой службой администрации округа в течение 10 рабочих дней проводит по указанным документам собеседование с руководителем учреждения, получает от него письменные пояснения, а работодатель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сле проведения мероприятий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двух рабочих дней документы представляются председателю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,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 позднее двух рабочих дней до заседания комиссии секретарь комиссии любым доступным способом извещает руководителя учреждения или предприятия о дате проведения заседания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исьменной просьбы руководителя учреждения о рассмотрении указанного вопроса без его участия заседание комиссии проводится в его отсутствие. В случае неявки на заседание комиссии руководителя муниципального учреждения, при отсутствии письменной просьбы руководителя учреждения о рассмотрении данного вопроса без его участия рассмотрение вопроса откладывается. В случае повторной неявки указанного лица без уважительной причины комиссия может принять решение о рассмотрении данного вопроса в отсутствие руководителя муниципального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руководителя муниципального учреждения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комиссии не вправе разглашать сведения, ставшие им известными в ходе работы комисс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7" w:name="P119"/>
      <w:bookmarkEnd w:id="7"/>
      <w:r>
        <w:rPr>
          <w:rFonts w:cs="Times New Roman" w:ascii="Times New Roman" w:hAnsi="Times New Roman"/>
          <w:sz w:val="28"/>
          <w:szCs w:val="28"/>
        </w:rPr>
        <w:t xml:space="preserve">18. По итогам рассмотрения вопроса, указанного в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одпункта 9.1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 о доходах, об имуществе и обязательствах имущественного характера руководителя муниципального учреждения, супруги (супруга) и несовершеннолетних детей являются достоверными и полны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ведения о доходах, об имуществе и обязательствах имущественного характера руководителя муниципального учреждения, супруги (супруга) и несовершеннолетних детей являются недостоверными и (или) неполными. В этом случае комиссия рекомендует главе округа применить к руководителю муниципального учреждения меру ответств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9.1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уководитель муниципального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уководитель муниципального учреждения не соблюдал требования к служебному поведению и (или) требования об урегулировании конфликта интересов. В этом случае комиссия рекомендует главе округа указать руководителю муниципального учреждения на недопустимость нарушения требований к служебному поведению и (или) требований об урегулировании конфликта интересов либо применить к руководителю муниципального учреждения конкретную меру ответств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одпункта 9.2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муниципального учреждения принять меры по представлению указанных сведе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руга применить к руководителю учреждения конкретную меру ответственности.</w:t>
      </w:r>
    </w:p>
    <w:p>
      <w:pPr>
        <w:pStyle w:val="ConsPlusNormal"/>
        <w:spacing w:lineRule="auto" w:line="360"/>
        <w:ind w:firstLine="540"/>
        <w:jc w:val="both"/>
        <w:rPr/>
      </w:pPr>
      <w:bookmarkStart w:id="8" w:name="P129"/>
      <w:bookmarkEnd w:id="8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9.2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руководителем муниципального учреждения должностных обязанностей конфликт интересов отсутствуе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муниципального учрежд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руководитель муниципального учреждения не соблюдал требования об урегулировании конфликта интересов. В этом случае комиссия рекомендует главе округа применить к руководителю муниципального учреждения конкретную меру ответств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ов, указанных в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9.2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предусмотренного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9.3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правовых актов администрации Свечинского муниципального округа, решений или поручений главы Свечинского муниципального округа, которые в установленном порядке представляются на рассмотрение главе Свечинского муниципальн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Решения комиссии по вопросам, указанным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 для главы округа носят рекомендательный характе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е к руководителю муниципального учреждения претензии, материалы, на которых они основываютс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руководителя муниципального учреждения и других лиц по существу предъявляемых претенз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муниципального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пии протокола заседания комиссии в 3-дневный срок со дня заседания направляются главе округа, полностью или в виде выписок из него - руководителю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Глава Свечинского муниципального округ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руководителю муниципального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глава округа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признаков дисциплинарного проступка в действиях (бездействии) руководителя муниципального учреждения информация об этом представляется представителю нанимателя (работодателю)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пия протокола заседания комиссии или выписка из него приобщается к личному делу руководителя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кадровой службой администрации Свечинского муниципального округа.</w:t>
      </w:r>
    </w:p>
    <w:p>
      <w:pPr>
        <w:pStyle w:val="ConsPlusNormal"/>
        <w:widowControl/>
        <w:spacing w:lineRule="exact" w:line="360"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spacing w:lineRule="exact" w:line="360"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TextBodyIndent"/>
        <w:spacing w:before="0" w:after="0"/>
        <w:ind w:left="4820" w:hanging="0"/>
        <w:rPr/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TextBodyIndent"/>
        <w:spacing w:before="0" w:after="9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_ № ________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Indent"/>
        <w:spacing w:before="0" w:after="24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руководителей муниципальных учреждений Свечинского муниципального округа и урегулированию конфликта интерес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ГОЛ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алина Сергеевна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ервый заместитель главы администрации Свечинского муниципального округа по социальным вопросам, председател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РАДОБО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катерина Геннадьевна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заместитель главы администрации Свечинского муниципального округа – начальник финансового управления, заместитель председателя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УНБ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заведующий сектором кадровой службы и делопроизводства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ОНЖ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начальник управления по имуществу и экономике администрации Свечин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ОМ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рина Васильевна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заведующий юридическим отделом администрации Свечин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ХАЛТУР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ина Ивановна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председатель общественной организации «Совет женщин» Свечинского муниципального округа </w:t>
            </w:r>
          </w:p>
        </w:tc>
      </w:tr>
    </w:tbl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360"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42EED9385792AC37EEFFFC1033302E501A40A70381778F31C1BE3F6CFE974FABC739BFB0456608CC69F1B60410CDA188094A477FLAn7K" TargetMode="External"/><Relationship Id="rId4" Type="http://schemas.openxmlformats.org/officeDocument/2006/relationships/hyperlink" Target="consultantplus://offline/ref=EC42EED9385792AC37EEFFFC1033302E501A40A70381778F31C1BE3F6CFE974FABC739BFB0426608CC69F1B60410CDA188094A477FLAn7K" TargetMode="External"/><Relationship Id="rId5" Type="http://schemas.openxmlformats.org/officeDocument/2006/relationships/hyperlink" Target="consultantplus://offline/ref=EC42EED9385792AC37EEFFFC1033302E501A40A70381778F31C1BE3F6CFE974FABC739B7B24C390DD978A9BA050ED3A295154845L7nCK" TargetMode="External"/><Relationship Id="rId6" Type="http://schemas.openxmlformats.org/officeDocument/2006/relationships/hyperlink" Target="consultantplus://offline/ref=EC42EED9385792AC37EEFFFC1033302E50184AA7078E778F31C1BE3F6CFE974FABC739BFB2476C559D26F0EA4145DEA08B09484463A485B7L0n6K" TargetMode="External"/><Relationship Id="rId7" Type="http://schemas.openxmlformats.org/officeDocument/2006/relationships/hyperlink" Target="consultantplus://offline/ref=EC42EED9385792AC37EEE1F1065F6C27531416A2008D74DA6597B86833AE911AEB873FEAF103605D9D2DA4B9051B87F0CF4245467DB885B619CD3EC7LAnEK" TargetMode="External"/><Relationship Id="rId8" Type="http://schemas.openxmlformats.org/officeDocument/2006/relationships/hyperlink" Target="consultantplus://offline/ref=EC42EED9385792AC37EEFFFC1033302E501A40A70381778F31C1BE3F6CFE974FB9C761B3B347735C9E33A6BB07L1n1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42:00Z</dcterms:created>
  <dc:creator>Admin</dc:creator>
  <dc:description/>
  <dc:language>en-US</dc:language>
  <cp:lastModifiedBy>JKH_2</cp:lastModifiedBy>
  <cp:lastPrinted>2021-02-04T08:26:00Z</cp:lastPrinted>
  <dcterms:modified xsi:type="dcterms:W3CDTF">2021-03-12T04:42:00Z</dcterms:modified>
  <cp:revision>2</cp:revision>
  <dc:subject/>
  <dc:title>АДМИНИСТРАЦИЯ  СВЕЧИНСКОГО РАЙОНА</dc:title>
</cp:coreProperties>
</file>