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3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и Положения о постоянно действующей комиссии по продаж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В соответствии с Гражданским кодексом РФ, Земельным кодексом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0.2001 N 137-ФЗ "О введении в действие Земельного кодекса Российской Федерации", Федеральным законом РФ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 Кировской области</w:t>
      </w:r>
      <w:r>
        <w:rPr/>
        <w:t xml:space="preserve"> </w:t>
      </w:r>
      <w:r>
        <w:rPr>
          <w:szCs w:val="28"/>
        </w:rPr>
        <w:t>и в связи с кадровыми изменениями,</w:t>
      </w:r>
      <w:r>
        <w:rPr>
          <w:color w:val="000000"/>
          <w:szCs w:val="28"/>
        </w:rPr>
        <w:t xml:space="preserve">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Утвердить состав постоянно действующей комиссии по продаже муниципального имущества (далее – комиссия). Прилагает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2. Утвердить положение о постоянно действующей комиссии по продаже муниципального имущества (далее – Положение). Прилагаетс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3.    Признать утратившими силу следующие постановления администрации Свечинского района Кировской области :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3.1. От 24.04.2018 № 251 «Об утверждении состава и Положения о постоянно действующей комиссии по продаже муниципального имущества»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 w:before="0" w:after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>3.2. От 26.02.2020 № 122 «О внесении изменений в постановление администрации Свечинского района от 24.04.2018 № 251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чинского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циальным вопросам                                                             Г.С. Гоголева</w:t>
      </w:r>
    </w:p>
    <w:p>
      <w:pPr>
        <w:pStyle w:val="Normal"/>
        <w:spacing w:before="0" w:after="360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имуществу и земельным ресурс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я по имуществу и эконом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Свечинского </w:t>
        <w:tab/>
        <w:t xml:space="preserve">                    </w:t>
      </w:r>
    </w:p>
    <w:p>
      <w:pPr>
        <w:pStyle w:val="TextBody"/>
        <w:tabs>
          <w:tab w:val="clear" w:pos="708"/>
          <w:tab w:val="left" w:pos="6765" w:leader="none"/>
        </w:tabs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Н.А. Буркова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Свечинского муниципального округа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управления                                       Е.Г. Градобоева                                                                                                      </w:t>
        <w:tab/>
        <w:tab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 xml:space="preserve">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по имуще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экономике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вечинского муниципального округа</w:t>
        <w:tab/>
        <w:tab/>
        <w:tab/>
        <w:t xml:space="preserve">          Е.А. Ронж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вечинского</w:t>
      </w:r>
    </w:p>
    <w:p>
      <w:pPr>
        <w:pStyle w:val="Normal"/>
        <w:tabs>
          <w:tab w:val="clear" w:pos="708"/>
          <w:tab w:val="left" w:pos="7095" w:leader="none"/>
        </w:tabs>
        <w:rPr>
          <w:szCs w:val="28"/>
        </w:rPr>
      </w:pPr>
      <w:r>
        <w:rPr>
          <w:szCs w:val="28"/>
        </w:rPr>
        <w:t xml:space="preserve">муниципального округа  </w:t>
        <w:tab/>
        <w:t>И.В. Ромина</w:t>
      </w:r>
    </w:p>
    <w:p>
      <w:pPr>
        <w:pStyle w:val="Normal"/>
        <w:spacing w:before="0" w:after="720"/>
        <w:rPr>
          <w:szCs w:val="28"/>
        </w:rPr>
      </w:pPr>
      <w:r>
        <w:rPr>
          <w:szCs w:val="28"/>
        </w:rPr>
        <w:tab/>
        <w:t xml:space="preserve"> </w:t>
        <w:tab/>
        <w:tab/>
        <w:tab/>
        <w:tab/>
        <w:t xml:space="preserve">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7"/>
      </w:tblGrid>
      <w:tr>
        <w:trPr>
          <w:trHeight w:val="1149" w:hRule="atLeast"/>
        </w:trPr>
        <w:tc>
          <w:tcPr>
            <w:tcW w:w="15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spacing w:before="0" w:after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0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куратура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rPr/>
            </w:pPr>
            <w:r>
              <w:rPr>
                <w:sz w:val="28"/>
                <w:szCs w:val="28"/>
              </w:rPr>
              <w:t>Буркова Н.А.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муществу и земельным ресурсам</w:t>
            </w:r>
          </w:p>
        </w:tc>
      </w:tr>
    </w:tbl>
    <w:p>
      <w:pPr>
        <w:pStyle w:val="Normal"/>
        <w:spacing w:lineRule="auto" w:line="360" w:before="0" w:after="240"/>
        <w:ind w:left="2124" w:firstLine="708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left="2124" w:firstLine="708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Свечинс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круга Кировской области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 ______________  №   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ОСТАВ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остоянно действующей комиссии по продаже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/>
      </w:pPr>
      <w:r>
        <w:rPr>
          <w:rFonts w:cs="Calibri"/>
          <w:b/>
          <w:sz w:val="28"/>
          <w:szCs w:val="28"/>
        </w:rPr>
        <w:t>муниципального имущества</w:t>
      </w:r>
      <w:r>
        <w:rPr/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6"/>
      </w:tblGrid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БО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Свечинского муниципального округа - начальник финансового управления, председатель комиссии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Ж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tabs>
                <w:tab w:val="clear" w:pos="708"/>
                <w:tab w:val="left" w:pos="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имуществу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экономике  администрации 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ого муниципального округа, зам. председателя комиссии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ОРОН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имуществу и земельным ресурсам управления по имуществу и экономике администрации Свечинского муниципального округа (секретарь комиссии)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имуществу и земельным ресурсам управления по имуществу и экономике администрации Свечинского муниципального округа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льинич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имуществу и земельным ресурсам управления по имуществу и экономике администрации Свечинского муниципального округа, секретарь комиссии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636" w:type="dxa"/>
            <w:tcBorders/>
          </w:tcPr>
          <w:p>
            <w:pPr>
              <w:pStyle w:val="ConsPlusNormal"/>
              <w:tabs>
                <w:tab w:val="clear" w:pos="708"/>
                <w:tab w:val="left" w:pos="3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ведующий юридическим отделом</w:t>
            </w:r>
          </w:p>
          <w:p>
            <w:pPr>
              <w:pStyle w:val="ConsPlusNormal"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вечин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;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ячеслав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заместитель начальника управления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имуществу и экономике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ечинского муниципального округа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отделом по имуществ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емельным ресурсам;                                                         </w:t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Андр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-ведущий специалист отдела по имуществу 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земельным ресурсам управления по имуществу и экономике администрац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Свечинского муниципального округа;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ТВЕРЖДЕНО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ind w:left="5103" w:hanging="0"/>
        <w:rPr/>
      </w:pPr>
      <w:r>
        <w:rPr>
          <w:rFonts w:cs="Calibri"/>
          <w:sz w:val="28"/>
          <w:szCs w:val="28"/>
        </w:rPr>
        <w:t xml:space="preserve">постановлением администрации Свечинского муниципального округа Кировской области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ind w:left="510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____________  №  ______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ОЖЕНИ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0" w:after="480"/>
        <w:jc w:val="center"/>
        <w:rPr/>
      </w:pPr>
      <w:r>
        <w:rPr>
          <w:rFonts w:cs="Calibri"/>
          <w:b/>
          <w:sz w:val="28"/>
          <w:szCs w:val="28"/>
        </w:rPr>
        <w:t xml:space="preserve">о постоянно действующей комиссии по продаже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 xml:space="preserve">1.1. Настоящее положение определяет </w:t>
      </w:r>
      <w:r>
        <w:rPr>
          <w:szCs w:val="28"/>
        </w:rPr>
        <w:t>понятие, цели создания, функции, состав и порядок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1.2. В процессе проведения процедуры по продаже муниципального имущества (далее – торги) комиссия взаимодействует с администрацией Свечинского муниципального округа  Кировской области (далее – организатор торгов) в порядке, установленном нормативно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2. Правовое регул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2.1. Комиссия в своей деятельности руководствуется </w:t>
      </w:r>
      <w:r>
        <w:rPr>
          <w:color w:val="000000"/>
          <w:szCs w:val="28"/>
        </w:rPr>
        <w:t xml:space="preserve">Гражданским кодексом РФ, Земельным кодексом Российской Федерации,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5.10.2001 № 137-ФЗ "О введении в действие Земельного кодекса Российской Федерации", Федеральным законом РФ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 Свечинский муниципальный округ Кировской област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>3.1. Комиссия создается в целях подведения итогов и определения победителей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>3.2</w:t>
      </w:r>
      <w:r>
        <w:rPr>
          <w:szCs w:val="28"/>
        </w:rPr>
        <w:t>. Исходя из целей деятельности комиссии, определенных в п. 3.1. настоящего положения, в задачи комиссии входи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3.2.1. обеспечение объективности при рассмотрении, сопоставлении и оценке заявок на участие в торгах, поданных на бумажном носите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3.2.2. соблюдение принципов публичности, прозрачности, конкурентности, равных условий для юридических и физических лиц, в том числе индивидуальных предпринимателей при проведен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3.2.3. устранения возможностей злоупотребления и коррупции при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4.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4.1. Комиссия является коллегиальным органом организатора торгов, основанным на постоя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4.2. Персональный состав комиссии утверждается постановлением администрации Свечинского муниципального округа Кировской области до размещения извещения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остав комиссии входят не менее пяти человек – членов комиссии. Председатель является членом комиссии. По решению организатора торгов в составе комиссии может быть также утверждена должность секретаря комиссии. Если такая должность не предусматривается, то функции секретаря комиссии, в соответствии с настоящим положением, выполняет любой член комиссии, уполномоченный на выполнение таких функции председателем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Calibri"/>
          <w:sz w:val="28"/>
          <w:szCs w:val="28"/>
        </w:rPr>
        <w:t xml:space="preserve">Членами комиссии не могут быть физические лица, лично заинтересованные в результатах торгах (в том числе физические лица, подавшие заявки на участие в торгах, либо состоящие в штате организаций, подавших указанные заявки), либо физические лица, на которых способны оказывать влияние участники </w:t>
      </w:r>
      <w:r>
        <w:rPr>
          <w:sz w:val="28"/>
          <w:szCs w:val="28"/>
        </w:rPr>
        <w:t>торгов</w:t>
      </w:r>
      <w:r>
        <w:rPr>
          <w:rFonts w:cs="Calibri"/>
          <w:sz w:val="28"/>
          <w:szCs w:val="28"/>
        </w:rPr>
        <w:t xml:space="preserve"> и лица, подавшие заявки на участие в торгах (в том числе физические лица, являющиеся участниками (акционерами) этих организаций, членами их органов управления, кредиторами участников торг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.5. </w:t>
      </w:r>
      <w:r>
        <w:rPr>
          <w:rFonts w:cs="Calibri"/>
          <w:szCs w:val="28"/>
        </w:rPr>
        <w:t>В случае выявления в составе комиссии указанных лиц организатор торгов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Cs w:val="28"/>
        </w:rPr>
        <w:t>4.6. Замена члена комиссии допускается только по решению организатора торгов, принявшего решение о соз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5. Основные функции и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rFonts w:cs="Calibri"/>
          <w:szCs w:val="28"/>
        </w:rPr>
        <w:t>5.1. Основными функциями Единой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5.1.1. Подготовка предложений и принятие решений по вопросам, связанным с продажей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5.1.2. Организация торгов, подготовка необходимой документации для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5.1.3. Проведение </w:t>
      </w:r>
      <w:r>
        <w:rPr>
          <w:rFonts w:cs="Calibri"/>
          <w:szCs w:val="28"/>
        </w:rPr>
        <w:t>торгов</w:t>
      </w:r>
      <w:r>
        <w:rPr>
          <w:szCs w:val="28"/>
        </w:rPr>
        <w:t xml:space="preserve"> и оформление протоколов об итогах </w:t>
      </w:r>
      <w:r>
        <w:rPr>
          <w:rFonts w:cs="Calibri"/>
          <w:szCs w:val="28"/>
        </w:rPr>
        <w:t>торгов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>5.1.4. Подготовка предложений и принятие решений по иным вопросам, связанным с продажей муниципального имущества.</w:t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rFonts w:cs="Calibri"/>
          <w:sz w:val="28"/>
          <w:szCs w:val="28"/>
        </w:rPr>
        <w:t>Наряду со своими основными функциями по решению организатора торгов на комиссию могут быть возложены следующие дополнительны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Cs w:val="28"/>
        </w:rPr>
      </w:pPr>
      <w:r>
        <w:rPr>
          <w:rFonts w:cs="Calibri"/>
          <w:szCs w:val="28"/>
        </w:rPr>
        <w:t xml:space="preserve">5.2.1. размещение извещения о проведении торгов  в </w:t>
      </w:r>
      <w:r>
        <w:rPr>
          <w:szCs w:val="28"/>
        </w:rPr>
        <w:t xml:space="preserve">информационном бюллетене органов местного самоуправления Свечинского муниципального округа Кировской области, на официальном сайте администрации Свечинского муниципального округа </w:t>
      </w:r>
      <w:hyperlink r:id="rId5">
        <w:r>
          <w:rPr>
            <w:rStyle w:val="InternetLink"/>
            <w:szCs w:val="28"/>
          </w:rPr>
          <w:t>www.svechamunicipal.ru</w:t>
        </w:r>
      </w:hyperlink>
      <w:r>
        <w:rPr>
          <w:szCs w:val="28"/>
          <w:lang w:eastAsia="en-US"/>
        </w:rPr>
        <w:t xml:space="preserve">, </w:t>
      </w:r>
      <w:r>
        <w:rPr>
          <w:color w:val="000000"/>
          <w:szCs w:val="28"/>
        </w:rPr>
        <w:t xml:space="preserve">на официальном сайте торгов </w:t>
      </w:r>
      <w:hyperlink r:id="rId6">
        <w:r>
          <w:rPr>
            <w:rStyle w:val="InternetLink"/>
            <w:b w:val="false"/>
            <w:szCs w:val="28"/>
          </w:rPr>
          <w:t>http://torgi.gov.ru/</w:t>
        </w:r>
      </w:hyperlink>
      <w:r>
        <w:rPr>
          <w:szCs w:val="28"/>
          <w:lang w:eastAsia="en-US"/>
        </w:rPr>
        <w:t xml:space="preserve"> (далее – официальный сай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 xml:space="preserve">5.2.2. </w:t>
      </w:r>
      <w:r>
        <w:rPr>
          <w:rFonts w:cs="Calibri"/>
          <w:szCs w:val="28"/>
        </w:rPr>
        <w:t>приема и регистрации заявок на участие в торг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Cs w:val="28"/>
        </w:rPr>
        <w:t>5.2.3. уведомления заявителей о признании участниками торгов или об отказе к участию в торг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Cs w:val="28"/>
        </w:rPr>
        <w:t>5.2.4. подписания протокола рассмотрения заявок на участие в торгах, протокола о результатах проведения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/>
          <w:szCs w:val="28"/>
        </w:rPr>
        <w:t>5.2.5. ведение аудио- или видеозаписи при проведен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5.2.6. передачи победителю торгов одного экземпляра протокола о результатах проведения торгов и проекта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rFonts w:cs="Calibri"/>
          <w:szCs w:val="28"/>
        </w:rPr>
        <w:t>5.2.7. ответов на запросы участников торгов имущества о разъяснении результатов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 xml:space="preserve">5.2.8. </w:t>
      </w:r>
      <w:r>
        <w:rPr>
          <w:rFonts w:cs="Calibri"/>
          <w:szCs w:val="28"/>
        </w:rPr>
        <w:t>хранения протоколов, составленных в ходе проведения торгов, заявок на участие в торгах, аудио- или видеозаписей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6. Полномоч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6.1. Комиссия обяза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>6.1.1. п</w:t>
      </w:r>
      <w:r>
        <w:rPr>
          <w:szCs w:val="28"/>
        </w:rPr>
        <w:t xml:space="preserve">роверять правильность оформления представленных претендентами документов и определяет их соответствие требованиям </w:t>
      </w:r>
      <w:hyperlink r:id="rId7">
        <w:r>
          <w:rPr>
            <w:rStyle w:val="InternetLink"/>
            <w:color w:val="000000"/>
            <w:szCs w:val="28"/>
          </w:rPr>
          <w:t>законодательства</w:t>
        </w:r>
      </w:hyperlink>
      <w:r>
        <w:rPr>
          <w:szCs w:val="28"/>
        </w:rPr>
        <w:t xml:space="preserve"> Российской Федерации и перечню, опубликованному в информационном сообщении о проведени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2. принимать решение о признании претендентов участниками торгов или об отказе в допуске к участию в торгах по основаниям, установленным законодательством Российской Федерации, и уведомлять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3. определять победителя торгов и оформлять протокол об итогах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6. уведомлять победителя торгов о его победе на торг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6.1.7. производить расчеты с претендентами, участниками и победителем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Cs w:val="28"/>
        </w:rPr>
        <w:t>6.1.8. организовывать подготовку и публикацию информационного сообщения об итогах торгов, а также его размещение на официальном сайте, в соответствии с требованиями, установленными законодательством Российской Федерации и настоящим Полож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9. возвращать заявки, поступившие по истечении срока их приема, указанного в информационном сообщении о проведении торгов, вместе с описью, на которой делается отметка об отказе в принятии документов, претендентам или их уполномоченным представителям под расписк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10. принимать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1.12. лично присутствовать на заседаниях комиссии, отсутствие на заседании комиссии допускается только по уважительным причинам в соответствии с трудов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6.1.13. </w:t>
      </w:r>
      <w:r>
        <w:rPr>
          <w:rFonts w:cs="Calibri"/>
          <w:szCs w:val="28"/>
        </w:rPr>
        <w:t xml:space="preserve">осуществлять иные действия при проведении торгов по продаже муниципального имущества, </w:t>
      </w:r>
      <w:r>
        <w:rPr>
          <w:szCs w:val="28"/>
        </w:rPr>
        <w:t>предусмотренные законодательством Российской Федерации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680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2. Комиссия вправе: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2.1. знакомиться со всеми представленными на рассмотрение документами и сведениями, составляющими заявку на участие в торгах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отребовать от участников торгов представления разъяснений положений поданных ими заявок на участие в торгах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680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2.3. проверять правильность содержания протокола рассмотрения заявок на торгах, в том числе правильность отражения в нем своего решени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Члены комиссии: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2. осуществляют рассмотрение заявок на участие в торгах и отбор участников торгов в соответствии с требованиями законодательства Российской Федерации и настоящего Положения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3.3. подписывают протокол рассмотрения заявок на участие в торгах, протокол об итогах торгов и протокол об отказе подписания договора купли-продаж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4. рассматривают разъяснения положений документов и заявок на участие в торгах, представленных участниками торг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6.3.5. член комиссии, не согласный с принятым решением, имеет право изложить свое мнение в письменном виде и приложить его к протоколу заседания комисси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6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комиссии: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осуществляет общее руководство работой комиссии и обеспечивает выполнение настоящего Положения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2. открывает и ведет заседания комисси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объявляет состав комисси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</w:t>
      </w:r>
      <w:r>
        <w:rPr>
          <w:rFonts w:cs="Calibri"/>
          <w:sz w:val="28"/>
          <w:szCs w:val="28"/>
        </w:rPr>
        <w:t>проверяет наличие документов в составе заявки на участие в торгах в соответствии с требованиями, предъявляемыми к заявке на участие в торгах и законодательством Российской Федераци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5. определяет порядок рассмотрения обсуждаемых вопросов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6. подписывает протокол рассмотрения заявок на участие в торгах, протокол об итогах торгов и протокол об отказе подписания договора купли-продаж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7. объявляет победителя торгов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4.8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екретарь комиссии или другой уполномоченный Председателем член комиссии: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своевременно и обеспечивает членов комиссии необходимыми материалами;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5.2. по ходу заседаний комиссии оформляет </w:t>
      </w:r>
      <w:r>
        <w:rPr>
          <w:rFonts w:cs="Calibri"/>
          <w:sz w:val="28"/>
          <w:szCs w:val="28"/>
        </w:rPr>
        <w:t xml:space="preserve">протокол </w:t>
      </w:r>
      <w:r>
        <w:rPr>
          <w:sz w:val="28"/>
          <w:szCs w:val="28"/>
        </w:rPr>
        <w:t>рассмотрения заявок на участие в торгах и протокол об итогах торгов и протокол об отказе подписания договора купли-продаж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7. Прочие положения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7.1. Обмен сведениями между комиссией и участниками торгов осуществляется как в письменной, так 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Cs w:val="28"/>
        </w:rPr>
      </w:pPr>
      <w:r>
        <w:rPr>
          <w:rFonts w:cs="Calibri"/>
          <w:szCs w:val="28"/>
        </w:rPr>
        <w:t xml:space="preserve">7.2. Любые 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торг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b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4;fld=134" TargetMode="External"/><Relationship Id="rId4" Type="http://schemas.openxmlformats.org/officeDocument/2006/relationships/hyperlink" Target="consultantplus://offline/main?base=LAW;n=108904;fld=134" TargetMode="External"/><Relationship Id="rId5" Type="http://schemas.openxmlformats.org/officeDocument/2006/relationships/hyperlink" Target="http://www.svechamunicipal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main?base=LAW;n=117329;fld=134;dst=10017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38:00Z</dcterms:created>
  <dc:creator>Admin</dc:creator>
  <dc:description/>
  <dc:language>en-US</dc:language>
  <cp:lastModifiedBy>JKH_2</cp:lastModifiedBy>
  <cp:lastPrinted>2021-03-11T08:04:00Z</cp:lastPrinted>
  <dcterms:modified xsi:type="dcterms:W3CDTF">2021-03-12T04:38:00Z</dcterms:modified>
  <cp:revision>2</cp:revision>
  <dc:subject/>
  <dc:title>АДМИНИСТРАЦИЯ  СВЕЧИНСКОГО РАЙОНА</dc:title>
</cp:coreProperties>
</file>