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29.12.2014 N 1169 "О разработке, реализации и оценке эффективности муниципальных программ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 утвердить изменения в муниципальной программе </w:t>
      </w:r>
      <w:r>
        <w:rPr>
          <w:b/>
          <w:sz w:val="28"/>
        </w:rPr>
        <w:t>«</w:t>
      </w:r>
      <w:r>
        <w:rPr>
          <w:bCs/>
          <w:sz w:val="28"/>
        </w:rPr>
        <w:t>Обеспечение  безопасности и  жизнедеятельности  населения</w:t>
      </w:r>
      <w:r>
        <w:rPr>
          <w:sz w:val="28"/>
        </w:rPr>
        <w:t>», утвержденной  постановлением администрации Свечинского района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(далее – Муниципальная программа)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6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ым вопросам                               Г.С. Гоголева</w:t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14.01.2021    № 20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Объем финансового обеспечения муниципальной программы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ъёмы</w:t>
              <w:br/>
              <w:t xml:space="preserve">финансового обеспечения муниципальной        </w:t>
              <w:br/>
              <w:t xml:space="preserve">программы                      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6934,0 тыс. руб., в т.ч. за счет средств районного бюджета  6934,0 тыс.руб.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firstLine="709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Финансирование мероприятий осуществляется за счет средств район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на 2021 год требуется 1386,8 тыс.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386,8 тыс.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на 2023 год требуется 1386,8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на 2024 год требуется 1386,8 тыс.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5 год требуется 1386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районе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6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4,0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4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64,0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64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ожарной безопасно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Свечин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адров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2:00Z</dcterms:created>
  <dc:creator>Руслан</dc:creator>
  <dc:description/>
  <cp:keywords/>
  <dc:language>en-US</dc:language>
  <cp:lastModifiedBy>user</cp:lastModifiedBy>
  <cp:lastPrinted>2021-01-15T09:44:00Z</cp:lastPrinted>
  <dcterms:modified xsi:type="dcterms:W3CDTF">2021-01-22T08:47:00Z</dcterms:modified>
  <cp:revision>5</cp:revision>
  <dc:subject/>
  <dc:title>Программа «Энергосбережение в  муниципальном образовании  «Демидовский район» на 2008-2012 годы»</dc:title>
</cp:coreProperties>
</file>