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spacing w:lineRule="atLeas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одвоза питьевой воды населению</w:t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о статьями </w:t>
      </w:r>
      <w:r>
        <w:rPr>
          <w:sz w:val="28"/>
          <w:szCs w:val="28"/>
        </w:rPr>
        <w:t>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3 Федерального зак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с  пунктом 10 статьи 21 Федерального закона  от 07.12.2011  № 416-ФЗ «О водоснабжении и водоотведении» и возникновения  аварийной ситуации с подачей холодного водоснабжения (перемерзания магистральной сети), </w:t>
      </w:r>
      <w:r>
        <w:rPr>
          <w:sz w:val="28"/>
          <w:szCs w:val="28"/>
        </w:rPr>
        <w:t>администрация Свечин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КХ, архитектуры и градостроительства администрации Свечинского  муниципального округа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одвоз  питьевой воды ежедневно (в рабочие дни) по графику с 12.03.2021 года до момента восстановления  водоснабжения по адресам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гт Свеча, ул. Октябрьская у дома № 48 с 14.00 до 14.30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Смоулки, ул. Мира  у дома № 2 с 15.00 до 15.1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Интернет-сайте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 Свечинский муниципальный округ Кировской области, газете «Наша Свеча»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Г.С. Гоголев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6:00Z</dcterms:created>
  <dc:creator>Admin</dc:creator>
  <dc:description/>
  <cp:keywords/>
  <dc:language>en-US</dc:language>
  <cp:lastModifiedBy>user</cp:lastModifiedBy>
  <cp:lastPrinted>2021-03-12T11:28:00Z</cp:lastPrinted>
  <dcterms:modified xsi:type="dcterms:W3CDTF">2021-03-12T10:43:00Z</dcterms:modified>
  <cp:revision>4</cp:revision>
  <dc:subject/>
  <dc:title/>
</cp:coreProperties>
</file>