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вечинского муниципального округа от 10.02.2021 № 27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                      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41"/>
        <w:rPr/>
      </w:pPr>
      <w:r>
        <w:rPr>
          <w:sz w:val="28"/>
          <w:szCs w:val="28"/>
        </w:rPr>
        <w:t>Внести в распоряжение администрации Свечинского муниципального округа от 10.02.2021 № 27 «Об утверждении плана проверок на 2021 год» следующие изменения: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1 год в новой редакции. Прилагается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ab/>
        <w:t>2. Организационному управлению опубликовать настоящее распоряж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</w:t>
        <w:tab/>
        <w:tab/>
        <w:t xml:space="preserve">                                       Г.С. Гоголева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имуществ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земельным ресурсам управления по имуще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экономике администрации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>Свечинского муниципального округа                                          В.И. Мамаева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pacing w:before="0" w:after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экономике администрации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Е.А. Ронж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ущи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Л. О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4678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Разослать:    прокуратура;</w:t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дел по имуществу и земельным ресурсам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рган опеки и попечительства</w:t>
      </w:r>
    </w:p>
    <w:p>
      <w:pPr>
        <w:pStyle w:val="Header"/>
        <w:tabs>
          <w:tab w:val="clear" w:pos="708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е управление (Предеиной С.Л.)</w:t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__________  № ____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жилых помещений муниципального специализированного жилищного фонда, предоставленных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, детям, оставшимся без попечения родителей и лицам из их числа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4536"/>
        <w:gridCol w:w="2693"/>
        <w:gridCol w:w="2553"/>
        <w:gridCol w:w="240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Октябрьская, д.13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1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Кооперативная, д.24, кв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1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 9, 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1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9, кв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24 от 05.06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1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9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28 от 21.09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1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9, кв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9 от 21.05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1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Комсомольская, д. 19,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4 от 26.09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Комсомольская, д. 40а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3 от 06.11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Свободы, д. 50,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34 от 22.06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Мира, д. 20,кв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17 от 08.09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Кооперативная, д. 24,кв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№ </w:t>
            </w:r>
            <w:r>
              <w:rPr>
                <w:sz w:val="23"/>
                <w:szCs w:val="23"/>
              </w:rPr>
              <w:t>18 от 14.09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Карла-Маркса, д. 1,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36 от 02.11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пер. Лесхозовский, д. 7,кв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6 от 18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Гагарина, д.14, кв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3от 20.08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Свободы, д.20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19от 13.10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Кооперативная, д.24,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20 от 24.10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1</w:t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Гагарина, д.14, кв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№ </w:t>
            </w:r>
            <w:r>
              <w:rPr>
                <w:sz w:val="23"/>
                <w:szCs w:val="23"/>
              </w:rPr>
              <w:t>27от 07.09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Комсомольская, д. 19,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4 от 26.09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1</w:t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 ул. Гагарина, д.14 кв.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8от 26.06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Труда, д. 22, кв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</w:tr>
      <w:tr>
        <w:trPr>
          <w:trHeight w:val="7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Труда, д.22, кв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26 от 20.07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Мира, д.18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5 от 20.07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Мира, д.18, кв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1от 03.07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1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Тотмянина, д.51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 № 21 от 07.12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1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9,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 № 22 от 07.12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 2021</w:t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22, кв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0 от 21.05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1</w:t>
            </w:r>
          </w:p>
        </w:tc>
      </w:tr>
      <w:tr>
        <w:trPr>
          <w:trHeight w:val="6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22, кв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23 от 02.06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н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Пушкина, д.29 кв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9 от 26.06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Коммунистическая, д.7 кв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1 от 22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Свободы, д.20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2 от 23.07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Октябрьская, д.9, кв.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24 от 05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пер. Лесхозовский, д. 7,кв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6 от 18.12.20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Кооперативная, д.24, кв.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Карла-Маркса, д. 1,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36 от 02.11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Свеча, ул.Труда, д. 22, кв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веча, ул. Гагарина, д.14, кв.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27от 07.09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ябрь 2021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2:00Z</dcterms:created>
  <dc:creator>ггг</dc:creator>
  <dc:description/>
  <dc:language>en-US</dc:language>
  <cp:lastModifiedBy>JKH_2</cp:lastModifiedBy>
  <cp:lastPrinted>2021-10-18T08:11:00Z</cp:lastPrinted>
  <dcterms:modified xsi:type="dcterms:W3CDTF">2021-10-19T08:32:00Z</dcterms:modified>
  <cp:revision>2</cp:revision>
  <dc:subject/>
  <dc:title>РОССИЙСКАЯ  ФЕДЕРАЦИЯ</dc:title>
</cp:coreProperties>
</file>