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0"/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8"/>
        </w:rPr>
        <w:t xml:space="preserve">О дополнительных мерах по противодействию коррупции в отношении 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ab/>
        <w:t>В целях выявления конфликта интересов, одной из сторон которого являются граждане, претендующие на замещение должности руководителя муниципального учреждения Свечинского муниципального округа, а также руководителеи муниципальных учреждений Свечинского муниципального округа, администрация Свечинского муниципального округа ПОСТАНОВЛЯЕТ:</w:t>
      </w:r>
    </w:p>
    <w:p>
      <w:pPr>
        <w:pStyle w:val="Style22"/>
        <w:spacing w:lineRule="auto" w:line="312"/>
        <w:ind w:left="0" w:firstLine="708"/>
        <w:jc w:val="both"/>
        <w:rPr/>
      </w:pPr>
      <w:r>
        <w:rPr>
          <w:szCs w:val="28"/>
        </w:rPr>
        <w:t xml:space="preserve">1. Утвердить форму сведений о близких родственниках граждан, </w:t>
      </w:r>
      <w:r>
        <w:rPr/>
        <w:t>претендующие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</w:t>
      </w:r>
      <w:r>
        <w:rPr>
          <w:szCs w:val="28"/>
        </w:rPr>
        <w:t>. Прилагается.</w:t>
      </w:r>
    </w:p>
    <w:p>
      <w:pPr>
        <w:pStyle w:val="Style22"/>
        <w:spacing w:lineRule="auto" w:line="312" w:before="0" w:after="6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2. Гражданам, </w:t>
      </w:r>
      <w:r>
        <w:rPr/>
        <w:t>претендующим на замещение должности руководителя муниципального учреждения Свечинского муниципального округа при поступлении на работу, а руководителям муниципальных учреждений Свечинского муниципального округа округа</w:t>
      </w:r>
      <w:r>
        <w:rPr>
          <w:szCs w:val="28"/>
        </w:rPr>
        <w:t xml:space="preserve"> </w:t>
      </w:r>
      <w:r>
        <w:rPr/>
        <w:t xml:space="preserve">ежегодно, не позднее  30 апреля года, следующего за отчетным, представляют в сектор кадровой службы и делопроизводства администрации Свечинского муниципального округа сведения по установленной форме. 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numPr>
          <w:ilvl w:val="0"/>
          <w:numId w:val="0"/>
        </w:numPr>
        <w:spacing w:before="0" w:after="480"/>
        <w:ind w:right="-6" w:hanging="0"/>
        <w:jc w:val="both"/>
        <w:outlineLvl w:val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Заведующий сектором кадровой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службы и делопроизводства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/>
      </w:pPr>
      <w:r>
        <w:rPr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080" w:leader="none"/>
        </w:tabs>
        <w:spacing w:before="0" w:after="48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А.А. Гунбина</w:t>
      </w:r>
    </w:p>
    <w:p>
      <w:pPr>
        <w:pStyle w:val="Normal"/>
        <w:spacing w:before="0" w:after="480"/>
        <w:ind w:right="-6"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Заведующий юридическим отделом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администрации Свечинского</w:t>
        <w:tab/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И.В. Ромина</w:t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Разослать: прокуратура, кадр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_____________ № ________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</w:rPr>
        <w:t xml:space="preserve">о близких родственниках </w:t>
      </w:r>
      <w:r>
        <w:rPr>
          <w:b/>
          <w:bCs/>
          <w:szCs w:val="28"/>
        </w:rPr>
        <w:t xml:space="preserve">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</w:t>
      </w:r>
    </w:p>
    <w:p>
      <w:pPr>
        <w:pStyle w:val="Normal"/>
        <w:spacing w:lineRule="exact" w:line="460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60"/>
        <w:ind w:right="-2" w:hanging="0"/>
        <w:rPr>
          <w:szCs w:val="28"/>
        </w:rPr>
      </w:pPr>
      <w:r>
        <w:rPr>
          <w:szCs w:val="28"/>
        </w:rPr>
        <w:t>фамилия 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имя____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отчество_________________________________________________________,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замещаемая должность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Cs w:val="28"/>
        </w:rPr>
      </w:pPr>
      <w:r>
        <w:rPr>
          <w:szCs w:val="28"/>
        </w:rPr>
        <w:t>дата назначения на должность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2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/>
        <w:t>*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«____»_______________  20___г. ____________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08:00Z</dcterms:created>
  <dc:creator>Admin</dc:creator>
  <dc:description/>
  <dc:language>en-US</dc:language>
  <cp:lastModifiedBy>JKH_2</cp:lastModifiedBy>
  <cp:lastPrinted>2021-03-12T14:20:00Z</cp:lastPrinted>
  <dcterms:modified xsi:type="dcterms:W3CDTF">2021-03-13T06:08:00Z</dcterms:modified>
  <cp:revision>2</cp:revision>
  <dc:subject/>
  <dc:title>АДМИНИСТРАЦИЯ  СВЕЧИНСКОГО РАЙОНА</dc:title>
</cp:coreProperties>
</file>