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разработки и утверждения бюджетного прогноза Свечинского муниципального округа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 170.</w:t>
        </w:r>
      </w:hyperlink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 абзацем 5 статьи 22 решения Думы Свечинского муниципального округа Кировской области от 22.10.2020 № 3/27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Свечинский муниципальный округ Кировской области</w:t>
      </w:r>
      <w:r>
        <w:rPr>
          <w:rFonts w:eastAsia="Calibri"/>
          <w:sz w:val="28"/>
          <w:szCs w:val="28"/>
          <w:lang w:eastAsia="en-US"/>
        </w:rPr>
        <w:t xml:space="preserve">» администрация Свечин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и утверждения бюджетного прогноза Свечинского муниципального округа Кировской области на долгосрочный период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ым вопросам                     Г.С. Гоголева</w:t>
              <w:tab/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8"/>
          <w:szCs w:val="28"/>
        </w:rPr>
        <w:t xml:space="preserve">постановлением администрации  Свечинского муниципального округа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678"/>
        <w:rPr/>
      </w:pPr>
      <w:r>
        <w:rPr>
          <w:sz w:val="28"/>
          <w:szCs w:val="28"/>
        </w:rPr>
        <w:t xml:space="preserve">от  14.01.2021  № 21 </w:t>
      </w:r>
    </w:p>
    <w:p>
      <w:pPr>
        <w:pStyle w:val="Normal"/>
        <w:ind w:firstLine="467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Свечинского муниципального округа Кировской области на долгосрочный пери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орядок разработки и утверждения бюджетного прогноза Свечинского муниципального округа Кировской области на долгосрочный период устанавливает порядок разработки и утверждения, период действия, требования к составу и содержанию бюджетного прогноза Свечинского муниципального округа Кировской области на долгосрочный период (далее – бюджетный прогноз), а также мониторингу и контролю его реа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Бюджетный прогноз разрабатывается и утверждается кажд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и года на шесть и более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гноз утверждается распоряжением администрации Свечинского муниципального округа Кировской области.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работка бюджетного прогноза осуществляется финансовым управлением администрации Свечинского муниципального округа Кировской области (далее – финансовое управление) на основе прогноза социально-экономического развития Свечинского муниципального округа Кировской области на долгосроч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В целях формирования бюджетного прогноза  сектором экономики управления по имуществу и экономике администрации Свечинского муниципального округа направляются в финансовое управл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15 сентября текущего финансового года  прогноз показателей на период действия прогноза социально-экономического развития Свечинского муниципального округа Кировской области на долгосрочный период: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; 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 физического объема платных услуг населению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-дефлятора объема платных услуг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прибыльных предприятий;</w:t>
      </w:r>
    </w:p>
    <w:p>
      <w:pPr>
        <w:pStyle w:val="ConsPlusNonforma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номинальной начисленной заработной платы на одного рабо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 срок до 31 декабря текущего финансового года прогноз социально-экономического развития Свечинского муниципального округа Кировской области на долгосрочный период с пояснительной запиской, содержащей обоснование параметров прогноза (его корректировку с пояснительной запиской, содержащей в том числе сопоставление с ранее утвержденными параметрами с указанием причин и факторов утвержденных измене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Финансовое управление вправе запрашивать у </w:t>
      </w:r>
      <w:r>
        <w:rPr>
          <w:rFonts w:eastAsia="Calibri"/>
          <w:sz w:val="28"/>
          <w:szCs w:val="28"/>
        </w:rPr>
        <w:t xml:space="preserve">территориальных органов федеральных органов исполнительной власти и </w:t>
      </w:r>
      <w:r>
        <w:rPr>
          <w:sz w:val="28"/>
          <w:szCs w:val="28"/>
        </w:rPr>
        <w:t>органов исполнительной власти Кировской области</w:t>
      </w:r>
      <w:r>
        <w:rPr>
          <w:rFonts w:eastAsia="Calibri"/>
          <w:sz w:val="28"/>
          <w:szCs w:val="28"/>
        </w:rPr>
        <w:t>, осуществляющих полномочия главных администраторов  (администраторов) доходов местных бюджетов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ных распорядителей средств бюджета Свечинского </w:t>
      </w:r>
      <w:r>
        <w:rPr>
          <w:sz w:val="28"/>
          <w:szCs w:val="28"/>
        </w:rPr>
        <w:t>муниципального округа сведения, необходимые для разработки бюджетного прогно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оект бюджетного прогноза выносится на общественное обсуждение, проводимое в порядке, определенном администрацией Свечин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Финансовое управл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</w:t>
        <w:tab/>
        <w:t>Направляет в Думу Свечинского муниципального округа проект бюджетного прогноза (проект изменений бюджетного прогноза) (за исключением показателей финансового обеспечения муниципальных программ Свечинского района) в составе документов и материалов, представляемых одновременно с проектом решения Думы Свечинского муниципального округа  о бюджете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</w:t>
        <w:tab/>
        <w:t>В срок, не превышающий двух месяцев со дня официального опубликования решения Думы Свечинского муниципального округа о  бюджете муниципального округа на очередной финансовый год и плановый период, представляет в администрацию Свечинского муниципального округа Кировской области на рассмотрение и утверждение проект бюджетного прогноза (проект изменений бюджетного прогноз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D1BA33B305F772F855AC14D169D72575B72E3FD79C6E7841CC502DFF4C54BB5C783573B32BY8k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2:00Z</dcterms:created>
  <dc:creator>Руслан</dc:creator>
  <dc:description/>
  <cp:keywords/>
  <dc:language>en-US</dc:language>
  <cp:lastModifiedBy>user</cp:lastModifiedBy>
  <cp:lastPrinted>2021-01-15T08:31:00Z</cp:lastPrinted>
  <dcterms:modified xsi:type="dcterms:W3CDTF">2021-01-22T08:49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