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Свечинского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Кировской области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1.05.2019 № 696 « Об утверждении государственной программы Российской Федерации «Комплексное развитие сельских территорий», постановлением администрации Свечинского района Кировской области от 13.11.2020  №  5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Свечинского муниципального округа Киро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сельски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чинского муниципального округа Киров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комиссии по реализации муниципальной программы «Комплексное развитие сельских территорий Свечинского муниципального округа Кировской области», согласно приложению №1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еализации муниципальной программы «Комплексное развитие сельских территорий Свечинского муниципального округа Кировской области», согласно приложению № 2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</w:t>
        <w:tab/>
        <w:t xml:space="preserve">  </w:t>
        <w:tab/>
        <w:tab/>
        <w:tab/>
        <w:t>Г.С. Гогол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Приложение №1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3.2021 № 2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их территорий Свечин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округа Кировской области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599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Свечинского муниципального округа по социальным 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сектора экономики управления по имуществу и экономике, секретарь комиссии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рганизационного управления администрации Свеч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управления, заведующий отделом ЖКХ, архитектуры и градостроительства 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специалист отдела ЖКХ, архитектуры и градостроительства администрации Свеч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по вопросам сельского хозяйства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учета и отчетности, главный бухгалтер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ОВЕ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Свечинского муниципального округа-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имуществу и экономике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Приложение №2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__________  №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веч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миссия по реализации муниципальной программы «Комплексное развитие сельских территорий Свечинского муниципального округа Кировской области» (далее –комиссия) является координирующим органом при администрации Свечинского муниципального округа Кировской области, созданным в целях обеспечения взаимодействия между органом местного самоуправления, организациями, гражданами при рассмотрении вопросов, связанных с реализацией мероприятий муниципальной программы «Комплексное развитие сельских территорий Свечинского муниципального округа Кировской области» от 13.11.2020г. № 539(далее-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я  в своей деятельности руководствуется Конституцией Российской Федерации, федеральными законами, нормативно-правовыми актами Российской Федерации и Кировской области,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ложение о комиссии и ее состав утверждаются постановлением администрации Свечинского муниципального округ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Задачи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ыработка согласованных решений по вопросам, связанным с  реализаци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ординация действий при реализации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рганизационное, информационное  обеспечение при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Права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координационные совещания и рабочие встречи по вопросам реализации Програм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по включению или исключению мероприятий Програм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 и получать необходимые материалы, сведения, информацию по вопросам реализации Программы у организаций, должностных лиц, специалис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и заслушивать ответственных должностных лиц о ходе  реализации мероприятий Программы, а также иных органов и организаций, задействованных в ходе реализации Програм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членов комиссии по вопросам, касающихся выполнения принимаемых комиссией реш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став и организация деятельности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я комиссии проводит председатель комиссии, а в его отсутствие-заместитель предсе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я комиссии считается правомочным, если на нем присутствует не менее половины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я комиссии проводятся по мере необходимости, но не реже одного раза в квартал и оформляются протоколом, который подписывается председательствующим на заседании комиссии и секрета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ы заседаний комиссии или необходимые выписки из них с поручениями комиссии, направляются секретарем комиссии в течении 5 рабочих дней со дня заседания должностным лицам, ответственным за исполнение поручени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24 пт"/>
    <w:qFormat/>
    <w:rPr>
      <w:sz w:val="4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4:00Z</dcterms:created>
  <dc:creator>Пользователь Windows</dc:creator>
  <dc:description/>
  <cp:keywords/>
  <dc:language>en-US</dc:language>
  <cp:lastModifiedBy>user</cp:lastModifiedBy>
  <cp:lastPrinted>2021-03-15T13:54:00Z</cp:lastPrinted>
  <dcterms:modified xsi:type="dcterms:W3CDTF">2021-03-25T10:37:00Z</dcterms:modified>
  <cp:revision>4</cp:revision>
  <dc:subject/>
  <dc:title/>
</cp:coreProperties>
</file>