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14955</wp:posOffset>
            </wp:positionH>
            <wp:positionV relativeFrom="margin">
              <wp:posOffset>-390525</wp:posOffset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6"/>
        <w:gridCol w:w="2454"/>
        <w:gridCol w:w="2164"/>
      </w:tblGrid>
      <w:tr>
        <w:trPr>
          <w:trHeight w:val="1894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29.03.2021</w:t>
            </w:r>
          </w:p>
        </w:tc>
        <w:tc>
          <w:tcPr>
            <w:tcW w:w="28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16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2</w:t>
            </w:r>
          </w:p>
        </w:tc>
      </w:tr>
      <w:tr>
        <w:trPr>
          <w:trHeight w:val="332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600"/>
              <w:jc w:val="center"/>
              <w:rPr/>
            </w:pPr>
            <w:r>
              <w:rPr>
                <w:szCs w:val="28"/>
              </w:rPr>
              <w:t xml:space="preserve">пгт Свеча </w:t>
            </w:r>
          </w:p>
        </w:tc>
      </w:tr>
    </w:tbl>
    <w:p>
      <w:pPr>
        <w:pStyle w:val="Normal"/>
        <w:widowControl w:val="false"/>
        <w:spacing w:before="0" w:after="480"/>
        <w:jc w:val="center"/>
        <w:rPr>
          <w:szCs w:val="28"/>
        </w:rPr>
      </w:pPr>
      <w:r>
        <w:rPr>
          <w:b/>
          <w:bCs/>
          <w:szCs w:val="28"/>
        </w:rPr>
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администрация Свечинского муниципального округа ПОСТАНОВЛЯЕ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(далее - Положение) согласно приложению.</w:t>
      </w:r>
    </w:p>
    <w:p>
      <w:pPr>
        <w:pStyle w:val="Style20"/>
        <w:shd w:fill="FFFFFF" w:val="clear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главы администрации</w:t>
      </w:r>
    </w:p>
    <w:p>
      <w:pPr>
        <w:pStyle w:val="Normal"/>
        <w:jc w:val="both"/>
        <w:rPr/>
      </w:pPr>
      <w:r>
        <w:rPr>
          <w:szCs w:val="28"/>
        </w:rPr>
        <w:t>Свечинского муниципального округа  п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циальным вопросам                                                Г.С. Гоголева</w:t>
      </w:r>
    </w:p>
    <w:p>
      <w:pPr>
        <w:pStyle w:val="Normal"/>
        <w:numPr>
          <w:ilvl w:val="0"/>
          <w:numId w:val="0"/>
        </w:numPr>
        <w:spacing w:before="0" w:after="360"/>
        <w:ind w:right="-6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4536" w:hanging="0"/>
        <w:rPr/>
      </w:pPr>
      <w:r>
        <w:rPr>
          <w:szCs w:val="28"/>
        </w:rPr>
        <w:t xml:space="preserve">УТВЕРЖДЕНО </w:t>
      </w:r>
    </w:p>
    <w:p>
      <w:pPr>
        <w:pStyle w:val="Normal"/>
        <w:ind w:left="4536" w:hanging="0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Свечинского муниципального округа</w:t>
      </w:r>
    </w:p>
    <w:p>
      <w:pPr>
        <w:pStyle w:val="Normal"/>
        <w:spacing w:before="0" w:after="720"/>
        <w:ind w:left="4536" w:hanging="0"/>
        <w:rPr/>
      </w:pPr>
      <w:r>
        <w:rPr>
          <w:szCs w:val="28"/>
        </w:rPr>
        <w:t>от 29.03.2021№ 242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</w:r>
    </w:p>
    <w:p>
      <w:pPr>
        <w:pStyle w:val="Normal"/>
        <w:widowControl w:val="false"/>
        <w:spacing w:lineRule="auto" w:line="360"/>
        <w:ind w:firstLine="54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4"/>
      <w:bookmarkEnd w:id="0"/>
      <w:r>
        <w:rPr>
          <w:rFonts w:cs="Times New Roman" w:ascii="Times New Roman" w:hAnsi="Times New Roman"/>
          <w:sz w:val="28"/>
          <w:szCs w:val="28"/>
        </w:rPr>
        <w:t>1.1.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 (далее - граждане), на отчетную дату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замещающими должности муниципальной службы в администрации Свечинского муниципального округа, включенные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, за отчетный период и за два года, предшествующие отчетному периоду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6"/>
      <w:bookmarkEnd w:id="1"/>
      <w:r>
        <w:rPr>
          <w:rFonts w:cs="Times New Roman" w:ascii="Times New Roman" w:hAnsi="Times New Roman"/>
          <w:sz w:val="28"/>
          <w:szCs w:val="28"/>
        </w:rPr>
        <w:t>1.2.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и Кировской области (далее - сведения, представляемые гражданами в соответствии с нормативными правовыми актами Российской Федерации и Кировской области).</w:t>
      </w:r>
    </w:p>
    <w:p>
      <w:pPr>
        <w:pStyle w:val="ConsPlusNormal"/>
        <w:spacing w:lineRule="auto" w:line="276"/>
        <w:ind w:firstLine="540"/>
        <w:jc w:val="both"/>
        <w:rPr/>
      </w:pPr>
      <w:bookmarkStart w:id="2" w:name="P47"/>
      <w:bookmarkEnd w:id="2"/>
      <w:r>
        <w:rPr>
          <w:rFonts w:cs="Times New Roman" w:ascii="Times New Roman" w:hAnsi="Times New Roman"/>
          <w:sz w:val="28"/>
          <w:szCs w:val="28"/>
        </w:rPr>
        <w:t xml:space="preserve">1.3. Соблюдения муниципальными служащими, замещающими должности муниципальной службы в администрации Свечинского муниципального округа,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"О противодействии коррупции" и другими нормативными правовыми актами Российской Федерации и Кировской области (далее - требования к служебному поведению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рка, предусмотренная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8"/>
          </w:rPr>
          <w:t>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 (далее - должность муниципальной службы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, и претендующим на замещение должности муниципальной службы, предусмотренной этим перечнем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о проведении проверки принимается в течение пяти рабочих дней со дня появления оснований для ее проведения главой Свечинского муниципального округа отдельно в отношении каждого гражданина или муниципального служащего и оформляется распоряжением администрации свечинского муниципального округа. Датой начала проверки является дата принятия решения о ее проведен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изация проверки возлагается на кадровую службу администрации округа (далее - кадровая служба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анием для проведения проверки является поступление гражданина на муниципальную службу, а также представленная в письменном виде информаци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адровой службы о непредставлении муниципальным служащим, указанным в подпункте 1.1.2 настоящего Положения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Кадровой службы, свидетельствующая о недостоверности и (или) неполноте сведений, указанных в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1.2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(или) о несоблюдении муниципальным служащим требований к служебному поведению.</w:t>
      </w:r>
    </w:p>
    <w:p>
      <w:pPr>
        <w:pStyle w:val="ConsPlusNormal"/>
        <w:spacing w:lineRule="auto" w:line="276"/>
        <w:ind w:firstLine="540"/>
        <w:jc w:val="both"/>
        <w:rPr/>
      </w:pPr>
      <w:bookmarkStart w:id="3" w:name="P55"/>
      <w:bookmarkEnd w:id="3"/>
      <w:r>
        <w:rPr>
          <w:rFonts w:cs="Times New Roman" w:ascii="Times New Roman" w:hAnsi="Times New Roman"/>
          <w:sz w:val="28"/>
          <w:szCs w:val="28"/>
        </w:rPr>
        <w:t xml:space="preserve">6.3. Свидетельствующая о недостоверности и (или) неполноте сведений, указанных в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1.2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тавленных гражданином или муниципальным служащим, и (или) свидетельствующая о несоблюдении муниципальным служащим требований к служебному поведению, если такая информация представлена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 Правоохранительными и другими государственными органами, органами местного самоуправления и их должностными лицам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2.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и местных отделений политических партий, межрегиональных, региональных и местных общественных объединени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3. Общественной палатой Российской Федерации, Общественной палатой Кировской област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4. Редакциями общероссийских, региональных и местных средств массовой информ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анонимного характера не может служить основанием для проверк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проведении проверки кадровая служба администрации округа осуществляет следующие мероприяти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роводит беседу с гражданином или муниципальным служащи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Изучает представленные гражданином или муниципальным служащим сведения о доходах, расходах, об имуществе и обязательствах имущественного характера и дополнительные материалы, которые приобщаются к материалам проверк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Получает от гражданина или муниципального служащего пояснения по представленным им сведениям о доходах, расходах, об имуществе и обязательствах имущественного характера и дополнительным материала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66"/>
      <w:bookmarkEnd w:id="4"/>
      <w:r>
        <w:rPr>
          <w:rFonts w:cs="Times New Roman" w:ascii="Times New Roman" w:hAnsi="Times New Roman"/>
          <w:sz w:val="28"/>
          <w:szCs w:val="28"/>
        </w:rPr>
        <w:t>9.4. Направляет в установленном порядке запросы, за исключением запросов о представлении сведений, составляющих банковскую, налоговую или иную охраняемую законом тайну, запросов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, в органы прокуратуры, иные государственные органы, органы местного самоуправления, в организации об имеющихся у них сведениях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1. О доходах, рас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2. О достоверности и полноте сведений, представленных гражданами в соответствии с нормативными правовыми актами Российской Федерации и Кировской област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3. О соблюдении муниципальным служащим требований к служебному поведению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Наводит справки у физических лиц и получает от них информацию с их соглас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Осуществляет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ConsPlusNormal"/>
        <w:spacing w:lineRule="auto" w:line="276"/>
        <w:ind w:firstLine="540"/>
        <w:jc w:val="both"/>
        <w:rPr/>
      </w:pPr>
      <w:bookmarkStart w:id="5" w:name="P72"/>
      <w:bookmarkEnd w:id="5"/>
      <w:r>
        <w:rPr>
          <w:rFonts w:cs="Times New Roman" w:ascii="Times New Roman" w:hAnsi="Times New Roman"/>
          <w:sz w:val="28"/>
          <w:szCs w:val="28"/>
        </w:rPr>
        <w:t xml:space="preserve">10. В запросе, предусмотренном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казываютс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Фамилия, имя, отчество руководителя государственного органа, органа местного самоуправления или организации, в которые направляется запрос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Нормативный правовой акт, на основании которого направляется запрос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Содержание и объем сведений, подлежащих проверк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 Срок представления запрашиваемых сведени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7. Фамилия, инициалы и номер телефона муниципального служащего, подготовившего запрос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8. Другие необходимые сведе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(далее - запрос) направляются Губернатором Кировской области на основании письменного обращения главы района, принявшего решение о проведении проверки (далее - письменное обращение). Письменное обращение направляется Губернатору Кировской области в течение пяти рабочих дней со дня принятия решения о проведении проверки. К письменному обращению прилагается проект запроса, содержащий сведения, предусмотренные </w:t>
      </w:r>
      <w:hyperlink w:anchor="P7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Губернатор Кировской области направляет запрос в течение 10 рабочих дней со дня поступления письменного обращ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дровая служба обеспечивает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Уведомление в письменной форме муниципального служащего, гражданина о начале в отношении его проверки - в течение двух рабочих дней со дня получения соответствующего правового акт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Проведение в случае обращения муниципального служащего, гражданина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такого обращ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униципальный служащий, гражданин вправ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Давать пояснения в письменной форм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Представлять дополнительные материал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яснения и дополнительные материалы, указанные в части 13 настоящего Положения, приобщаются к материалам проверк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 окончании проведения проверки специалист кадровой службы обязан ознакомить муниципального служащего, гражданина с ее результатами в течение пяти рабочих дней.</w:t>
      </w:r>
    </w:p>
    <w:p>
      <w:pPr>
        <w:pStyle w:val="ConsPlusNormal"/>
        <w:spacing w:lineRule="auto" w:line="276"/>
        <w:ind w:firstLine="540"/>
        <w:jc w:val="both"/>
        <w:rPr/>
      </w:pPr>
      <w:bookmarkStart w:id="6" w:name="P90"/>
      <w:bookmarkEnd w:id="6"/>
      <w:r>
        <w:rPr>
          <w:rFonts w:cs="Times New Roman" w:ascii="Times New Roman" w:hAnsi="Times New Roman"/>
          <w:sz w:val="28"/>
          <w:szCs w:val="28"/>
        </w:rPr>
        <w:t>16. В течение пяти рабочих дней с момента окончания проверки специалист кадровой службы представляет главе Свечинского муниципального округа доклад о ее результатах. При этом в докладе должно содержаться одно из следующих предложений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 О назначении гражданина на должность муниципальной служб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 Об отказе гражданину в назначении на должность муниципальной служб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. Об отсутствии оснований для привлечения муниципального служащего к ответственности, предусмотренной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4. О привлечении муниципального служащего к ответственности, предусмотренной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5.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Сведения о результатах проверки на основании распоряжения администрации Свечинского муниципального округа представляются с одновременным уведомлением об этом гражданина или муниципального служащего, в отношении которых проводилась проверка, органам и организациям, указанным в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уполномоченные государственные органы в течение пяти рабочих дней с момента окончания проверк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Глава округа, рассмотрев доклад и соответствующее предложение, указанные в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одно из следующих решений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. Назначить гражданина на должность муниципальной служб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. Отказать гражданину в назначении на должность муниципальной служб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3. Применить к муниципальному служащему меры юридической ответственност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4.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21"/>
        <w:widowControl/>
        <w:spacing w:lineRule="auto" w:line="240"/>
        <w:ind w:left="1205" w:right="10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365" w:leader="none"/>
      </w:tabs>
      <w:spacing w:before="0" w:after="360"/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  <w:shd w:fill="FFFFFF" w:val="clear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360"/>
      <w:ind w:left="567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-6" w:firstLine="720"/>
      <w:jc w:val="both"/>
    </w:pPr>
    <w:rPr>
      <w:sz w:val="24"/>
    </w:rPr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center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8"/>
      <w:ind w:firstLine="77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5"/>
      <w:ind w:hanging="72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0"/>
      <w:ind w:firstLine="710"/>
      <w:jc w:val="both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DD0375FB5EC24E122AC500372BA88DB3C976CF6517A6CE42C7EE537379B22426A144AE4902929E11287D15A5M9J9I" TargetMode="External"/><Relationship Id="rId4" Type="http://schemas.openxmlformats.org/officeDocument/2006/relationships/hyperlink" Target="consultantplus://offline/ref=C9DD0375FB5EC24E122AC500372BA88DB3CB7EC0661DA6CE42C7EE537379B22426A144AE4902929E11287D15A5M9J9I" TargetMode="External"/><Relationship Id="rId5" Type="http://schemas.openxmlformats.org/officeDocument/2006/relationships/hyperlink" Target="consultantplus://offline/ref=C9DD0375FB5EC24E122AC500372BA88DB3C976CF6517A6CE42C7EE537379B22426A144AE4902929E11287D15A5M9J9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18:00Z</dcterms:created>
  <dc:creator>Admin</dc:creator>
  <dc:description/>
  <cp:keywords/>
  <dc:language>en-US</dc:language>
  <cp:lastModifiedBy>SL</cp:lastModifiedBy>
  <cp:lastPrinted>2021-02-11T15:57:00Z</cp:lastPrinted>
  <dcterms:modified xsi:type="dcterms:W3CDTF">2021-09-10T11:25:00Z</dcterms:modified>
  <cp:revision>5</cp:revision>
  <dc:subject/>
  <dc:title>АДМИНИСТРАЦИЯ  СВЕЧИНСКОГО РАЙОНА</dc:title>
</cp:coreProperties>
</file>