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402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>
          <w:trHeight w:val="942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благоустройству и санитарной очистке территории Свечинского муниципального округ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вечинский муниципальный  округ, с целью соблюдения Правил благоустройства территории Свечинского муниципального округа Кировской области, утвержденные Думой Свечинского муниципального округа Кировской области, от 05.02.2021 № 8/100, 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комиссии по благоустройству и санитарной очистке территории Свечинского  муниципального округа Кировской области. Прилаг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и санитарной очистке территории Свечинского муниципального округа. Прилаг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Свечинского района «Об утверждении комиссии по благоустройству и санитарной очистке территории Свечинского городского поселения»  от 31</w:t>
      </w:r>
      <w:r>
        <w:rPr>
          <w:rFonts w:cs="Times New Roman" w:ascii="Times New Roman" w:hAnsi="Times New Roman"/>
          <w:color w:val="000000"/>
          <w:sz w:val="28"/>
          <w:szCs w:val="28"/>
        </w:rPr>
        <w:t>.03.2020 № 2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Г.С. Гого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           </w:t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3.2021 №  243  </w:t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благоустройству и санитарной очистке территории Свечинского муниципаль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таль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Свечинского муниципального округа по вопросам жизнеобеспечения - 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управления - заведующий отделом ЖКХ, архитектуры и градостроительства администрации Свечинского муниципального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ЖКХ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юридического отдела     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икторовна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ЖКХ, архитектуры 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в области охраны окружающей среды и экологической безопасно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                    Светлана Вячеславовна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по имуществу и экономике- заведующий отделом по имуществу и земельным ресурсам 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  округа </w:t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_  № 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благоустройству и санитарной очистке территории Свечинского муниципального округ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 комиссии по благоустройству и санитарной очистке территории Свечинского муниципального округа Кировской области (далее - Комиссия). Комиссия создается для организации работ внешнего благоустройства, определяет порядок уборки и содержания территории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благоустройству утверждается постановлением администрации Свечин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 соответствии с правилами благоустройства территории Свечинского муниципального округа (далее – Правила благоустройства) и настоящим Положени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благоустройству осуществляет координацию деятельности служб предприятий, организаций, учреждений независимо от формы собственности, расположенных на территории округа в пределах полномочий в области благоустройства, санитарной очистке, уборке территории, обеспечение чистоты и порядка на принадлежащем участ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комиссию по благоустройству возлаг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оведение в поселении месячника по благоустрой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оведение в поселении рейдов в связи с сезонными санитарными очистками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ем конкурсных материалов по проводимым в поселении конкурсам в области благоустройства и проверка их комплектности, организация хранения конкурсных материалов, обобщение и анализ материалов, представленных на конкурс, подготовка проектов постановлений администрации округа в области благо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ных документов комиссия по благоустройству имеет право запрашивать у участников конкурса дополнительные сведения и разъяс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а конкурс документов только от одного участника комиссия имеет право продлить срок приема документов, но не более чем на 10 д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призовые места определяются членами комиссии по сумме баллов на основании представленных документов, фото и видео материалов, в случае необходимости с выездом на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выявлении фактов нарушения Правил благоустройства, в случае обнаружения размещения запасов топлива, отходов, свалок и т.п. за пределами отведенных в установленном порядке земельных участков, комиссия направляет свое решение лицу или организации, нарушившему Правила благоустройства, председателю административной комиссии муниципального образования Свечинского муниципального округа Кировской обла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работы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я о проведении заседания Комиссии принимает председатель Комиссии либо по его указанию заместитель председателя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ится по мере необходимости, но не реже двух раз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в нем участвуют более половины ее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, принимаемые на заседаниях Комиссии, оформляются протоколами, которые подписывает председательствующий на заседании. Решения Комиссии направляются секретарем Комиссии заинтересованным лицам и организациям в течение 7 дней после заседания Комиссии в виде копий протоколов заседания Комиссии или выписок из них. Решения комиссии носят рекомендате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ю возглавляет председатель Комиссии, в его отсутствие заместитель председателя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в рамках, закрепленных за ним полномочий, в соответствии с настоящим Положением осуществл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ует при необходимости отдельные полномочия заместителю председателя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подготовки и рассмотрения вопросов на заседаниях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вестку заседания Комиссии формирует секретарь Комисс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Положение и прекращение деятельности Коми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и ликвидация Комиссии осуществляются постановлением администрации Свечинского муниципального окру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3:00Z</dcterms:created>
  <dc:creator>Admin</dc:creator>
  <dc:description/>
  <cp:keywords/>
  <dc:language>en-US</dc:language>
  <cp:lastModifiedBy>user</cp:lastModifiedBy>
  <cp:lastPrinted>2021-03-31T07:53:00Z</cp:lastPrinted>
  <dcterms:modified xsi:type="dcterms:W3CDTF">2021-04-07T05:47:00Z</dcterms:modified>
  <cp:revision>3</cp:revision>
  <dc:subject/>
  <dc:title/>
</cp:coreProperties>
</file>