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spacing w:lineRule="atLeas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одвоза воды населению</w:t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о статьями </w:t>
      </w:r>
      <w:r>
        <w:rPr>
          <w:sz w:val="28"/>
          <w:szCs w:val="28"/>
        </w:rPr>
        <w:t>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3 Федерального зак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унктом 10 статьи 21 Федерального закона  от 07.12.2011  № 416-ФЗ «О водоснабжении и водоотведении» и возникновения  аварийной ситуации с подачей холодного водоснабжения (перемерзания магистральной сети), </w:t>
      </w:r>
      <w:r>
        <w:rPr>
          <w:sz w:val="28"/>
          <w:szCs w:val="28"/>
        </w:rPr>
        <w:t>администрация Свечин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КХ, архитектуры и градостроительства администрации Свечинского  муниципального округа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одвоз  воды по адресу: с. Юма Свечинского района ул.  Лесная у дома № 1 еженедельно по пятницам с 05.04.2021 года  с 15.00 до 16.00  до момента восстановления  водоснабжения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двоз  воды  по адресу: с. Круглыжи Свечинского района ул.  Советская у дома № 3  еженедельно по средам и субботам  с 05.04.2021 года с 16.00 часов до момента восстановления  водоснабжения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Свечинского муниципального округа от  12.03.2021 «Об осуществлении  подвоза питьевой воды населению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Интернет-сайте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ым вопросам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Admin</dc:creator>
  <dc:description/>
  <cp:keywords/>
  <dc:language>en-US</dc:language>
  <cp:lastModifiedBy>user</cp:lastModifiedBy>
  <cp:lastPrinted>2021-04-06T14:42:00Z</cp:lastPrinted>
  <dcterms:modified xsi:type="dcterms:W3CDTF">2021-04-16T08:25:00Z</dcterms:modified>
  <cp:revision>5</cp:revision>
  <dc:subject/>
  <dc:title/>
</cp:coreProperties>
</file>