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50"/>
        <w:gridCol w:w="2475"/>
        <w:gridCol w:w="2070"/>
      </w:tblGrid>
      <w:tr>
        <w:trPr>
          <w:trHeight w:val="3114" w:hRule="atLeast"/>
        </w:trPr>
        <w:tc>
          <w:tcPr>
            <w:tcW w:w="946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РАСПОРЯЖЕНИЕ</w:t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1</w:t>
            </w:r>
          </w:p>
        </w:tc>
        <w:tc>
          <w:tcPr>
            <w:tcW w:w="2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86" w:hRule="atLeast"/>
        </w:trPr>
        <w:tc>
          <w:tcPr>
            <w:tcW w:w="946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2"/>
        <w:spacing w:before="0" w:after="480"/>
        <w:ind w:right="-2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верок на 2021 год</w:t>
      </w:r>
    </w:p>
    <w:p>
      <w:pPr>
        <w:pStyle w:val="TextBody"/>
        <w:tabs>
          <w:tab w:val="clear" w:pos="708"/>
          <w:tab w:val="left" w:pos="680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рядком осуществления контроля за использованием  жилых помещений муниципального специализированного жилищного фонда,                        предоставленных детям-сиротам, детям, оставшимся без попечения родителей и лицам из их числа, утвержденным постановлением администрации Свечинского муниципального округа от 09.02.2021 № 116:</w:t>
      </w:r>
    </w:p>
    <w:p>
      <w:pPr>
        <w:pStyle w:val="Normal"/>
        <w:spacing w:lineRule="auto" w:line="360" w:before="0" w:after="7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роверок жилых помещений муниципального специализированного жилищного фонда, предоставленных детям-сиротам, детям, оставшимся без попечения родителей и лицам из их числа на 2021 год. Прилагается.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6915" w:leader="none"/>
        </w:tabs>
        <w:spacing w:lineRule="atLeast" w:line="2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 социальным вопросам</w:t>
        <w:tab/>
        <w:t xml:space="preserve">            Г.С.Гоголева</w:t>
      </w:r>
    </w:p>
    <w:p>
      <w:pPr>
        <w:pStyle w:val="TextBody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                            </w:t>
      </w:r>
    </w:p>
    <w:p>
      <w:pPr>
        <w:pStyle w:val="Header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851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6804" w:leader="none"/>
        </w:tabs>
        <w:ind w:left="9781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Header"/>
        <w:tabs>
          <w:tab w:val="clear" w:pos="708"/>
          <w:tab w:val="left" w:pos="6804" w:leader="none"/>
        </w:tabs>
        <w:ind w:left="9781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Свечинского муниципального округа от  10.02.2021  № 27</w:t>
      </w:r>
    </w:p>
    <w:p>
      <w:pPr>
        <w:pStyle w:val="Header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Header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ок жилых помещений муниципального специализированного жилищного фонда, предоставленных </w:t>
      </w:r>
    </w:p>
    <w:p>
      <w:pPr>
        <w:pStyle w:val="Header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ям-сиротам, детям, оставшимся без попечения родителей и лицам из их числа</w:t>
      </w:r>
    </w:p>
    <w:p>
      <w:pPr>
        <w:pStyle w:val="Header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</w:t>
      </w:r>
    </w:p>
    <w:p>
      <w:pPr>
        <w:pStyle w:val="Header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985"/>
        <w:gridCol w:w="4536"/>
        <w:gridCol w:w="2693"/>
        <w:gridCol w:w="2553"/>
        <w:gridCol w:w="2409"/>
      </w:tblGrid>
      <w:tr>
        <w:trPr>
          <w:trHeight w:val="617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кт проверки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ли и основание проведение проверк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и проведения проверки</w:t>
            </w:r>
          </w:p>
        </w:tc>
      </w:tr>
      <w:tr>
        <w:trPr>
          <w:trHeight w:val="42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муществ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оположе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Цель проверк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снование проведение проверк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иод проверки</w:t>
            </w:r>
          </w:p>
        </w:tc>
      </w:tr>
      <w:tr>
        <w:trPr>
          <w:trHeight w:val="5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ая кварти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Свеча, ул. Октябрьская, д.13 кв.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говор найма            № 40 от 11.07.201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 2021</w:t>
            </w:r>
          </w:p>
        </w:tc>
      </w:tr>
      <w:tr>
        <w:trPr>
          <w:trHeight w:val="6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. Свеча, ул. Кооперативная, д.24, кв.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говор найма           № 44 от 29.07.20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 2021</w:t>
            </w:r>
          </w:p>
        </w:tc>
      </w:tr>
      <w:tr>
        <w:trPr>
          <w:trHeight w:val="55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. Свеча, ул. Октябрьская, д. 9, кв.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говор найма              № 45 от 27.12.20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 2021</w:t>
            </w:r>
          </w:p>
        </w:tc>
      </w:tr>
      <w:tr>
        <w:trPr>
          <w:trHeight w:val="54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. Свеча, ул. Октябрьская, д.9, кв.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говор найма               № 24 от 05.06.20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21</w:t>
            </w:r>
          </w:p>
        </w:tc>
      </w:tr>
      <w:tr>
        <w:trPr>
          <w:trHeight w:val="42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. Свеча, ул. Октябрьская, д.9, кв.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говор найма           № 28 от 21.09.20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21</w:t>
            </w:r>
          </w:p>
        </w:tc>
      </w:tr>
      <w:tr>
        <w:trPr>
          <w:trHeight w:val="38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. Свеча, ул. Октябрьская, д.9, кв.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говор найма              № 29 от 21.05.20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21</w:t>
            </w:r>
          </w:p>
        </w:tc>
      </w:tr>
      <w:tr>
        <w:trPr>
          <w:trHeight w:val="6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ая кварти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гт. Свеча, ул.Комсомольская, д. 19,кв.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говор най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№ </w:t>
            </w:r>
            <w:r>
              <w:rPr>
                <w:szCs w:val="24"/>
              </w:rPr>
              <w:t>4 от 26.09.20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 2021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гт. Свеча, ул.Комсомольская, д. 40а, кв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говор найма              № 43 от 06.11.20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 2021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гт.Свеча, ул.Свободы, д. 50,кв.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говор найма           № 34 от 22.06.20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 2021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.Свеча, ул.Мира, д. 20,кв.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говор найма           № 17 от 08.09.20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 2021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.Свеча, ул.Кооперативная, д. 24,кв.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говор найма           № 18 от 14.09.20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 2021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гт.Свеча, ул.Карла-Маркса, д. 1,кв.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говор найма               № 36 от 02.11.20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 2021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гт.Свеча, пер. Лесхозовский, д. 7,кв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говор найма              № 6 от 18.12.20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 2021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. Свеча, ул. Свободы, д.20, кв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говор найма               № 19от 13.10.20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 2021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. Свеча, ул. Кооперативная, д.24, кв.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говор найма               № 20 от 24.10.20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 2021</w:t>
            </w:r>
          </w:p>
        </w:tc>
      </w:tr>
      <w:tr>
        <w:trPr>
          <w:trHeight w:val="50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. Свеча, ул. Гагарина, д.14, кв.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говор найма           № 27от 07.09.20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 2021</w:t>
            </w:r>
          </w:p>
        </w:tc>
      </w:tr>
      <w:tr>
        <w:trPr>
          <w:trHeight w:val="57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. Свеча, ул. Гагарина, д.14, кв.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говор найма          № 33от 20.08.20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 2021</w:t>
            </w:r>
          </w:p>
        </w:tc>
      </w:tr>
      <w:tr>
        <w:trPr>
          <w:trHeight w:val="5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ая кварти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Свеча,  ул. Гагарина, д.14 кв.3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говор найма          № 38от 26.06.201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2021</w:t>
            </w:r>
          </w:p>
        </w:tc>
      </w:tr>
      <w:tr>
        <w:trPr>
          <w:trHeight w:val="47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гт.Свеча, ул.Труда, д. 22, кв.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говор найма            № 8 от 28.10.20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 2021</w:t>
            </w:r>
          </w:p>
        </w:tc>
      </w:tr>
      <w:tr>
        <w:trPr>
          <w:trHeight w:val="70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. Свеча, ул. Труда, д.22, кв.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говор найма            № 26 от 20.07.20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вгуст 2021</w:t>
            </w:r>
          </w:p>
        </w:tc>
      </w:tr>
      <w:tr>
        <w:trPr>
          <w:trHeight w:val="4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. Свеча, ул. Мира, д.18, кв.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говор найма              № 25 от 20.07.20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вгуст 2021</w:t>
            </w:r>
          </w:p>
        </w:tc>
      </w:tr>
      <w:tr>
        <w:trPr>
          <w:trHeight w:val="48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. Свеча, ул. Мира, д.18, кв.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говор найма           № 31от 03.07.20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 2021</w:t>
            </w:r>
          </w:p>
        </w:tc>
      </w:tr>
      <w:tr>
        <w:trPr>
          <w:trHeight w:val="47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. Свеча, ул. Тотмянина, д.51, кв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говор найма                   № 21 от 07.12.20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21</w:t>
            </w:r>
          </w:p>
        </w:tc>
      </w:tr>
      <w:tr>
        <w:trPr>
          <w:trHeight w:val="8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. Свеча, ул. Октябрьская, д.9, кв.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говор найма                   № 22 от 07.12.20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 2021</w:t>
            </w:r>
          </w:p>
        </w:tc>
      </w:tr>
      <w:tr>
        <w:trPr>
          <w:trHeight w:val="6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. Свеча, ул. Октябрьская, д.22, кв.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говор найма                  № 30 от 21.05.20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 2021</w:t>
            </w:r>
          </w:p>
        </w:tc>
      </w:tr>
      <w:tr>
        <w:trPr>
          <w:trHeight w:val="60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. Свеча, ул. Октябрьская, д.22, кв.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говор найма                 № 23 от 02.06.20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 2021</w:t>
            </w:r>
          </w:p>
        </w:tc>
      </w:tr>
      <w:tr>
        <w:trPr>
          <w:trHeight w:val="5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ая кварти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Свеча, ул. Пушкина, д.29 кв.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говор найма                  № 39 от 26.06.201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 2021</w:t>
            </w:r>
          </w:p>
        </w:tc>
      </w:tr>
      <w:tr>
        <w:trPr>
          <w:trHeight w:val="5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ая кварти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Свеча, ул. Коммунистическая, д.7 кв.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говор найма                 № 41 от 22.07.201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 2021</w:t>
            </w:r>
          </w:p>
        </w:tc>
      </w:tr>
      <w:tr>
        <w:trPr>
          <w:trHeight w:val="5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ая кварти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Свеча, ул. Свободы, д.20 кв.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говор найма                 № 32 от 23.07.201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 2021</w:t>
            </w:r>
          </w:p>
        </w:tc>
      </w:tr>
    </w:tbl>
    <w:p>
      <w:pPr>
        <w:pStyle w:val="Header"/>
        <w:tabs>
          <w:tab w:val="clear" w:pos="708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47:00Z</dcterms:created>
  <dc:creator>ггг</dc:creator>
  <dc:description/>
  <cp:keywords/>
  <dc:language>en-US</dc:language>
  <cp:lastModifiedBy>user</cp:lastModifiedBy>
  <cp:lastPrinted>2021-02-10T11:03:00Z</cp:lastPrinted>
  <dcterms:modified xsi:type="dcterms:W3CDTF">2021-03-02T08:47:00Z</dcterms:modified>
  <cp:revision>2</cp:revision>
  <dc:subject/>
  <dc:title>РОССИЙСКАЯ  ФЕДЕРАЦИЯ</dc:title>
</cp:coreProperties>
</file>