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гт Свеча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в целях обеспечения разработки и утверждения административных регламентов муниципальных услуг, предоставляемых администрацией Свечинский муниципального округа Кировской области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</w:t>
      </w:r>
      <w:r>
        <w:rPr>
          <w:rFonts w:eastAsia="Times New Roman" w:cs="Times New Roman" w:ascii="Times New Roman" w:hAnsi="Times New Roman"/>
          <w:sz w:val="28"/>
          <w:lang w:eastAsia="ru-RU"/>
        </w:rPr>
        <w:t>. Прилагае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и утвердить состав 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 (далее - Комиссии). Прилагае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.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утратившим силу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Свечинского района №845 от 12.12.2018 «Об утверждении Порядка проведения экспертизы </w:t>
      </w:r>
      <w:r>
        <w:rPr>
          <w:rFonts w:cs="Times New Roman" w:ascii="Times New Roman" w:hAnsi="Times New Roman"/>
          <w:sz w:val="28"/>
          <w:szCs w:val="28"/>
        </w:rPr>
        <w:t>проектов административных регламентов по предоставлению муниципальных услуг, предоставляемых администрацией муниципального образования Свечинский муниципальный район</w:t>
      </w:r>
      <w:r>
        <w:rPr>
          <w:rFonts w:eastAsia="Times New Roman" w:cs="Times New Roman" w:ascii="Times New Roman" w:hAnsi="Times New Roman"/>
          <w:sz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 Признать утратившими силу постановления администрации Свечинского сельского поселения Свечинского райо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12.11.2018 №141 «Об утверждении Положения о порядке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08.10.2019 №138 «О внесении изменений в постановление администрации Свечинского сельского поселения от 12.11.2018 № 141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09.10.2019 №139 «О создании комисси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Свечинского сельского посел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вечинского муниципального округ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ым вопросам</w:t>
        <w:tab/>
        <w:tab/>
        <w:tab/>
        <w:tab/>
        <w:tab/>
        <w:t>Г.С. Го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8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 № 28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 (далее - Порядок) определяет сроки проведения экспертизы, порядок проведения независимой экспертизы проектов административных регламентов по предоставлению муниципальных услуг, а также порядок проведения экспертизы проектов административных регламентов комиссией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 (далее - Комисс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едметом экспертизы проектов административных регламентов, проводимой Комиссией, является оценка соответствия проектов административных регламентов требованиям, предъявляемым к ним настоящим Порядк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независимой экспертиз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независимой экспертизы проектов административных регламентов орган местного самоуправления, осуществляющий разработку административного регламента (далее - разработчик административного регламента), публикует на официальном сайте администрации Свечинского муниципального округа Кировской области в информационно-телекоммуникационной сети «Интернет» проект административного регламента и уведомление о разработке проекта административного регламента. (Приложение №1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о разработке проекта административного регламента направляется в организационное управление администрации Свечинского муниципального округа Кировской области для размещения в информационно-телекоммуникационной сети «Интернет». Уведомление о разработке проекта административного регламента содержит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работчика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, по которым направляются заключения независимой экспертизы, замечания и предложения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и не может быть менее пятнадцати дней со дня его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, </w:t>
      </w:r>
      <w:r>
        <w:rPr>
          <w:rFonts w:cs="Times New Roman" w:ascii="Times New Roman" w:hAnsi="Times New Roman"/>
          <w:b/>
          <w:sz w:val="28"/>
          <w:szCs w:val="28"/>
        </w:rPr>
        <w:t>указанной в разделе 4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Экспертное заключение направляется в администрацию Свечинского муниципального округа Кировской области с сопроводительным письмом заинтересованной организации в адрес разработчика административного регламент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работчик административного регламента обязан рассмотреть все экспертные заключения, представленные заинтересованными физическими и юридическими лицами в течение срока проведения независимой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ложения к содержанию и оформлению экспертного заключения независимой экспертиз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ое заключение дается на проект одно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ное заключение может содержать следующие раздел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свед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Недостатки сложившейся практики предоставления муниципальной услуг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Выводы по результатам проведенной экспертиз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экспертизы комиссией администрации Свечинского муниципального округа 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роведении экспертизы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Кировской области и Свечинского муниципального округа, а также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раслевые и структурные подразделения администрации района (далее – подразделение), которые являются разработчиками проекта административного регламента при разработке проекта, так же руководствуются настоящим Порядком в целях недопущения включения в проекты нормативных правовых актов норм противоречащих действующему законодательст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ы административных регламентов по предоставлению муниципальных услуг передаются в комиссию, в срок не превышающий 7 рабочих дней после окончания проведения независимой экспертизы с приложением всех заключений по результатам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Экспертиза комиссией осуществляется в срок, не превышающий 10 рабочих дней, с момента получения проекта административного регламента с учетом результатов независимой экспертизы. Не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 комиссии на соответствие проекта административного регламента действующему законодательству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ия экспертизы комиссией составляется экспертное заключение. Приложение № 2 к настоящему Порядку.</w:t>
      </w:r>
    </w:p>
    <w:p>
      <w:pPr>
        <w:pStyle w:val="TextBodyIndent"/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ект административного регламента вместе с заключением комиссии передается разработчику административного регламента для последующего согласования проекта административного регламента в установленном порядке. Справка об учете результатов независимой экспертизы возвращается разработчику административного регламента для хра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0" w:leader="none"/>
          <w:tab w:val="center" w:pos="6095" w:leader="none"/>
        </w:tabs>
        <w:spacing w:before="0" w:after="0"/>
        <w:ind w:firstLine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firstLine="28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чин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______________№ _______ </w:t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ОБО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Геннад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главы администрации Свечинского муниципального округа - начальник финансового управлени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НЖ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по имуществу и экономике администрации Свечинского муниципального округ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дущий специалист по ИТ сектора экономики управления по имуществу и экономике администрации Свечинского муниципального округ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ный специалист, юрисконсульт юридического отдела администрации Свеч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ья Леонид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начальника организационного управления администрации Свеч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чинского муниципального округа  </w:t>
      </w:r>
    </w:p>
    <w:p>
      <w:pPr>
        <w:pStyle w:val="Normal"/>
        <w:autoSpaceDE w:val="false"/>
        <w:spacing w:lineRule="auto" w:line="240" w:before="0" w:after="0"/>
        <w:ind w:left="5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№ ________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          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0" w:name="sub_20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 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 (далее - Положение) определяет порядок формирования и полномочия комиссии по проведению экспертизы проектов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 (далее – Комиссия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является постоянно действующим органом, создаваемым в целях проведения экспертизы проектов административных регламентов, разрабатываемых администрацией Свечинского муниципального округа Кировской области (далее – администрация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осуществляет следующие функции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 и иными нормативными правовыми акта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ичественный и персональный состав Комиссии утверждается постановлением администрации Свечин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члены Комиссии обладают равными правами и обязанностями при решении вопросов входящих в компетенцию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лены Комиссии обязаны лично участвовать в заседаниях Комиссии и не вправе делегировать свои полномочия другим лиц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рганизует деятельность Комиссии, ведет его заседания, распределяет обязанности и поручения между членами Комиссии, осуществляет общий контроль за деятельностью Комиссии. А в его отсутствие заместитель председателя коми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здает необходимые условия для коллективного обсуждения и решения вопросов, внесенных на рассмотрение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формляет протокол заседания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ой формой деятельности Комиссии являются заседания, которые проводятся по мере поступления проектов административных регла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е Комиссии считается правомочным, если в нем принимает участие более половины от общего числа членов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 рассмотренным вопросам Комиссия принимает решения простым большинство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1" w:name="sub_2001"/>
      <w:bookmarkStart w:id="2" w:name="sub_200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миссия в своей деятельности руководствуется действующим законодательством Российской Федерации и Кировской области, а также правовыми актами органов местного самоуправления Свечинского района и  настоящим Полож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рганизационное обеспечение деятельности Комиссии возлагается на администрацию Свечин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3" w:name="sub_2002"/>
      <w:bookmarkStart w:id="4" w:name="sub_200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Административные регламенты для рассмотрения на заседании Комиссии направляются разработчиками административных регламентов.</w:t>
      </w:r>
      <w:bookmarkStart w:id="5" w:name="sub_2007"/>
      <w:bookmarkEnd w:id="4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итогам заседания Комиссии на каждый проект административного регламента в течение 5 рабочих дней оформляется заключени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которое подписывается председателем Комиссии. Заключение вместе с проектом административного регламента направляется разработчику административного регламента для доработки или для представления уполномоченному должностному лицу Све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мотрение и утвер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проведении экспертизы комиссии руководствоваться настоящим постановлением администрации Све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  <w:br/>
        <w:t xml:space="preserve">независимой экспертизы проектов </w:t>
        <w:br/>
        <w:t>административных регламентов</w:t>
      </w:r>
    </w:p>
    <w:p>
      <w:pPr>
        <w:pStyle w:val="Normal"/>
        <w:suppressAutoHyphens w:val="true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домление</w:t>
      </w:r>
    </w:p>
    <w:p>
      <w:pPr>
        <w:pStyle w:val="Normal"/>
        <w:suppressAutoHyphens w:val="true"/>
        <w:spacing w:lineRule="auto" w:line="360" w:before="0" w:after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административного регламента предоставления муниципальной услуги «__________________________________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 проекта постановления и административного регламента предоставления муниципальной услуги «_______________________________» проводится в соответствии с постановлением администрации Свечинского муниципального округа  от __.__.____ № ___ «Об утверждении Порядка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чала и окончания проведения независимой экспертизы: </w:t>
        <w:br/>
      </w:r>
      <w:r>
        <w:rPr>
          <w:rFonts w:cs="Times New Roman" w:ascii="Times New Roman" w:hAnsi="Times New Roman"/>
          <w:b/>
          <w:sz w:val="28"/>
          <w:szCs w:val="28"/>
        </w:rPr>
        <w:t>с __  _______2021  по __   _______ 2021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положения, электронный адрес администрации Свечинского муниципального округа и контактный телефон исполнителя: </w:t>
      </w:r>
      <w:r>
        <w:rPr>
          <w:rFonts w:cs="Times New Roman" w:ascii="Times New Roman" w:hAnsi="Times New Roman"/>
          <w:b/>
          <w:sz w:val="28"/>
          <w:szCs w:val="28"/>
        </w:rPr>
        <w:t>пгт Све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л. Октябрьская, д.2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svec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rovre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, тел. исполнителя 8/83358/_-__-__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направления предложений и замечаний к проекту документа: </w:t>
      </w: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направляются в период                      с __ ______ 2021 по __ _______ 2021 года на указанный в п.2 адрес,  поступившие после срока окончания проведения экспертизы не рассматривают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бованиях к предложениям и замечаниям: </w:t>
      </w:r>
      <w:r>
        <w:rPr>
          <w:rFonts w:cs="Times New Roman" w:ascii="Times New Roman" w:hAnsi="Times New Roman"/>
          <w:b/>
          <w:sz w:val="28"/>
          <w:szCs w:val="28"/>
        </w:rPr>
        <w:t>в направляемой информации должно содержаться ФИО адресата и содержание предложения или замеч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на сайте ___.___.202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 экспертиз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административных регламен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Е 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ект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казать наименование услуг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тдела, являющегося разработчиком административного регламен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экспертизы: п. 6 ст.13 Федерального закона № 210-ФЗ от 27.07.2010 г.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вечинского муниципального округа Кировской области  от 26.01.2021 № 76 «Об утверждении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», Постановление администрации Свечинского муниципального округа Кировской области от __.__.__ № ___ «Об утверждении Порядка проведения экспертизы проектов административных регламентов по предоставлению муниципальных услуг, предоставляемых администрацией Свечинского муниципального округ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экспертизы проектов административных регламен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поступления проекта административного регламента на экспертиз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</w:t>
      </w:r>
      <w:r>
        <w:rPr>
          <w:rFonts w:cs="Times New Roman" w:ascii="Times New Roman" w:hAnsi="Times New Roman"/>
          <w:sz w:val="26"/>
          <w:szCs w:val="26"/>
        </w:rPr>
        <w:t>20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проведения экспертиз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__  </w:t>
      </w:r>
      <w:r>
        <w:rPr>
          <w:rFonts w:cs="Times New Roman" w:ascii="Times New Roman" w:hAnsi="Times New Roman"/>
          <w:sz w:val="26"/>
          <w:szCs w:val="26"/>
        </w:rPr>
        <w:t>20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оекта административного регламента исполнения муниципальной услуги требованиям, предъявляемым к нему</w:t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Требования к структуре административного регламент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1"/>
      </w:tblGrid>
      <w:tr>
        <w:trPr>
          <w:trHeight w:val="9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роекту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Федерального закона от 27.07.2010г. № 210-ФЗ «Об организации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 и муниципальных услуг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ответству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ует)</w:t>
            </w:r>
          </w:p>
        </w:tc>
      </w:tr>
      <w:tr>
        <w:trPr>
          <w:trHeight w:val="6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труктура административного регламента должна содержать разделы: (п.2 ст.1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щие поло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тандарт предоставления муниципальной услуг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Формы контроля за исполнением административного регламен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1.1 статьи 16 Федерального закона от 27.07.2010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  <w:noBreakHyphen/>
              <w:t>ФЗ «Об организации предоставления государствен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 услуг», а также их должностных лиц, муниципальных служащих, работ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: проект административного регламента предоставления муниципальной услуги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требованиям,     предъявляемым 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соответствует, не соответствует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у статьей 12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567"/>
        <w:jc w:val="center"/>
        <w:rPr/>
      </w:pPr>
      <w:r>
        <w:rPr/>
        <w:t>Общие требования к разработке проекта административного регламен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роекту административного регламента на основании Федерального закона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ответствует /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а административного регламента осуществлялась органом, предоставляющим муниципальную услугу (далее разработчик административного регламента) (п.1 ст.1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административного регламента предоставлен для независимой экспертизы и экспертизе, проводимой уполномоченным органом местного самоуправления (п.6 ст.1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ом данной экспертизы проекта административного регламента, проводимой уполномоченными органами местного самоуправления, является оценка соответствия проекта административного регламента требованиям, предъявляемым к нему Федеральным законом № 210-ФЗот 27.07.2010г. и принятыми в соответствии с ним иными нормативными правовыми актами, а также учтена оценка результатов независимой экспертизы в проекте административного регламента (п.12 ст.1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кспертиза проекта административного регламента проводится в соответствии с «Порядком проведения экспертизы проектов административных регламентов муниципальных услуг, предоставляемых администрацией муниципального образования Свечинский муниципальный район», утвержденным Постановлением администрации Свечинского района Ки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___ от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(п.13 ст.1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ый регламент предоставления муниципальной услуги разработан в соответствии с «Порядком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», утвержденного Постановлением администрации Свечинского муниципального округа Ки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 ___ от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15 ст.1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: 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vertAlign w:val="subscript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требованиям,       предъявляемым 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соответствует, не соответствует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у статьей 13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Требования к стандарту предоставления муниципальной услуг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роекту административного регламента на основании Федерального закона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усмотрено /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органа, предоставляющего муниципальную услуг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зультат предоставления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ок предоставления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ормативные правовые акты, регулирующие предоставление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счерпывающий перечень документов, необходимых для предоставления муниципальной услуг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чень оснований для отказа в предоставлении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черпывающий перечень оснований для приостановления представления муниципальной услуги или отказа в предоставлении муниципальной услуг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требования к помещениям для предоставления муниципальной услуг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показатели доступности и качества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В проекте административного регламента предоставления муниципальной услуги _______________________ требования,       предъявляем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6"/>
        </w:rPr>
        <w:t xml:space="preserve">(предусмотрены, не предусмотре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ему статьей 14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дальнейшей работе с проек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ссии 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председателя  комиссии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Дата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Асеева Алеся Сергеевна</dc:creator>
  <dc:description/>
  <cp:keywords/>
  <dc:language>en-US</dc:language>
  <cp:lastModifiedBy>user</cp:lastModifiedBy>
  <cp:lastPrinted>2021-05-13T10:53:00Z</cp:lastPrinted>
  <dcterms:modified xsi:type="dcterms:W3CDTF">2021-05-28T06:16:00Z</dcterms:modified>
  <cp:revision>4</cp:revision>
  <dc:subject/>
  <dc:title/>
</cp:coreProperties>
</file>