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360"/>
              <w:rPr/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14"/>
              <w:keepLines w:val="false"/>
              <w:spacing w:before="0" w:after="132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/04/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 по предупреждению распространения гриппа птиц на территории Свечинского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круга в предэпизоотический период </w:t>
      </w:r>
    </w:p>
    <w:p>
      <w:pPr>
        <w:pStyle w:val="21"/>
        <w:tabs>
          <w:tab w:val="clear" w:pos="708"/>
          <w:tab w:val="left" w:pos="851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ериод эпизоотии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  законом  Российской  Федерации от   14.05.1993     № 4979-1 «О ветеринарии», постановлением Правительства Кировской области от 12.09. 2005 № 42/210 «О мерах по предупреждению гриппа птиц и пандемии гриппа на территории Кировской области, администрация Свечинского муниципального округа ПОСТАНОВЛЯЕТ: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 план  мероприятий по предупреждению распространения гриппа птиц на территории Свечинского муниципального округа Кировской области в предэпизоотический период и в период эпизоотии (далее – План мероприятий). Прилагается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Постановление главы администрации Свечинского района от 25.02.2009 № 39 «О мероприятиях по предупреждению распространения гриппа птиц на территории Свечинского района в предэпизоотический период и в период эпизоотии» признать утратившим силу.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spacing w:lineRule="auto" w:line="360" w:before="0" w:after="7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 xml:space="preserve">         Е.Г. Градобоев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>
          <w:sz w:val="28"/>
          <w:szCs w:val="28"/>
        </w:rPr>
        <w:t xml:space="preserve">Главный специалист по вопросам  сельского  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>
          <w:sz w:val="28"/>
          <w:szCs w:val="28"/>
        </w:rPr>
        <w:t>хозяйства  администрации   Свечинского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 xml:space="preserve">          В.В. Бусыгина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Header"/>
        <w:tabs>
          <w:tab w:val="clear" w:pos="4153"/>
          <w:tab w:val="clear" w:pos="8306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 xml:space="preserve"> Т.В. Кротова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юрид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Свеч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А.Л. О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 </w:t>
        <w:tab/>
        <w:t>Прокуратур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ГБУ Свечинской СББЖ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вечинскому отделу ОиР,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БУЗ «Свечинская ЦРБ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П «Свечинский»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У 53 пожарная час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. специалисту по вопросам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  администрации             </w:t>
      </w:r>
    </w:p>
    <w:p>
      <w:pPr>
        <w:pStyle w:val="ConsPlusNormal"/>
        <w:tabs>
          <w:tab w:val="clear" w:pos="708"/>
          <w:tab w:val="left" w:pos="621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чинского муниципального</w:t>
      </w:r>
    </w:p>
    <w:p>
      <w:pPr>
        <w:pStyle w:val="ConsPlusNormal"/>
        <w:tabs>
          <w:tab w:val="clear" w:pos="708"/>
          <w:tab w:val="left" w:pos="6210" w:leader="none"/>
          <w:tab w:val="left" w:pos="627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руга                            </w:t>
      </w:r>
    </w:p>
    <w:p>
      <w:pPr>
        <w:pStyle w:val="ConsPlusNormal"/>
        <w:tabs>
          <w:tab w:val="clear" w:pos="708"/>
          <w:tab w:val="left" w:pos="6210" w:leader="none"/>
          <w:tab w:val="left" w:pos="62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 № 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9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ПРЕДУПРЕЖДЕНИЮ РАСПРОСТРА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ИППА ПТИЦ НА ТЕРРИТОРИИ СВЕЧИНСКОГО МУНИЦИПАЛЬНОГО ОКРУГА КИРОВСКОЙ  ОБЛАСТИ В ПРЕДЭПИЗООТИЧЕСКИЙ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ИОД И В ПЕРИОД ЭПИЗООТИИ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3055"/>
        <w:gridCol w:w="2040"/>
        <w:gridCol w:w="326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1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оперативного штаба по координации мероприятий по предупреждению распространения гриппа птиц и в условиях ликвидации эпизоотического очага (далее - оперативный штаб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озникновении заболе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санитарно- противоэпидемиологической комиссии Свечинского муниципального округа Кировской области (далее - комиссия СПЕК)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готовности сводного мобильного отряда (далее – мобильный отряд) для проведения противоэпизоотических, противоэпидемических, лечебно-профилактических мероприятий на территории Свечинского муниципального округа Кировской области в период эпизоотии (далее – Свечинский округ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ГБУ  «Свечинская СББЖ» КОГБУЗ «Свечинская ЦРБ», ПП «Свечинский» МО УМВД России по Кировской области «Котельнический» (далее – ПП Свечинский)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дминистрация Свечинского муниципального округа Кировской области (далее- администрация Свечинского округ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структажа лиц, привлеченных к работе в составе мобильного отряда, о порядке его деятельности и полномоч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ещания с руководителями организаций и предприятий  Свечинского  округа о мерах по предупреждению гриппа птиц и пандемии гриппа на территории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а также при изменении эпизоотической ситу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ГБУ «Свечинская СББЖ», администрация Свечинского округ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воевременного информирования населения в средствах массовой информации о ситуации по гриппу птиц и принимаемых мерах по его профилак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, при изменении эпизоотической ситу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, 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материально-технического обеспечения мобильных отрядов (транспорт, дезинфекционные средства, оборудование, спецодежда, средства индивидуальной защиты и т.д.), осуществление расчета необходимого дополнительного финансирования проведения противоэпизоотических мероприятий в случае возникновения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вечинского округа, КОГБУ  «Свечинская СББЖ», КОГБУЗ «Свечинская ЦРБ»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озобновляемого запаса дезинфицирующих средств, спецодежды, индивидуальных средств защиты в учреждениях ветерина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8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асчета материально-технического и финансового обеспечения комплекса мероприятий по профилактике гриппа птиц, в том числе по мониторингу гриппа птиц, на территории Свечин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 «Свечинская СББЖ», 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9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населения о Ветеринарных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авилах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держания птицы на личных подворьях граждан,  утвержденных приказом Министерства сельского хозяйства Российской Федерации от 03.04.2006 N 103 "Об утверждении Ветеринарных правил содержания птиц на личных подворьях граждан и птицеводческих хозяйствах открытого типа" (далее - приказ Минсельхоза РФ от 03.04.2006 N 10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– апрель,</w:t>
            </w:r>
          </w:p>
          <w:p>
            <w:pPr>
              <w:pStyle w:val="ConsPlusNormal"/>
              <w:ind w:firstLine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0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ространение памяток для населения о мерах профилактики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, 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учета численности птицы по видам в частном секторе в Свечинском округ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,</w:t>
            </w:r>
          </w:p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соблюдения Ветеринарных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держания птицы на личных подворьях граждан , утвержденных приказом Минсельхоза РФ от 03.04.2006 N 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, граждане- владельцы птицы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кцинация птицы против вируса гриппа в частном секто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зависимости от эпизоотической ситу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4.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 пределах компетенции отстрела дикой водоплавающей птицы в охотничьих угодьях, обнаружения трупов диких птиц в охотничьих угодьях и на иных территориях, являющихся средой обитания объектов животного мира, с последующей доставкой отстрелянных и обнаруженных трупов диких птиц в КОГБУ «Свечинская СББЖ» для отбора биологического материала и направления его в ОВЛ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е лица и индивидуальные предприниматели, осуществляющие пользование объектами животного мира на основании разрешения (далее - охотпользователи)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5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обеспечение проведения мониторинга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6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еснижаемого запаса основных химиопрофилактических и химиотерапевтических противовирусных препаратов, предназначенных для экстренной профилактики гриппа у людей, с учетом численности, возрастной структуры населения, в том числе групп риска, и разрешенных возрастных порогов применения препаратов, а также средств индивидуальной защиты, иных необходимых материальных ресурсов и медицинск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7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едение до сведения населения порядка взаимодействия с КОГУ «Свечинская СББЖ» в случае падеж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8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ходов и собраний населения на территории Свечинского округа для разъяснения проводимых мероприятий по профилактике гриппа птиц и правил содержания птицы в частном секторе, а также информирования о мерах личной профилактики заболевания и его вакцинопрофилакти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9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ер по санитарной очистке территорий Свечинского округа, по устранению свалок твердых коммунальных и пищевых отходов, проведению сплошных и барьерных дератизационных обработок территорий в местах содержания птицы в частном секто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- май, 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0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устранению и предупреждению возникновения несанкционированной уличной торговли на территории Свечин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вечинского округа, КОГБУ «Свечинская СББЖ», ПП Свечинский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учебно-показательных и тренировочных занятий с целью отработки и координации действий служб и организаций в предполагаемом очаге возникновения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зависимости от эпизоотической ситу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вечинского округа, КОГБУ «Свечинская СББЖ», КОГБУЗ «Свечинская ЦРБ» , ПП Свечинский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 53 ПСЧ 6 ПСО ГУ МЧС России по Кировской области (далее -  53 пожарная часть)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воза на территорию области птицы, подлежащей реализации населению, вакцинированной против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зависимости от эпизоотической ситу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ые предприниматели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торговли живой птицей в местах, отведенных администрацией Свечинского округа и согласованных с государственным ветеринарным инспектором Свечинского округ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торгов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вечинского округа, КОГБУ «Свечинская СББЖ» </w:t>
            </w:r>
          </w:p>
        </w:tc>
      </w:tr>
      <w:tr>
        <w:trPr>
          <w:trHeight w:val="45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филактические противоэпизоо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дзора за ввозом на территорию Свечинского округа инкубационного яйца, живой птицы, мяса птицы, всех видов птицеводческой продукции, кормов и кормовых добавок, пуха и п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ирусологического мониторинга гриппа птиц в частном секто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ГБУ «Свечинская СББЖ»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ирусологического мониторинга гриппа птиц среди дикой пти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ГБУ «Свечинская СББЖ», охотпользователи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реализацией мяса птицы и птицеводческих продуктов на рынках, предприятиях пищевой промышленности, за торговлей живой птиц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ГБУ  «Свечинская СББЖ», ПП «Свечинский»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5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мест захоронения для павшей и уничтоженной птицы на случай возникновения гриппа птиц по согласованию с ветеринарной служб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эпизоот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3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ивоэпидемические, лечебно-профилак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акцинопрофилактики гриппа сред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- ноябрь, ежегод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 ЦРБ»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2.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активного выявления больных с подозрением на заболевание гриппом, острыми респираторными вирусными инфекциями (далее - ОРВИ)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</w:t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 ЦРБ»</w:t>
            </w:r>
          </w:p>
        </w:tc>
      </w:tr>
      <w:tr>
        <w:trPr/>
        <w:tc>
          <w:tcPr>
            <w:tcW w:w="9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егистрации всех случаев заболевания гриппом и ОРВИ у лиц, прибывших из стран, где регистрируется эпизоотия гриппа птиц, по форме 058/у "Экстренное извещение о случае инфекционного заболе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больно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питализация в инфекционный стационар, лабораторное обследование и лечение больных гриппом и ОРВИ, прибывших из стран, где регистрируется эпизоотия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больно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5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пидемиологического расследования каждого случая гриппа или ОРВИ у лиц, прибывших из стран, где регистрируется эпизоотия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больно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6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ведения лабораторной диагностики у лиц с подозрением на грипп, у лиц, контактировавших с больной птицей в очагах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7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образцов биологического материала от птицы, из которых выделен вирус гриппа птиц, в ФБУЗ "Центр гигиены и эпидемиологии по Кировской области" для ис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заболев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8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наиболее раннего лечения и обязательного лабораторного обследования больных, госпитализированных с подозрением на гри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4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систематизация информации о результатах мониторинга вируса гриппа (среди птиц и насел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в период эпизоот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1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седания оперативного штаба, введение в действие плана оперативных мероприятий по недопущению распространения и по ликвидации очагов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 при поступлении информ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оперативный шта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в установленном порядке ограничительных мероприятий (карантина) по гриппу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потребности в материально-техническом и финансовом обеспечении для осуществления комплекса мероприятий по профилактике гриппа птиц применительно к территории Свечинск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, 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соседних населенных пунктов, районов в пределах области о возникновении эпизоотического очага по гриппу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ый штаб, ПП Свечинский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5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и маркировка границ эпизоотического очага по гриппу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6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трольно-пропускных пунктов на границе очага заболевания, а также на въезде в неблагополучный по гриппу птиц пункт (далее - неблагополучный пункт) с круглосуточным дежурством, оборудованных дезинфекционными барьерами, пароформалиновыми камерами для обработки одежды и дезинфекционными установками для дезинфекции транспортных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, ПП Свечинский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7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двоза средств защиты, дезинфицирующего оборудования, расходных материалов, дезинфицирующих и других средств, необходимых для противоэпизоотическ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8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графика проведения противоэпизоотических мероприятий по населенным пунктам, улицам и дворам с определением привлекаемых материальных средств, техники и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9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овторного инструктажа лиц, привлекаемых для проведения мероприятий по ликвидации очага гриппа птиц, с определением ответственных на каждом участк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су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0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порядка обеспечения продуктами питания работников мобильного отряда и подвоза продуктов в населенные пункты в зоне каран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вечинского округа, оперативный штаб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документов на выделение финансовых средств из областного бюджета (резервного фонда Правительства Кировской области) для реализации комплекса мероприятий по ликвидации эпизоотического очага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но действующему законодательств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информации о количестве проживающего населения, о количестве домашней птицы в частном секто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су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 граждане, содержащие птицу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медицинских работников и транспорта из  районной больницы для проведения подворных обходов и медицинского наблюдения за населением в очаге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су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ходов и собраний населения, проживающего на территории Свечинского округа, для разъяснения необходимости проведения мероприятий по локализации и ликвидации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двух сут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 , администрация  Свечинского округа, КОГБУ 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2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ивоэпизоо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ещение ввоза на территорию и вывоза за пределы территории неблагополучного пункта инкубационного яйца, живой птицы, мяса птицы, всех видов птицеводческой продукции, кормов и кормовых добавок, пуха и п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, КОГБУ «Свечинская СББЖ», ПП Свечинский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ещение реализации домашней птицы в неблагополучном пунк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4"/>
              </w:rPr>
            </w:pPr>
            <w:r>
              <w:rPr>
                <w:szCs w:val="24"/>
              </w:rPr>
              <w:t>в период эпизоот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Свечинского округа, КОГБУ «Свечинская СББЖ», ПП Свечинский </w:t>
            </w:r>
            <w:hyperlink w:anchor="P521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ействование мобильного отряда с необходимым оснащением для локализации и ликвидации очага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ый штаб , администрация Свечинского округа, КОГБУ «Свечинская СББЖ»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ничтожения восприимчивого поголовья домашней птицы с последующим уничтожением трупов в эпизоотическом очаг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ый отря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5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еспечения проведения противопожарных мероприятий в местах утилизации трупов птицы и помета методом сжиг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3 пожарная часть </w:t>
            </w:r>
            <w:hyperlink w:anchor="P5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6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ханической очистки помещений для содержания птицы с последующей заключительной дезинфекцией в эпизоотическом очаг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ый отря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7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овторной дезинфекции в эпизоотическом очаг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з 21 день после заключительной дезинфек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бильный отряд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8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эпизоотической обстановки в населенном пункте, где зарегистрирован грипп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снятия каранти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9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перативной передачи в заинтересованные ведомства и службы информации о результатах мониторинга заболеваемости птицы (падежа), о результатах лабораторных исследований материала от павшей и здоровой птицы в разрезе населенных пунктов муниципальных 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ый штаб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0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нормативного правового акта об отмене ограничительных мероприятий (каранти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отрицательных результатах контрольных лабораторных исследов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вечинского окр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3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тивоэпидемические, лечебно-профилак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заболеваемости гриппом и ОРВИ, циркуляции вируса гриппа среди жителей населенных пунктов, где регистрируется грипп  птицы в частном секто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эпизоот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одворных обходов с целью выявления больных граждан с подозрением на заболевание гриппом птиц, организация медицинского наблюдения, лабораторного обследования, при необходимости - госпитализация боль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среди жителей населенных пунктов, где регистрируется грипп птиц, по мерам профилактики гриппа, необходимости надлежащего санитарного содержания подворий, своевременному информированию ветеринарной службы о случаях падеж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эпизоот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З «Свечинская ЦРБ», 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анитарной обработки работников мобильных отрядов, участвующих в умерщвлении и убое птицы (дезинфекции и камерной обработки), утилизации спецодежды, дезинфекции тран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 и после проведения мероприятий по ликвидации очаг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ый штаб, мобильные отряды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4.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, анализ, обобщение и представление в установленном порядке информации в заинтересованные ведомства и службы о результатах мониторинга, медицинского наблюдения за населением в неблагополучных населенных пунктах, о результатах лабораторных исслед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эпизоотии ежеднев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, КОГБУ «Свечинская СББЖ», КОГБУЗ «Свечинская ЦРБ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тическая оценка  ситуации по гриппу птиц, прогноз развития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эпизоотии еженедельн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БУ «Свечинская СББЖ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оценка эффективности проведенного комплекса мероприятий по профилактике и ликвидации очагов гриппа пт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роведения мероприят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,  КОГБУ «Свечинская СББЖ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521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&lt;*&gt; Органы и организации, участвующие в реализации мероприятий по согласова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78" w:after="0"/>
      <w:ind w:left="5103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22" w:after="0"/>
      <w:ind w:left="62" w:hanging="0"/>
      <w:jc w:val="center"/>
      <w:outlineLvl w:val="4"/>
    </w:pPr>
    <w:rPr>
      <w:b/>
      <w:color w:val="000000"/>
      <w:spacing w:val="-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;Times New Roman" w:hAnsi="Times New Roman;Times New Roman" w:cs="Times New Roman;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5103" w:hanging="0"/>
    </w:pPr>
    <w:rPr>
      <w:color w:val="000000"/>
      <w:spacing w:val="-5"/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2"/>
      <w:ind w:left="14" w:right="29" w:firstLine="695"/>
      <w:jc w:val="both"/>
    </w:pPr>
    <w:rPr>
      <w:color w:val="000000"/>
      <w:spacing w:val="-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3"/>
    <w:qFormat/>
    <w:pPr>
      <w:spacing w:before="0" w:after="0"/>
    </w:pPr>
    <w:rPr/>
  </w:style>
  <w:style w:type="paragraph" w:styleId="24">
    <w:name w:val="Текст табл.2"/>
    <w:basedOn w:val="Style12"/>
    <w:qFormat/>
    <w:pPr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58F7A96653EC1C054FAD8F9E6D604CCE029A15F11D8E432AEA5ECB29A1E647B287DFF3257EC0F17CAFCD4F801D23161BC8AAD2C39E9L7z7N" TargetMode="External"/><Relationship Id="rId4" Type="http://schemas.openxmlformats.org/officeDocument/2006/relationships/hyperlink" Target="consultantplus://offline/ref=16F58F7A96653EC1C054FAD8F9E6D604CCE029A15F11D8E432AEA5ECB29A1E647B287DFF3257EC0F17CAFCD4F801D23161BC8AAD2C39E9L7z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ггг</dc:creator>
  <dc:description/>
  <dc:language>en-US</dc:language>
  <cp:lastModifiedBy>JKH_2</cp:lastModifiedBy>
  <cp:lastPrinted>2021-04-26T13:38:00Z</cp:lastPrinted>
  <dcterms:modified xsi:type="dcterms:W3CDTF">2021-04-26T12:35:00Z</dcterms:modified>
  <cp:revision>2</cp:revision>
  <dc:subject/>
  <dc:title>РОССИЙСКАЯ  ФЕДЕРАЦИЯ</dc:title>
</cp:coreProperties>
</file>