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2"/>
              <w:keepLines w:val="false"/>
              <w:spacing w:before="0" w:after="24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425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2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муниципального округа Кировской области от 12.01.2021  № 8</w:t>
      </w:r>
    </w:p>
    <w:p>
      <w:pPr>
        <w:pStyle w:val="Normal"/>
        <w:tabs>
          <w:tab w:val="clear" w:pos="708"/>
          <w:tab w:val="left" w:pos="2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360"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7,43  Федерального закона  от 06.10.2003 № 131-ФЗ "Об общих принципах организации местного самоуправления в Российской Федерации" и  в связи с кадровыми   изменениями, администрация Свечинского муниципального  округа ПОСТАНОВЛЯЕТ: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в состав санитарно-противоэпидемиологической комиссии Свечинского муниципального округа (далее – состав комиссии), утвержденной постановлением   администрации Свечинского муниципального округа Кировской области от 12.01.2021 №8 «О санитарно- противоэпидемиологической   комиссии   Свечинского  муниципального округа » следующие изменения: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Свешникову Елену Григорьевну- начальника КОГБУ «Свечинская  межрайонная станция по борьбе с болезнями животных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1.2. Включить в состав комиссии Одинцову Наталью Анатольевну- заместителя начальника КОГБУ «Свечинская межрайонная станция по борьбе с болезнями животных», ветеринарный врач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 на Интернет-сайте муниципального образования  Свечинский  муниципальный округ Кировской области.</w:t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Свечинского  муниципального округа</w:t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 xml:space="preserve">            Г.С. Гоголева</w:t>
      </w:r>
    </w:p>
    <w:p>
      <w:pPr>
        <w:pStyle w:val="TextBody"/>
        <w:tabs>
          <w:tab w:val="clear" w:pos="708"/>
          <w:tab w:val="left" w:pos="6804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tabs>
          <w:tab w:val="clear" w:pos="708"/>
          <w:tab w:val="left" w:pos="6804" w:leader="none"/>
        </w:tabs>
        <w:spacing w:lineRule="auto" w:line="360" w:before="0" w:after="32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/>
      </w:pPr>
      <w:r>
        <w:rPr>
          <w:sz w:val="28"/>
          <w:szCs w:val="28"/>
        </w:rPr>
        <w:t xml:space="preserve">Главный специалист по вопросам   сельского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/>
      </w:pPr>
      <w:r>
        <w:rPr>
          <w:sz w:val="28"/>
          <w:szCs w:val="28"/>
        </w:rPr>
        <w:t>хозяйства администрации Свечинского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 округа                                                                   В.В. Бусыгина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0" w:after="480"/>
        <w:rPr/>
      </w:pPr>
      <w:r>
        <w:rPr>
          <w:sz w:val="28"/>
          <w:szCs w:val="28"/>
        </w:rPr>
        <w:t>по вопросам жизнеобеспечения                                                      Т.В. Кр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юрид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 Све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круга                                                                 А.Л. Огаркова            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прокуратуре, Одинцовой Н.А., Бусыгиной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78" w:after="0"/>
      <w:ind w:left="5103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22" w:after="0"/>
      <w:ind w:left="62" w:hanging="0"/>
      <w:jc w:val="center"/>
      <w:outlineLvl w:val="4"/>
    </w:pPr>
    <w:rPr>
      <w:b/>
      <w:color w:val="000000"/>
      <w:spacing w:val="-6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jc w:val="center"/>
      <w:outlineLvl w:val="5"/>
    </w:pPr>
    <w:rPr>
      <w:b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5103" w:hanging="0"/>
    </w:pPr>
    <w:rPr>
      <w:color w:val="000000"/>
      <w:spacing w:val="-5"/>
      <w:sz w:val="28"/>
    </w:rPr>
  </w:style>
  <w:style w:type="paragraph" w:styleId="Style9">
    <w:name w:val="Цитата"/>
    <w:basedOn w:val="Normal"/>
    <w:qFormat/>
    <w:pPr>
      <w:shd w:fill="FFFFFF" w:val="clear"/>
      <w:spacing w:lineRule="exact" w:line="312"/>
      <w:ind w:left="14" w:right="29" w:firstLine="695"/>
      <w:jc w:val="both"/>
    </w:pPr>
    <w:rPr>
      <w:color w:val="000000"/>
      <w:spacing w:val="-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0">
    <w:name w:val="Текст табличный"/>
    <w:basedOn w:val="23"/>
    <w:qFormat/>
    <w:pPr>
      <w:spacing w:before="0" w:after="0"/>
    </w:pPr>
    <w:rPr/>
  </w:style>
  <w:style w:type="paragraph" w:styleId="24">
    <w:name w:val="Текст табл.2"/>
    <w:basedOn w:val="Style10"/>
    <w:qFormat/>
    <w:pPr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16:00Z</dcterms:created>
  <dc:creator>ггг</dc:creator>
  <dc:description/>
  <cp:keywords/>
  <dc:language>en-US</dc:language>
  <cp:lastModifiedBy>zav_cadr</cp:lastModifiedBy>
  <cp:lastPrinted>2021-05-21T13:12:00Z</cp:lastPrinted>
  <dcterms:modified xsi:type="dcterms:W3CDTF">2021-05-21T10:16:00Z</dcterms:modified>
  <cp:revision>4</cp:revision>
  <dc:subject/>
  <dc:title>РОССИЙСКАЯ  ФЕДЕРАЦИЯ</dc:title>
</cp:coreProperties>
</file>