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1"/>
        <w:tabs>
          <w:tab w:val="clear" w:pos="708"/>
          <w:tab w:val="left" w:pos="9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составления проекта бюджета 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вечинский муниципальный округ Кировской области на очередной финансовый год и на плановый период</w:t>
      </w:r>
    </w:p>
    <w:p>
      <w:pPr>
        <w:pStyle w:val="2"/>
        <w:spacing w:lineRule="exact" w:line="440"/>
        <w:ind w:firstLine="567"/>
        <w:rPr/>
      </w:pPr>
      <w:r>
        <w:rPr>
          <w:sz w:val="28"/>
          <w:szCs w:val="28"/>
        </w:rPr>
        <w:t>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2"/>
        <w:spacing w:lineRule="exact" w:line="440"/>
        <w:ind w:firstLine="567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2"/>
        <w:spacing w:lineRule="exact" w:line="440"/>
        <w:ind w:firstLine="567"/>
        <w:rPr/>
      </w:pPr>
      <w:r>
        <w:rPr>
          <w:sz w:val="28"/>
          <w:szCs w:val="28"/>
        </w:rPr>
        <w:t>2. Утвердить Порядок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согласно приложению №2.</w:t>
      </w:r>
    </w:p>
    <w:p>
      <w:pPr>
        <w:pStyle w:val="2"/>
        <w:spacing w:lineRule="exact" w:line="440"/>
        <w:ind w:firstLine="567"/>
        <w:rPr/>
      </w:pPr>
      <w:r>
        <w:rPr>
          <w:sz w:val="28"/>
          <w:szCs w:val="28"/>
        </w:rPr>
        <w:t>3. Финансовому управлению администрации Свечинского муниципального округа Кировской области (далее – финансовое управление):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уществлять организационно-техническ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рабочей группы.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Предложения, поступившие в ходе составления проекта бюджета муниципального образования Свечинский муниципальный округ Кировской области  (далее – бюджета муниципального округа) на очередной финансовый год и на плановый период, направлять на рассмотрение рабочей группы.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sz w:val="28"/>
          <w:szCs w:val="28"/>
        </w:rPr>
        <w:tab/>
        <w:t>4. Рекомендовать территориальным органам федеральных органов государственной власти и органам исполнительной власти Кировской области, осуществляющим полномочия главных администраторов доходов бюджета муниципального округа, ежегодно, в срок до 1 августа текущего финансового года, представлять в финансовое управление: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sz w:val="28"/>
          <w:szCs w:val="28"/>
        </w:rPr>
        <w:tab/>
        <w:t>правовой акт, закрепляющий за территориальным органом федерального органа государственной власти и находящимися в его ведении казенными учреждениями источники доходов бюджета муниципального округа;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sz w:val="28"/>
          <w:szCs w:val="28"/>
        </w:rPr>
        <w:tab/>
        <w:t>правовой акт об утверждении методики прогнозирования поступлений доходов в бюджет муниципального округа;</w:t>
      </w:r>
    </w:p>
    <w:p>
      <w:pPr>
        <w:pStyle w:val="Normal"/>
        <w:widowControl w:val="false"/>
        <w:autoSpaceDE w:val="false"/>
        <w:spacing w:lineRule="exact" w:line="440"/>
        <w:ind w:firstLine="708"/>
        <w:jc w:val="both"/>
        <w:rPr/>
      </w:pPr>
      <w:r>
        <w:rPr>
          <w:sz w:val="28"/>
          <w:szCs w:val="28"/>
        </w:rPr>
        <w:t>ожидаемую оценку на текущий финансовый год, а также прогноз поступлений  администрируемых  доходов бюджета муниципального округа на очередной финансовый год и на плановый период по кодам видов и подвидов доходов по форме, установленной финансовым управлением;</w:t>
      </w:r>
    </w:p>
    <w:p>
      <w:pPr>
        <w:pStyle w:val="Normal"/>
        <w:widowControl w:val="false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с обоснованиями расчетов прогнозов.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Контроль за выполнением постановления возложить на должностных лиц, курирующих работу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чинского муниципального округа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ым вопросам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5.05.2021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БУСЫГИН</w:t>
        <w:tab/>
        <w:tab/>
        <w:tab/>
        <w:t xml:space="preserve">     - Глава Свечинского муниципального округа, </w:t>
      </w:r>
    </w:p>
    <w:p>
      <w:pPr>
        <w:pStyle w:val="Normal"/>
        <w:rPr/>
      </w:pPr>
      <w:r>
        <w:rPr>
          <w:sz w:val="28"/>
          <w:szCs w:val="28"/>
        </w:rPr>
        <w:t>Николай Дмитриевич           председатель рабоч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ДОБОЕВА                   - заместитель главы администрации округ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Геннадьевна     начальник финансового управления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седателя рабочей группы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А               - заместитель начальника финансового управления,</w:t>
      </w:r>
    </w:p>
    <w:p>
      <w:pPr>
        <w:pStyle w:val="Normal"/>
        <w:rPr/>
      </w:pPr>
      <w:r>
        <w:rPr>
          <w:sz w:val="28"/>
          <w:szCs w:val="28"/>
        </w:rPr>
        <w:t>Елена Николаевна               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ГОЛЕВА                        - 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ргеевна                 округа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ЕЛЁВА                       - заместитель начальника управления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 Григорьевна            спорта и молодёжной 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ЩЕВНИКОВА           - управляющий делами администрации округа, Светлана Петровна             начальник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ТОВА                          - заместитель главы администрации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итальевна             по вопросам  жизне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НЖИНА                           - начальник управления администрации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Александровна     по управлению имуществом и экономик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А                           - заведующий сектором по планированию бюдж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итальевна            финансового управления администрации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25.05.2021 № 35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(далее - бюджет муниципального округа), ответственных исполнителей, порядок и сроки работы над документами и материалами, необходимыми для составления проекта бюджета муниципального округа, а также обязательными для одновременного представления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/>
      </w:pPr>
      <w:r>
        <w:rPr>
          <w:sz w:val="28"/>
          <w:szCs w:val="28"/>
        </w:rPr>
        <w:t>2. Финансовое управление в целях составления проекта бюджета муниципального округа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2.1. В срок до 15 августа текущего финансового года направляет главным распорядителям средств бюджета муниципального округа порядок и методику планирования бюджетных ассигнований бюджета муниципального округа, утвержденные правовым актом финансового управления.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 до 1 ноября текущего финансового года подготавливает основные направления бюджетно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логовой политики Свечинского муниципального округ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2.3.  В срок до 15 ноября текущего финансового года передает проект бюджета муниципального округа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, документы и материалы, необходимые для его составления в администрацию Свечинского муниципального округа Кировской области для их представления  в Думу Свечинского муниципального округа Кир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</w:t>
      </w:r>
      <w:r>
        <w:rPr>
          <w:sz w:val="28"/>
          <w:szCs w:val="28"/>
        </w:rPr>
        <w:t>правление по имуществу и экономике администрации округа: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 xml:space="preserve">3.1. В случае необходимости корректировки перечня муниципальных программ Свечинского муниципального округа в срок до 01 июля текущего финансового года разрабатывает проект распоряжения администрации Свечинского муниципального округа, предусматривающий изменение перечня муниципальных программ Свечинского муниципального ок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ет в финансовое управление в срок до 1 августа текущего финансового года прогноз бюджетообразующих показателей социально – экономического развития на очередной финансовый год и на плановый период, отчетные показатели социально-экономического развития за отчетный год и оценку текущего финансового года.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>3.3. Разрабатывает и выносит на рассмотрение администрации округа в срок до 15 сентября текущего финансового года прогноз социально-экономического развития Свечинского муниципального округа и пояснительную записку к нему с обоснованием параметров прогноза, указанием причин и фактов прогнозируемых изме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 В срок до 15 октября текущего финансового года представляет в финансовое управление итоги социально-экономического развития Свечинского муниципального округа за истекший период текущего финансового года и ожидаемые итоги социально-экономического развития Свечинского муниципального округа за теку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тдел ЖКХ, архитектуры и градостроительства администрации округ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В срок до 20 августа представляет в финансовое управление лимиты потребления электрической и тепловой энергии, лимиты потребления воды, котельно-печного топлива в натуральном выражении по главным распорядителям средств бюджета муниципального округа  в разрезе бюджетополучат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ные распорядители средств бюджета муниципальн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5.1.  В период составления проекта бюджета муниципального округа на очередной финансовый год и на плановый период обеспечивают взаимодействие  с соответствующими областными министерствами по вопросам межбюджетных отношений между областным и местным бюджетами.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ab/>
        <w:t>5.2. В срок до 20 июня текущего финансового года представляют в управление по имуществу и экономике администрации округа уточненный перечень муниципальных программ Свечинского муниципального округа, предполагаемых к финансированию в текущем финансовом году и плановом периоде.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 В срок до 25 июля текущего финансового года представляют в финансовое управление проекты муниципальных программ Свечинского муниципального округа (при наличии новых программ, предлагаемых к финансированию в текущем финансовом году и плановом периоде).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>5.4. В срок до 10 сентября текущего финансового года представляют в финансовое управление утвержденные муниципальные программы Свечинского муниципального округа (при наличии новых программ, предлагаемых к финансированию в текущем финансовом году и плановом период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яют в финансовое управление в установленные им сроки исходные данные  для расчета субвенций на финансовое обеспечение переданных государственных полномоч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6. В срок до 01 октября текущего финансового года представляют в финансовое управление утвержденный перечень подведомственных получателей средств бюджета муниципального округ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6. Главные  администраторы  доходов бюджета муниципального округа - органы местного самоуправления Свечинского муниципального округа и  находящиеся в их ведении казенные учреждения  в срок  до 1 августа текущего финансового года представляют в финансовое управление: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  Прогнозируемые объемы поступлений администрируемых  доходов бюджета муниципального округа на очередной финансовый год и на плановый период по кодам видов и подвидов доходов,  рассчитанные в соответствии с утвержденными методиками прогнозирования поступлений доходов в  бюджет муниципального округа, по форме, установленной финансовым управлением, и  пояснительную записку с обоснованиями и подробными расчетам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Ожидаемую оценку поступления администрируемых доходов  на текущий финансовый год.</w:t>
      </w:r>
    </w:p>
    <w:p>
      <w:pPr>
        <w:pStyle w:val="TextBodyIndent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6.3. Утвержденные методики прогнозирования поступлений доходов в бюджет муниципального округа, действующие в момент представления прогноза в финансовое управл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0:00Z</dcterms:created>
  <dc:creator>Олеся</dc:creator>
  <dc:description/>
  <dc:language>en-US</dc:language>
  <cp:lastModifiedBy>press</cp:lastModifiedBy>
  <cp:lastPrinted>2018-05-15T08:43:00Z</cp:lastPrinted>
  <dcterms:modified xsi:type="dcterms:W3CDTF">2022-03-31T06:20:00Z</dcterms:modified>
  <cp:revision>2</cp:revision>
  <dc:subject/>
  <dc:title>АДМИНИСТРАЦИЯ СВЕЧИНСКОГО РАЙОНА</dc:title>
</cp:coreProperties>
</file>