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ов  по благоустройству к  Дню поселка 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Свечинский муниципальный округ Кировской области, в связи с установившейся традицией празднования Дня поселка, администрация Свечинского муниципального округа ПОСТАНОВЛЯЕТ: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01 июня по 21 июня 2021 года  на территории пгт Свеча следующие конкурсы по благоустройству: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м образцового содержани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чреждение образцового содержани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  Положение о  конкурсе «Дом образцового содержания». Прилагается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 о конкурсе  «Учреждение образцового содержания». Прилагаетс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здать и утвердить состав рабочей группы по организации, проведению и подведению итогов конкурсов, указанных в пункте 1  настоящего постановления. Прилагается.</w:t>
      </w:r>
    </w:p>
    <w:p>
      <w:pPr>
        <w:pStyle w:val="Normal"/>
        <w:spacing w:lineRule="exact" w:line="440" w:before="0" w:after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данное постановление и Положения о конкурсах в районной газете «Наша Свеча» и разместить на официальном сайте  муниципального образования Свечинский  муниципальный округ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вечинского муниципального округ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циальным вопросам                                      Г.С. Гог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05.2021 № 3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 «Дом образцового содерж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с целью обеспечения активного участия  населения в благоустройстве придомовых территорий; привлечения внимания граждан к проблемам содержания территории пгт Свеча, совершенствованные формы работы с населением по месту жительства, улучшения санитарного состояния улиц поселка, выявления дома образцового содержания в поселке. Участники конкурса – граждане, проживающие на территории пгт Свеч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01 июня 2021 года по 21 июня 2021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>до 11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июня 2021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4.06.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792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участники, набравшие наибольшее количество баллов по следующим показателям: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еленых насаждений и их защита, оформление нестандартных клумб, газон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езные изгороди, наличник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в исправном состоянии таблички с наименованием улицы, номера дом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нитарное состояние придомовой территории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орной  растительност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фасада здания, тротуар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сутствие элементов ландшафтного дизай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в течение 10 дней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Я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обстановке в День пос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05.2021 № 3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 «Учреждение образцового поряд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ведения конкурса являются повышение уровня организации благоустройства учреждений, привлечение граждан к проблемам содержания территории пгт Свеча, совершенствованные формы работы с населением по месту жи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реждения пгт Све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с  </w:t>
      </w:r>
      <w:r>
        <w:rPr>
          <w:rFonts w:cs="Times New Roman" w:ascii="Times New Roman" w:hAnsi="Times New Roman"/>
          <w:b/>
          <w:sz w:val="28"/>
          <w:szCs w:val="28"/>
        </w:rPr>
        <w:t>01 июня 2021 года по 21 июня 2019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1:00 21 июня 2021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4.06.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предприятия, индивидуальные предприниматели,  набравшие наибольшее количество баллов по следующим показател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регулярная уборка территории от мусора (в том числе: прилегающе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 наличие зеленых насаждений  и их защита (производить уборку сухостоя, покос травы, вырубка сухих и поломанных деревьев, посадка деревье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формление нестандартных клумб, газо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наличие малых архитектурных фор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краска, побелка, текущий и капитальный ремонт ограждений, фасада здания, троту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в течение 10 дней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05.2021 №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, проведению и подведению итогов кон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ого муниципального округа по вопросам жизнеобеспечения, 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управлени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вечинского муниципального округа, заведующий отделом ЖКХ, архитектуры и градостроительств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ХТИНА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отдела ЖКХ,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и градостроительст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вечинского муниципального округа, секретарь рабочей группы            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КОВА       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ЖКХ,     архитектуры и градостроительства    администрации Свечинского муниципального округа, главный архит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, юрисконсульт юридического отдела  администрации Свечинского муниципального округа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управления по                         имуществу и экономике Свечинского муниципального округа- заведующий       </w:t>
            </w:r>
          </w:p>
          <w:p>
            <w:pPr>
              <w:pStyle w:val="Normal"/>
              <w:spacing w:lineRule="auto" w:line="240" w:before="0" w:after="0"/>
              <w:ind w:left="-108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м по имуществу и земельным ресурсам</w:t>
              <w:tab/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8:00Z</dcterms:created>
  <dc:creator>Admin</dc:creator>
  <dc:description/>
  <cp:keywords/>
  <dc:language>en-US</dc:language>
  <cp:lastModifiedBy>user</cp:lastModifiedBy>
  <cp:lastPrinted>2021-05-24T16:12:00Z</cp:lastPrinted>
  <dcterms:modified xsi:type="dcterms:W3CDTF">2021-05-31T06:17:00Z</dcterms:modified>
  <cp:revision>6</cp:revision>
  <dc:subject/>
  <dc:title/>
</cp:coreProperties>
</file>