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го договора холодного водоснаб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43 Федерального закона от 06.10.2003     № 131- ФЗ «Об общих принципах организации местного самоуправления в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одоснабжении и водоотведении"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>Утвердить типовой договор холодного водоснабжения. Прилаг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на Интернет-сайте Свечинского муниципального округа Кировской области.</w:t>
      </w:r>
    </w:p>
    <w:p>
      <w:pPr>
        <w:pStyle w:val="Style18"/>
        <w:spacing w:lineRule="auto" w:line="360" w:before="0" w:after="0"/>
        <w:ind w:left="1819" w:hanging="0"/>
        <w:contextualSpacing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Г.С. Гоголева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№  3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олодного водоснабжени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Свеча                                                                                «____» _________ 2021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дминистрация Свечинского муниципального округа Кировской области</w:t>
      </w:r>
      <w:r>
        <w:rPr>
          <w:sz w:val="26"/>
          <w:szCs w:val="26"/>
        </w:rPr>
        <w:t xml:space="preserve"> в лице первого заместителя главы администрации Свечинского муниципального округа по социальным вопросам Гоголевой Галины Сергеевны действующей на основании распоряжения № 110-К от 28.04.2021 «О возложении исполнения полномочий главы администрации Свечинского муниципального округа Киров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Поставщик»</w:t>
      </w:r>
      <w:r>
        <w:rPr>
          <w:sz w:val="26"/>
          <w:szCs w:val="26"/>
        </w:rPr>
        <w:t xml:space="preserve"> с одной стороны, и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паспортные данные, адре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Абонент»</w:t>
      </w:r>
      <w:r>
        <w:rPr>
          <w:sz w:val="26"/>
          <w:szCs w:val="26"/>
        </w:rPr>
        <w:t xml:space="preserve">, а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 настоящему договору Поставщик, осуществляющий холодное водоснабжение обязуется подавать Абоненту через присоединенную водопроводную сеть из централизованной системы холодного водоснабжении холодную (питьевую) в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Абонент по настоящему договору обязуется оплачивать принятую холодную воду в сроки и порядке, которые определены настоящим договором, соблюдать в соответствии с настоящим договором режим потребления холодной воды, а также обеспечивать безопасность эксплуатации находящихся в его ведении водопроводных и сетей и исправность используемых им приборов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Границы балансовой принадлежности и эксплуатационной ответственности объектов централизованных систем холодного водоснабжения Потребителя и Абонента определяются в соответствии с актом разграничения балансовой принадлежности и эксплуатационной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При исполнении настоящего договора стороны руководствуются действующими «Правилами пользования системами коммунального водоснабжения РФ  от 12.02.1999г. №167), Федеральным законом от 07.12.2011 № 416-ФЗ «О водоснабжен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Количество и стоимость услуг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оличество израсходованной холодной воды опреде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 показаниям опломбированного и допущенного в эксплуатацию прибора учё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 нормативам водопотреб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лата за полив в случаях отсутствия приборов учёта расхода воды расчет количества израсходованной воды производится по нормативам водопотребления, утвержденным Распоряжением Министерства строительного комплекса и жилищно - коммунального хозяйства Кировской области № 160-р от 24.07.2017 г. и составляет 0,03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емельного участка за 1 месяц поливочного сезона: с 1 мая по 31 августа. Расчет производится из расчета 1 сотка земельного участка на один лицевой сч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плата по настоящему договору осуществляется Абонентом по тарифу на холодную воду, установленным Решением правления РСТ Кировской области от 09 февраля 2021 г. № 3/4-кс-2021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Оплата за потребленную воду производится в соответствии с разделом 2 настоящего договора, в срок до 25 числа месяца, следующего за расчетным. В случае изменения тарифов Абонент производит оплату по новым тарифам с момента их в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лата за полив земельного участка вносится ежемесячно на основании данных, указанных в платежном докумен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Датой оплаты считается дата поступления денежных средств на расчетный счет Поставщика</w:t>
      </w:r>
      <w:bookmarkStart w:id="0" w:name="Par1"/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Поставщик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 подачу Абоненту холодной в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вать эксплуатацию водопроводных сетей, принадлежащих ей на праве собственности или на ином законном основании и (или) находящихся в границах ее эксплуатационной ответственности, согласно требованиям нормативно-технически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производственный контроль качества в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блюдать установленный режим подачи холодной в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 даты выявления несоответствия показателе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 Указанное извещение должно осуществляться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предупреждать абонента о временном прекращении или ограничении холодного водоснабж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принимать необходимые меры по своевременной ликвидации аварий и повреждений на централизованных системах холодного водоснабжения, принадлежащих ей на праве собственности или на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беспечивать установку на видных местах указателей пожарных гидрантов или нанесение на видных местах информации о расположении пожарных гидрантов, установленных на централизованной системе холодного водоснабжения, принадлежащей ей на праве собственности или на ином законном основании,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находящимся на ее обслужи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в случае прекращения или ограничения холодного водоснабжения уведомлять абонентов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уведомлять абонента о графиках и сроках проведения планово-предупредительного ремонта водопроводных сетей, через которые осуществляется холодное водоснабжение в случае, если это влечет отключение или ограничение холодного водоснабжения и водоотведения в отношении абонент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Поставщик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 контроль за правильностью учета объемов поданной (полученной абонентом) холодной воды осуществлять проверку состояния приборов учета (узлов учета) холодной воды, в целях установления факта несанкционированного вмешательства в работу прибора учета (узла учета), устанавливать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ов учета (узлов уче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ременно прекращать или ограничивать холодное водоснабжение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меть беспрепятственный доступ к водопроводным сетям и иным объектам абонента, приборам учета (узлам учета) холодной воды, и иным устройствам, которыми абонент владеет и пользуется на праве собственности или на ином законном основании и (или) которые находятся в границах его эксплуатацион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прекращать подачу холодной воды в случаях и порядке, которые предусмотрены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одоснабжении и водоотведении" и </w:t>
      </w:r>
      <w:hyperlink r:id="rId6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холодного водоснабжения и водоотвед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Абонент обязан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обеспечивать эксплуатацию водопроводных сетей, принадлежащих ему на праве собственности или на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, соблюдать температурный режим в помещении, где расположен узел учета холодной воды (не менее +5 °C), обеспечивать защиту такого помещения от несанкционированного проникновения, попадания грунтовых, талых и дождевых вод, вредных химических веществ, гидроизоляцию помещения, где расположен узел учета холодной воды, и помещений, где проходят водопроводные сети, от иных помещений, содержать указанные помещения в чистоте, не допускать хранение предметов, препятствующих доступу к узлам и приборам учета, несанкционированное вмешательство в работу прибора учета (узла учета), механические, химические, электромагнитные или иные воздействия, которые могут искажать показания приборов учета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) обеспечивать учет получаемой холодной воды в случае установки прибора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блюдать установленный настоящим договором режим потребления холодной в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еспечивать беспрепятственный доступ Поставщику или по ее указанию представителям иной организации к водопроводным сетям и иным объектам абонента, приборам учета (узлам учета), которыми абонент владеет и пользуется на праве собственности или на ином законном основании и (или) которые находятся в границах его эксплуатационн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уведомлять Поставщика о переходе прав на объекты, в отношении которых осуществляется водоснабжение в соответствии с настоящим договором, прав на объекты, устройства и сооружения, предназначенные для подключения (технологического присоединения) к централизованным системам холодного водоснабжения, а также о предоставлении прав владения и (или) пользования такими объектами, устройствами или сооружениями третьим лиц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незамедлительно сообщать Поставщику обо всех повреждениях или неисправностях на водопроводных сетях, сооружениях и устройствах, приборах учета, о нарушении целостности пломб и нарушениях работы централизованных систем холодного водоснабж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)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, в том числе в местах прокладки сетей, находящихся в границах его эксплуатационной ответственности и охранных зон таких сетей, без согласия Поставщика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Абонент имеет прав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) получать от Поставщика информацию о результатах производственного контроля качества воды, осуществляемого Поставщиком 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 мая 2020 г. N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(далее - Правила осуществления контроля состава и свойств сточных вод)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) получать от Поставщика информацию об изменении установленных тарифов на питьевую воду (питьевое водоснабжение), тарифов на техническую воду и тарифов на водоотведение;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1" w:name="Par102"/>
      <w:bookmarkEnd w:id="1"/>
      <w:r>
        <w:rPr>
          <w:b/>
          <w:sz w:val="26"/>
          <w:szCs w:val="26"/>
        </w:rPr>
        <w:t>5. Порядок обеспечения абонентом доступа Поставщика к водопроводн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, приборам учета холодной во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Абонент обязан обеспечить Поставщику или по ее указанию представителям иной организации доступ к водопроводным объектам абонента, местам отбора проб холодной воды, приборам учета (узлам учета) и иным устройствам, которыми абонент владеет и пользуется на праве собственности или на ином законном основании и (или) которые находятся в границах его эксплуатационной ответственности,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ставщик или по ее указанию иная организация предварительно, не позднее 15 минут до проведения обследования и (или) отбора проб либо начала работ на водопроводных сетях, оповещают абонента о дате и времени посещения с приложением списка проверяющих (при отсутствии служебных удостоверений или доверенности). Оповещение осуществляется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авщик или представители иной организации предъявляют абоненту служебное удостоверение (доверенность на совершение соответствующих действий от имени Поставщик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оступ Поставщика или по ее указанию представителям иной организации к местам отбора проб воды, сточных вод, приборам учета (узлам учета) и иным устройствам, установленным настоящим договором, осуществляется только в установленных настоящим договором местах отбора проб холодной воды и сточных в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абонент принимает участие в проведении Поставщиком всех проверок, предусмотренных настоящим разделом, а также вправе присутствовать при проведении работ на сет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тказ в доступе (недопуск) Поставщика или по ее поручению иной организации к приборам учета (узлам учета) воды приравнивается к самовольному пользованию централизованной системой холодного водоснабжения, что влечет за собой применение расчетного способа при определении количества поданной (полученной) холодной воды за весь период нарушения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временного прекращения или огранич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лодного водоснабж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Поставщик вправе осуществить временное прекращение или ограничение холодного водоснабжения только в случаях, установленных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одоснабжении и водоотведении", при условии соблюдения порядка временного прекращения или ограничения холодного водоснабжения и водоотведения, установленного </w:t>
      </w:r>
      <w:hyperlink r:id="rId9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холодного водоснабжения и водоот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оставщик в течение 24 часов с момента временного прекращения или ограничения холодного водоснабжения уведомляет о таком прекращении или огранич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бон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рриториальный орган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лиц, с которыми у организации водопроводно-канализационного хозяйства заключены договоры по транспортировке холодной воды и (или) договоры по транспортировке сточных вод, если временное прекращение или ограничение холодного водоснабжения и (или) приема сточных вод абонента приведет к временному прекращению или ограничению транспортировки холодной воды и (или) сточных в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Уведомление Поставщика о временном прекращении или ограничении холодного водоснабжения,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урегулирования споров и разноглас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заявителе (наименование, местонахождение, адрес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держание спора или разноглас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ъекте (объектах), в отношении которого возникли спор и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ругие сведения по усмотрению ст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Сторона, получившая претензию, в течение 30 рабочих дней со дня ее поступления обязана рассмотреть претензию и дать отв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Стороны составляют акт об урегулировании спора (разноглас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В случае недостижения сторонами соглашения спор ил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нарушения Поставщиком требований к качеству питьевой воды, режима подачи холодной воды и (или)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В случае неисполнения либо ненадлежащего исполнения абонентом обязательств по оплате настоящего договора Поставщик вправе потребовать от абонент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В случае неисполнения либо ненадлежащего исполнения абонентом обязанности по обеспечению доступа к водопроводным сетям для проведения работ абонент несет обязанность по возмещению причиненных в результате этого Поставщику, другим абонентам, транзитным организациям и (или) иным лицам убыт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стоятельства непреодолимой сил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Действие договор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0.1. Настоящий договор вступает в силу с момента его подписания и действует до __________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4.В случае предусмотренного законодательством Российской Федерации отказа Поставщика от исполнения настоящего договора или его изменения в одностороннем порядке настоящий договор считается расторгнутым или измененным.</w:t>
      </w:r>
      <w:bookmarkStart w:id="2" w:name="Par243"/>
      <w:bookmarkEnd w:id="2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5.В случае перехода прав на объекты, в отношении которых осуществляется водоснабжение в соответствии с настоящим договором, он считается расторгнутым с даты, указанной в уведомлении о переходе прав на объекты, представленном абонентом Поставщику, но не ранее даты получения такого уведомления Поставщиком, либо с даты заключения договора холодного водоснабжения с лицом, к которому перешли эти пра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очие услов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.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3.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водоснабжении и водоотведении", </w:t>
      </w:r>
      <w:hyperlink r:id="rId11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холодного водоснабжения и водоот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веч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2040, Кировская область, пгт Свеча</w:t>
            </w:r>
          </w:p>
          <w:p>
            <w:pPr>
              <w:pStyle w:val="Normal"/>
              <w:rPr/>
            </w:pPr>
            <w:r>
              <w:rPr/>
              <w:t>ул. Октябрьская, 20</w:t>
            </w:r>
          </w:p>
          <w:p>
            <w:pPr>
              <w:pStyle w:val="Normal"/>
              <w:rPr/>
            </w:pPr>
            <w:r>
              <w:rPr/>
              <w:t>ИНН 4328003320  КПП 432801001</w:t>
            </w:r>
          </w:p>
          <w:p>
            <w:pPr>
              <w:pStyle w:val="Normal"/>
              <w:rPr/>
            </w:pPr>
            <w:r>
              <w:rPr/>
              <w:t>Счет банка: 40102810345370000033</w:t>
            </w:r>
          </w:p>
          <w:p>
            <w:pPr>
              <w:pStyle w:val="Normal"/>
              <w:rPr/>
            </w:pPr>
            <w:r>
              <w:rPr/>
              <w:t>Счет казначейства: 03231643335340004000</w:t>
            </w:r>
          </w:p>
          <w:p>
            <w:pPr>
              <w:pStyle w:val="Normal"/>
              <w:rPr/>
            </w:pPr>
            <w:r>
              <w:rPr/>
              <w:t>Отделение Киров Банка России//УФК по</w:t>
            </w:r>
          </w:p>
          <w:p>
            <w:pPr>
              <w:pStyle w:val="Normal"/>
              <w:rPr/>
            </w:pPr>
            <w:r>
              <w:rPr/>
              <w:t>Кировской области г. Киров</w:t>
            </w:r>
          </w:p>
          <w:p>
            <w:pPr>
              <w:pStyle w:val="Normal"/>
              <w:rPr/>
            </w:pPr>
            <w:r>
              <w:rPr/>
              <w:t>БИК 013304182</w:t>
            </w:r>
          </w:p>
          <w:p>
            <w:pPr>
              <w:pStyle w:val="Normal"/>
              <w:rPr/>
            </w:pPr>
            <w:r>
              <w:rPr/>
              <w:t>ФУ администрации Свечинского округа</w:t>
            </w:r>
          </w:p>
          <w:p>
            <w:pPr>
              <w:pStyle w:val="Normal"/>
              <w:rPr/>
            </w:pPr>
            <w:r>
              <w:rPr/>
              <w:t>(Администрация Свечинского муниципального</w:t>
            </w:r>
          </w:p>
          <w:p>
            <w:pPr>
              <w:pStyle w:val="Normal"/>
              <w:rPr/>
            </w:pPr>
            <w:r>
              <w:rPr/>
              <w:t>округа л/с 03936280012)</w:t>
            </w:r>
          </w:p>
          <w:p>
            <w:pPr>
              <w:pStyle w:val="Normal"/>
              <w:rPr/>
            </w:pPr>
            <w:r>
              <w:rPr/>
              <w:t>ОКПО 04030498, ОКТМО 33534000</w:t>
            </w:r>
          </w:p>
          <w:p>
            <w:pPr>
              <w:pStyle w:val="Normal"/>
              <w:rPr/>
            </w:pPr>
            <w:r>
              <w:rPr/>
              <w:t>ОГРН 1204300009760</w:t>
            </w:r>
          </w:p>
          <w:p>
            <w:pPr>
              <w:pStyle w:val="Normal"/>
              <w:rPr/>
            </w:pPr>
            <w:r>
              <w:rPr/>
              <w:t>тел бух. (883358) 2-19-25</w:t>
            </w:r>
          </w:p>
          <w:p>
            <w:pPr>
              <w:pStyle w:val="Normal"/>
              <w:rPr/>
            </w:pPr>
            <w:r>
              <w:rPr/>
              <w:t>факс(883358) 2-12-45</w:t>
            </w:r>
          </w:p>
          <w:p>
            <w:pPr>
              <w:pStyle w:val="Normal"/>
              <w:rPr/>
            </w:pPr>
            <w:r>
              <w:rPr/>
              <w:t xml:space="preserve">элект.почта: </w:t>
            </w:r>
            <w:hyperlink r:id="rId12">
              <w:r>
                <w:rPr>
                  <w:rStyle w:val="InternetLink"/>
                </w:rPr>
                <w:t>admsvec@kirovreg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 Свечинского муниципального округа по социальным вопросам </w:t>
            </w:r>
          </w:p>
          <w:p>
            <w:pPr>
              <w:pStyle w:val="Normal"/>
              <w:rPr/>
            </w:pPr>
            <w:r>
              <w:rPr/>
              <w:t>_____________________________Г.С. Гого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1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E0F78EE7691AA163E68AD9C77D5EB06C43B7321A8BDE6AA0AF191DED64F3669172F3B166BBDE70B7682DA92B1CD82148FE891364DF45A1Q2I" TargetMode="External"/><Relationship Id="rId4" Type="http://schemas.openxmlformats.org/officeDocument/2006/relationships/hyperlink" Target="consultantplus://offline/ref=593F757096495C6A92816D7850E31C2EF07D6303633E5F470986B6D5C771E9B30117E0607B4EE7F25EAB9327545B873176C60051BD6D4A20P57BF" TargetMode="External"/><Relationship Id="rId5" Type="http://schemas.openxmlformats.org/officeDocument/2006/relationships/hyperlink" Target="consultantplus://offline/ref=B7A2392C07583391BA080EC8BBE01ED57844EF69C55F7C98F664D095DAA77500D111E1DE948DCFE742800F3736l7e9G" TargetMode="External"/><Relationship Id="rId6" Type="http://schemas.openxmlformats.org/officeDocument/2006/relationships/hyperlink" Target="consultantplus://offline/ref=B7A2392C07583391BA080EC8BBE01ED57844EA6FCB5A7C98F664D095DAA77500C311B9D29685D1E644955966702DCD9E18CEB140C8E00BEEl3eEG" TargetMode="External"/><Relationship Id="rId7" Type="http://schemas.openxmlformats.org/officeDocument/2006/relationships/hyperlink" Target="consultantplus://offline/ref=B7A2392C07583391BA080EC8BBE01ED57844EA6AC45C7C98F664D095DAA77500C311B9D29685D1E644955966702DCD9E18CEB140C8E00BEEl3eEG" TargetMode="External"/><Relationship Id="rId8" Type="http://schemas.openxmlformats.org/officeDocument/2006/relationships/hyperlink" Target="consultantplus://offline/ref=561B36920E745B49EFCD206C804AF90FC975FB85807828CFE2540F9976BA684B2CED818EEBB6C60E10C5B61F65m9e7G" TargetMode="External"/><Relationship Id="rId9" Type="http://schemas.openxmlformats.org/officeDocument/2006/relationships/hyperlink" Target="consultantplus://offline/ref=561B36920E745B49EFCD206C804AF90FC975FE838E7D28CFE2540F9976BA684B3EEDD982E9BED80F16D0E04E23C37E778B401FA5D2292338m2e7G" TargetMode="External"/><Relationship Id="rId10" Type="http://schemas.openxmlformats.org/officeDocument/2006/relationships/hyperlink" Target="consultantplus://offline/ref=561B36920E745B49EFCD206C804AF90FC975FB85807828CFE2540F9976BA684B2CED818EEBB6C60E10C5B61F65m9e7G" TargetMode="External"/><Relationship Id="rId11" Type="http://schemas.openxmlformats.org/officeDocument/2006/relationships/hyperlink" Target="consultantplus://offline/ref=561B36920E745B49EFCD206C804AF90FC975FE838E7D28CFE2540F9976BA684B3EEDD982E9BED80F16D0E04E23C37E778B401FA5D2292338m2e7G" TargetMode="External"/><Relationship Id="rId12" Type="http://schemas.openxmlformats.org/officeDocument/2006/relationships/hyperlink" Target="mailto:admsvec@kirovreg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7:00Z</dcterms:created>
  <dc:creator>User</dc:creator>
  <dc:description/>
  <cp:keywords/>
  <dc:language>en-US</dc:language>
  <cp:lastModifiedBy>user</cp:lastModifiedBy>
  <cp:lastPrinted>2021-03-05T08:50:00Z</cp:lastPrinted>
  <dcterms:modified xsi:type="dcterms:W3CDTF">2021-06-30T11:41:00Z</dcterms:modified>
  <cp:revision>3</cp:revision>
  <dc:subject/>
  <dc:title/>
</cp:coreProperties>
</file>