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48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и использования резерва управленческих кадров муниципального образования Свечинский                  муниципальный округ Кировской области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становлением Правительства Кировской области от 25.10.2019 № 548-П «Об утверждении Положения о порядке формирования и использования резерва управленческих кадров Кир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формирования и эффективного использования резерва управленческих кадров муниципального образования Свечинский муниципальный округ Кир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формирования и эффективного использования резерва управленческих кадров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ложение). Прилагается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Интернет- сайте Свечинского муниципального округ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                                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6.2021  № 377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формирования и эффективного использования резерва управленческих кадров муниципального образования Свечинский муниципальный округ Киров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формирования и использования резерва управленческих кадров муниципального образования Свечинский муниципальный округ Кировской области (далее - Положение) определяет порядок формирования и использования резерва управленческих кадров муниципального образования Свечинский муниципальный округ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 управленческих кадров муниципального образования Свечинский муниципальный округ Кировской области (далее - резерв управленческих кадров) - сформированная в определенном порядке группа граждан Российской Федерации, обладающих необходимыми профессиональными и личностными качествами для замещения в установленном законодательством порядке должностей муниципальной службы Кировской области, назначение на которые и освобождение от которых осуществляется главой Свечин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управленческая должность - управленческая должность в органе местного самоуправления, назначение на которую осуществляется преимущественно из резерва управленческих кад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- гражданин Российской Федерации, претендующий на включение в резерв управленческих кад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кандидатов - список кандидатов на включение в резерв управленческих кадров, составленный по результатам оценки их профессионально-деловых и личностных качеств, с присвоением рейтингового балла, отражающего степень соответствия кандидата конкретному уровню резерва управленческих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ирование резерва управленческих кадров осуществляется с целью повышения качества кадрового обеспечения системы муниципального управления, включая муниципальные учреждения, а также с целью раскрытия потенциала наиболее перспективных и талантливых руководи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ципами формирования резерва управленческих кадров и организации работы с ним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Учет текущей и перспективной потребности в замещении целевых управленческих должност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Единство основных требований к кандидат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бъективность и комплексный подход к оценке профессионально-функциональных компетенций и личностных качеств кандида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Добровольность включения кандидатов в резерв управленческих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ткрытость и доступность информации о резерве управленческих кадров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резерва управленческих кад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зерв управленческих кадров формируется из граждан Российской Федерации, обладающих необходимыми профессиональными и личностными качествами, для назначения на целевые управленческие должности согласно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ндидаты распределяются по уровням готовности к замещению целевых управленческих должносте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уровень - компетенция, опыт и общий уровень подготовки кандидата достаточны для назначения на вышестоящую целевую управленческую должнос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- после прохождения дополнительной профессиональной переподготовки, по итогам и с учетом тестирования кандидат может претендовать на занятие вышестоящей целевой управленческой долж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уровень - после прохождения соответствующей подготовки и получения опыта работы на руководящих должностях кандидат может рассматриваться для назначения на целевую управленческую долж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рмирование резерва управленческих кадров осуществля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исс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ированию резерва кадров муниципальных служащих муниципальной службы Свечинского муниципального округа (далее -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ерв управленческих кадров формируется с учетом текущей и перспективной потребности в замещении целевых управленческих должност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бор кандидатов для включения в резерв управленческих кадров осуществляется в три этап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- выдвижение кандидатов и прием документов для участия в отборочных мероприятиях по формированию резерва управленческих кадров (далее - документы), подлежащих представлению в соответствии с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оценка профессионально-личностных и деловых качеств кандида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отбор кандидатов и утверждение персонального состава резерва управленческих кадров по уровню готовности к занятию целевых управленческих долж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ъявление о начале отбора кандидатов, а также информация о порядке формирования резерва управленческих кадров, формы документов, представляемых для участия в отборочных мероприятиях, размещаются на официальном информационном сайте органов местного самоуправления Свечинского муниципального округа (далее - сай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движение кандидата может осуществляться субъектом выдвижения резерва управленческих кадров либо на основе самовыдвижения по рекомендации лица, занимающего вышестоящую руководящую должность, позволяющей дать качественную оценку уровня личных профессиональных компетенций и опыта работы кандида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бъектами выдвижения резерва управленческих кадров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Лица, замещающие муниципальные должности Свечин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Руководители органов местного само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Руководители организаций всех форм соб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>2.9. Для кандидатов устанавливаются следующие общие требов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Наличие гражданств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Наличие высше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Наличие стажа управленческой деятельности не менее двух лет либо стажа работы по специальности не менее трех л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Возраст от 25 до 50 л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Владение знаниями в области современных информационно-коммуникационных технолог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Наличие высокого личностно-профессионального потенциала и мотивации к включению в резерв управленческих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Способность к планированию и предвидению последствий принимаемых ре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Соответствие квалификационным требованиям к целевой управленческой должности, для замещения которой кандидат включается в резерв управленческих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>2.10. Кандидаты представляют в комиссию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ему По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</w:t>
      </w:r>
      <w:hyperlink w:anchor="P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дидата в резерв управленческих кадров (далее - анкета) согласно приложению N 3 к настоящему Положению (с фотографией 3 x 4 с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Письмо-рекомендацию субъекта выдвижения резерва управленческих кадров, характеризующее деловые, профессиональные и личностные качества кандидата, с указанием целевых управленческих должностей, на которые кандидат может быть назначен (в свободной форм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Копию паспорта или документа, его заменяющег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Копию трудовой книжки, заверенную нотариально или кадровой службой по месту работы (службы), иные документы, подтверждающие трудовую (служебную) деятельность кандида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Копии документов об образовании и квал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 желанию кандидат может представить в комиссию иные документы, подтверждающие повышение или присвоение квалификации по результатам дополнительного профессионального образования, документы о присвоении ученой степени, ученого звания, заверенные нотариально или кадровой службой по месту работы (службы) кандида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андидаты, изъявившие желание участвовать в отборочных мероприятиях по формированию резерва управленческих кадров на основе самовыдвижения, дополнительно представляют в комиссию отзыв лица, занимающего вышестоящую руководящую должность, позволяющий дать качественную оценку уровня личных профессиональных компетенций и опыта работы кандида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Комиссия рассматривает документы кандидатов на соответствие требованиям, установленным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Кандидат не допускается к последующему этапу отбора в случае установления в ходе рассмотрения документов фактов несоответствия требованиям, установленным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представления им подложных документов или заведомо ложных сведений о себ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ценка профессионально-личностных и деловых качеств кандидата для включения в резерв управленческих кадров осуществляется путе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Анализа документов (анкеты, письма-рекомендации, отзы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Собеседования для выявления интересующих сведений (стремлений, потребностей, мотивов поведения и др.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Оценки результатов трудов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Запроса и проверки рекоменда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Профессионального испытания, в том числе на знание законодательства в соответствующей сфере государственного управления и уровень знаний в сфере информационных технолог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Иных методов, не противоречащих законодательству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Конкретные методы оценки профессионально-личностных и деловых качеств кандидатов определяются решением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ценка профессионально-личностных и деловых качеств кандидатов и их отбор могут осуществляться с участием независимых экспертов, приглашаемых на заседание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 итогам проведенной оценки личностно-профессиональных и управленческих ресурсов кандидатов составляется их рейтинг, ранжированный в зависимости от результатов оцен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 включении в резерв управленческих кадров кандидатов, обладающих высокими профессионально-деловыми, личностными и морально-этическими качествами, с учетом полученного рейтингового бал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зерв управленческих кадров осуществляется распоряжением администрации Свечинского муниципального округа Кировской области на основании предложени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Документы кандидатов, не допущенных к отбору в связи с несоответствием требованиям, установленным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кандидатов, участвовавших в отборе, но не прошедших его, могут быть возвращены им по письменному заявлению. Документы лиц, состоящих в резерве управленческих кадров, хранятся в кадровой службе администрации Свечинского муниципального округа в течение 3 лет, после чего подлежат уничт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Решение комиссии о включении лиц, участвовавших в отборочных мероприятиях, в резерв управленческих кадров размещается на сайте. Кроме того, на сайте размещается следующая информация: фамилия, имя, отчество лица, включенного в резерв управленческих кадров; должность лица, включенного в резерв управленческих кадров, на дату включения его в резерв управленческих кадров.</w:t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и порядок исключения из резерва управленческих кадров, повторное включение в резерв управленческих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о, состоящее в резерве управленческих кадров, исключается из его состава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ставление личного зая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стечение трех лет пребывания в резерве управленческих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стижение предельного возраста нахождения в резерве управленческих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знание лица, состоящего в резерве управленческих кадров, недееспособным или ограниченно дееспособным по решению суда, вступившему в законную сил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ждение к наказанию в соответствии с приговором суда, вступившим в законную силу, а также наличие неснятой или не погашенной в установленном законодательством порядке суд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ыход из гражданства Российской Федерации или приобретение гражданства другого госуда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мерть лица, состоящего в резерве управленческих кадров, а также признание его судом умершим или безвестно отсутствующи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Лицо, исключенное из резерва управленческих кадров по истечении предельного срока пребывания в его составе, может быть повторно включено в резерв управленческих кадров по решению комиссии при условии соответствия требованиям, предусмотренным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резервом управленческих кад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ом, ответственным за работу с резервом управленческих кадров, является кадровая служба администрации Свечинского муниципального округа (далее – кадровая служб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адровая служба в установленном порядк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дготавливает проекты решений комиссии о включении кандидатов в резерв управленческих кадров, об исключении лиц из его соста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едет работу по учету и пополнению базы данных резерва управленческих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одит анализ состояния резерва управленческих кадров с учетом прогноза изменений численности сотрудников в сфере муниципального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рганизует профессиональную переподготовку, направляет на повышение квалификации или стажировку граждан, включенных в резерв управленческих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новление сведений о лицах, состоящих в резерве управленческих кадров, осуществляется по мере поступления информации, представляемой указанными лицами. При изменении персональных данных, указанных в анкете, лицо, состоящее в резерве управленческих кадров, обязано уведомить об этом администрацию в течение десяти рабочих дней со дня изменения таких сведений с приложением копии соответствующего документ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резерва управленческих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ми направлениями использования резерва управленческих кадров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азначение на вакантную вышестоящую должность, в том числе путем перемещения между должностями для оптимального распределения кадровых ресурсов по уровням и сферам государственного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Реализация с привлечением лица, включенного в резерв управленческих кадров, наиболее значимых проектов и мероприятий, направленных на совершенствование государственной политики в различных сферах жизнедеятельности государства и обще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ивлечение лица, включенного в резерв управленческих кадров, для подготовки резервов управленческих кадров иных уровн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 инициативе председателя комиссии лицо, состоящее в резерве управленческих кадров, может быть рекомендовано для назначения на вакантную должность муниципальной службы, иную руководящую долж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проведения конкурса на замещение вакантной должности лицо, состоящее в резерве управленческих кадров, имеет право участвовать в конкурсных процедурах в установленном законодательств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ключение лица в резерв управленческих кадров не является безусловным основанием для назначения его на целевую управленческую должность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аботы с резервом управленческих кад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адровой службой ежегодно осуществляется оценка эффективности работы с резервом управленческих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ными целевыми показателями эффективности работы с резервом управленческих кадров (далее - целевые показатели)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Доля лиц, назначенных на целевые управленческие должности из резерва управленческих кадров, по отношению к общему количеству лиц, включенных в резерв управленческих кадров (отражает степень использования резерва управленческих кадров для замещения целевых и иных управленческих должностей, мобильность резерва управленческих кадров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Доля целевых управленческих должностей, на которые назначены лица, состоящие в резерве управленческих кадров (отражает эффективность планирования и использования резерва управленческих кадров как источника замещения целевых управленческих должносте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Доля лиц, включенных в резерв управленческих кадров, принявших участие в мероприятиях по профессионально-личностному развитию за отчетный период, в общем количестве лиц, состоящих в резерве управленческих кад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дикаторы (критерии) достижения целевых показателей на предстоящий год ежегодно определяются комиссией путем анализа кадровой статистики и динамики целевых показателей за предшествующие пери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УПРАВЛЕНЧЕСКИХ ДОЛЖНОС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заместитель главы администрации Свечинского муниципального округа по социаль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Свечинского муниципального округа - начальник финансового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Свечинского муницпального округа по вопросам жизне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ь муниципа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2"/>
        <w:gridCol w:w="1440"/>
        <w:gridCol w:w="2638"/>
        <w:gridCol w:w="2661"/>
      </w:tblGrid>
      <w:tr>
        <w:trPr/>
        <w:tc>
          <w:tcPr>
            <w:tcW w:w="448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 Свечинский муниципальный округ Кир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 кандида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работы, должност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 регист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7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ссмотреть мою кандидатуру для включения в резерв управленческих кадров муниципального образования Свечинский муниципальный округ Кировской области 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 с указанием структурного подразд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кандида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 номер ____________, выдан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, дата выдачи "______" 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 и на условиях, опреде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N 152-ФЗ "О персональных данных", даю согласие администрации Свечинского округа на обработку моих персональных данных (фамилия, имя, отчество, дата и место рождения, место регистрации, место фактического проживания, серия, номер, дата выдачи документа, удостоверяющего личность, наименование органа, его выдавшего, номера домашних и мобильных телефонов, сведения об образовании, дипломатическом ранге, воинском или специальном звании, квалификационном разряде государственной службы, квалификационном разряде или классном чине муниципальной службы, наградах и знаках отличия, трудовой деятельности), в том числе на их сбор, систематизацию, накопление, хранение, уточнение, использование, уничтожение, включая размещение на официальном сайте органов местного самоуправления Свечинского округа и на официальном сайте Федерального портала государственной службы и управленческих кадро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ботки персональных данных - формирование резерва управленческих кадров муниципального образования Свечинский муниципальный округ Кировской област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огласия на обработку персональных данных - с даты подписания настоящего заявления до даты исключения меня из резерва управленческих кадров муниципального образования Свечинский муниципальный округ Кировской област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 20__ г.</w:t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680"/>
        <w:gridCol w:w="510"/>
        <w:gridCol w:w="4202"/>
        <w:gridCol w:w="1070"/>
        <w:gridCol w:w="623"/>
        <w:gridCol w:w="1589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203"/>
            <w:bookmarkEnd w:id="4"/>
            <w:r>
              <w:rPr>
                <w:rFonts w:cs="Times New Roman" w:ascii="Times New Roman" w:hAnsi="Times New Roman"/>
              </w:rPr>
              <w:t>АНК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резерв управленческих кадров муниципального образования Свечинский муниципальный округ Кировской области</w:t>
            </w:r>
          </w:p>
        </w:tc>
      </w:tr>
      <w:tr>
        <w:trPr/>
        <w:tc>
          <w:tcPr>
            <w:tcW w:w="7481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фотографии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272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782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5272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, месяц, год и место рожд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ажданство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 Общее время проживания в Свечинском районе (с какого года, лет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емейное положение, наличие дете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разование (когда и какие учебные заведения окончили, номера дипломов). Направление подготовки или специальность по диплому. Квалификация по диплому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слевузовское профессиональное образование: аспирантура, адъюнктура, ординатура, ассистентура, докторантура (наименование образовательного или научного учреждения, год окончания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 (когда присвоены, номера дипломов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полнительное профессиональное образование (повышение квалификации, профессиональная переподготовка, стажировка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ыли ли Вы судимы (когда и за что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частие в работе коллегиальных, совещательных органов, членство в общественных организациях, профессиональных объединениях и др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оектная деятельность (руководящая, координирующая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бота на выборных должностях (период, должность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Государственные награды, иные награды и знаки отличия, другие виды поощрений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др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043"/>
        <w:gridCol w:w="3402"/>
        <w:gridCol w:w="3288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 (в том числе за границе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2"/>
        <w:gridCol w:w="1604"/>
        <w:gridCol w:w="313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аспорт гражданина Российской Федерации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, кем и когда выда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онтактная информация: домашний адрес (адрес регистрации, фактического проживания): 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: мобильный _______________, рабочий _________________, домашний ___________, адрес электронной почты (e-mail) _________________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полнительные сведения (другая информация, которую желаете сообщить о себе): 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Мне известно, что сообщение о себе в анкете заведомо ложных сведений и мое несоответствие установленным требованиям могут повлечь отказ во включении в резерв управленческих кадров муниципального образования Свечинский муниципальный округ Киров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в отношении меня проверочных мероприятий согласен (согласна).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 "____" _______ 20__ г.</w:t>
            </w:r>
          </w:p>
        </w:tc>
        <w:tc>
          <w:tcPr>
            <w:tcW w:w="1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DA1B00C9878B16B80B056B672DB9A49320884BE7511D5A4A68EFC155D1769F22045ADB8AF48D767DAE10qFt9M" TargetMode="External"/><Relationship Id="rId4" Type="http://schemas.openxmlformats.org/officeDocument/2006/relationships/hyperlink" Target="consultantplus://offline/ref=3DDA1B00C9878B16B80B056B672DB9A49320884BE7511D5A4A68EFC155D1769F22045ADB8AF48D767DAE10qFt9M" TargetMode="External"/><Relationship Id="rId5" Type="http://schemas.openxmlformats.org/officeDocument/2006/relationships/hyperlink" Target="consultantplus://offline/ref=317FC2F12CEE2D54134AC03F9CFFE03A4DA5B5B2912A16DEBA9D0D389D9C259F2B98B8BDB5F1ADBAA0405D08461F4CFEC731F37A5338F0C769625A0Fi6H" TargetMode="External"/><Relationship Id="rId6" Type="http://schemas.openxmlformats.org/officeDocument/2006/relationships/hyperlink" Target="consultantplus://offline/ref=317FC2F12CEE2D54134ADE328A93BC334EA9E8BE9A221C81E4C25665CA952FC87ED7B9F3F1FFB2BAA65E570F4F04i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8:00Z</dcterms:created>
  <dc:creator>user</dc:creator>
  <dc:description/>
  <cp:keywords/>
  <dc:language>en-US</dc:language>
  <cp:lastModifiedBy>user</cp:lastModifiedBy>
  <cp:lastPrinted>2021-06-04T14:29:00Z</cp:lastPrinted>
  <dcterms:modified xsi:type="dcterms:W3CDTF">2021-06-30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9623184</vt:r8>
  </property>
</Properties>
</file>