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1.06.2021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position w:val="-6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402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О комиссии по обеспечению безопасности дорожного движения на территории Свечинского муниципального округ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 соответствии со статьей 15 Федерального закона  от 06.10.2003              № 131-ФЗ «Об общих принципах  организации местного самоуправления в Российской Федерации» и пунктом 4 статьи 6 Федерального закона от 10.12.1995 № 196-ФЗ «О безопасности дорожного движения» и в целях координации действий по обеспечению безопасности дорожного движения на территории Свечинского муниципального округа, администрация Свечинского муниципального округа 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1. Утвердить состав комиссии по обеспечению безопасности дорожного движения  при  администрации Свечинского муниципального округа. Прилагается.</w:t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2. Утвердить положение «О комиссии по безопасности дорожного движения при администрации Свечинского муниципального округа». Прилаг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3. Считать утратившими силу постановления администрации Свечинского район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т 15.02.2016 № 81 «Об утверждении состава комиссии  по обеспечению  безопасности дорожного движения на территории Свечинского район»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т 08.02.2019 № 92 «О внесении изменений  в постановление администрации Свечинского района от 15.02.2016 № 81от 08.028.03.2014 № 269  «Об утверждении состава комиссии по обеспечению безопасности дорожного движения при администрации Свечинского района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480" w:after="0"/>
        <w:jc w:val="both"/>
        <w:rPr/>
      </w:pPr>
      <w:r>
        <w:rPr>
          <w:rFonts w:eastAsia="Arial Unicode MS" w:cs="Times New Roman;Times New Roman PS" w:ascii="Times New Roman;Times New Roman PS" w:hAnsi="Times New Roman;Times New Roman PS"/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Arial Unicode MS" w:cs="Times New Roman;Times New Roman PS"/>
          <w:sz w:val="28"/>
          <w:szCs w:val="28"/>
        </w:rPr>
      </w:pPr>
      <w:r>
        <w:rPr>
          <w:rFonts w:eastAsia="Arial Unicode MS" w:cs="Times New Roman;Times New Roman PS" w:ascii="Times New Roman;Times New Roman PS" w:hAnsi="Times New Roman;Times New Roman PS"/>
          <w:sz w:val="28"/>
          <w:szCs w:val="28"/>
        </w:rPr>
        <w:t>Свечинского муниципального округа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ahoma"/>
          <w:sz w:val="28"/>
          <w:szCs w:val="28"/>
        </w:rPr>
      </w:pPr>
      <w:r>
        <w:rPr>
          <w:rFonts w:eastAsia="Arial Unicode MS" w:cs="Times New Roman;Times New Roman PS" w:ascii="Times New Roman;Times New Roman PS" w:hAnsi="Times New Roman;Times New Roman PS"/>
          <w:sz w:val="28"/>
          <w:szCs w:val="28"/>
        </w:rPr>
        <w:t>по социальным вопросам</w:t>
        <w:tab/>
        <w:tab/>
        <w:tab/>
        <w:tab/>
        <w:t xml:space="preserve">                            Г.С. Гоголева</w:t>
      </w:r>
      <w:r>
        <w:rPr>
          <w:rFonts w:eastAsia="Arial Unicode MS" w:cs="Tahoma" w:ascii="Times New Roman;Times New Roman PS" w:hAnsi="Times New Roman;Times New Roman P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290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5103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5103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5103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5103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5103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5103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5103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5103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5103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5103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5103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5103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5103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5103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5103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5103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5103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ind w:left="5103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ind w:left="5103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Свечинского  муниципального округа 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ind w:left="5103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т  21.06.2021 № 402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ind w:left="5103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комиссии по обеспечению безопасности дорожного движения на территории Свечинского муниципального округа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ОГОЛЕВА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алина Серге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 первый заместитель главы администрации Свечинского муниципального округа по социальным вопросам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ПЕРМИНОВ </w:t>
              <w:br/>
              <w:t>Игорь Евгень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12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 начальник МО МВД России «Котельничский» отделение ГИБДД (по согласованию)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ДОЛГИХ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Екатерина Леонид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 главный специалист  отдела ЖКХ,  архитектуры и градостроительства администрации Свечинского муниципального округа, секретарь комисси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ВОРОНИНА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Ирина Васил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12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 главный врач МУЗ «Свечинская ЦРБ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РЕБЕНКИН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Андрей Серге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120"/>
              <w:jc w:val="both"/>
              <w:rPr>
                <w:rFonts w:ascii="Times New Roman;Times New Roman PS" w:hAnsi="Times New Roman;Times New Roman PS" w:cs="Times New Roman;Times New Roman PS"/>
                <w:color w:val="FF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FF0000"/>
                <w:sz w:val="28"/>
                <w:szCs w:val="28"/>
              </w:rPr>
              <w:t>-начальник ПП «Свечинский» МО МВД России «Котельничский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КИСЕЛЕВА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Ольга Григор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120"/>
              <w:jc w:val="both"/>
              <w:rPr>
                <w:rFonts w:ascii="Times New Roman;Times New Roman PS" w:hAnsi="Times New Roman;Times New Roman PS" w:cs="Times New Roman;Times New Roman PS"/>
                <w:color w:val="FF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FF0000"/>
                <w:sz w:val="28"/>
                <w:szCs w:val="28"/>
              </w:rPr>
              <w:t xml:space="preserve">-заместитель начальника управления образования, спорта и молодежной политики администрации Свечинского муниципального округ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КРОТОВА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Татьяна Витал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120"/>
              <w:jc w:val="both"/>
              <w:rPr>
                <w:rFonts w:ascii="Times New Roman;Times New Roman PS" w:hAnsi="Times New Roman;Times New Roman PS" w:cs="Times New Roman;Times New Roman PS"/>
                <w:color w:val="FF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FF0000"/>
                <w:sz w:val="28"/>
                <w:szCs w:val="28"/>
              </w:rPr>
              <w:t>-заместитель  главы администрации Свечинского муниципального округа по вопросам жизнеобеспеч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ОВОСЕЛОВ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Вениамин Василь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120"/>
              <w:jc w:val="both"/>
              <w:rPr>
                <w:rFonts w:ascii="Times New Roman;Times New Roman PS" w:hAnsi="Times New Roman;Times New Roman PS" w:cs="Times New Roman;Times New Roman PS"/>
                <w:color w:val="FF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FF0000"/>
                <w:sz w:val="28"/>
                <w:szCs w:val="28"/>
              </w:rPr>
              <w:t>- начальник инспекции Гостехнадзора Свечинского район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РОМИН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Алексей Николаевич</w:t>
            </w:r>
          </w:p>
        </w:tc>
        <w:tc>
          <w:tcPr>
            <w:tcW w:w="6202" w:type="dxa"/>
            <w:tcBorders/>
          </w:tcPr>
          <w:p>
            <w:pPr>
              <w:pStyle w:val="1"/>
              <w:rPr>
                <w:szCs w:val="28"/>
              </w:rPr>
            </w:pPr>
            <w:r>
              <w:rPr>
                <w:szCs w:val="28"/>
              </w:rPr>
              <w:t>- Начальник  производства  Свечинского участка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12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Котельничского участка  ДУ – 2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ШАБАНОВ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Сергей Александ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 директор МУО СО пгт Свеча (по согласованию)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                  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постановлением 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Свечинского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    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округа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от ______________№______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о комиссии по безопасности дорожного движения при администрации Свечинского муниципального округа  </w:t>
      </w:r>
    </w:p>
    <w:p>
      <w:pPr>
        <w:pStyle w:val="Normal"/>
        <w:spacing w:lineRule="auto" w:line="240" w:before="0" w:after="150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.1. Настоящее положение разработано на основании Федерального Закона «Об общих принципах организации местного самоуправления в Российской Федерации», Федерального Закона «О безопасности дорожного движени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.2.Комиссия по безопасности дорожного движения при администрации  Свечинского муниципального округа (далее - Комиссия) образуется при администрации муниципального округа и является постоянно действующим коллегиальным органом, в пределах своих полномочий рассматривающим вопросы безопасности дорожного движения на территории Свечинского муниципального окру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.3. Комиссия действует в составе, утвержденном постановлением администрации Свечинского муниципального окру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.5. Комиссия по вопросам, отнесенным к ее компетенции, взаимодействует с другими структурными подразделениями администрации Свечинского муниципального окру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.6. Заседание комиссии проводится не реже 1 раза в кварта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.7.В своей деятельности комиссия  руководствуется  соответствующими  нормативными документами  субъекта Кировской области и Свечинского муниципального округа.</w:t>
      </w:r>
    </w:p>
    <w:p>
      <w:pPr>
        <w:pStyle w:val="Normal"/>
        <w:spacing w:lineRule="auto" w:line="240" w:before="0" w:after="150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.8.Комиссия в пределах своей компетенции действует от лица администрации Свечинского муниципального округа, принимает решения, которые обязательны для выполнения предприятиями, независимо от форм собственности, должностными лицами, гражданами.</w:t>
      </w:r>
    </w:p>
    <w:p>
      <w:pPr>
        <w:pStyle w:val="Normal"/>
        <w:spacing w:lineRule="auto" w:line="240" w:before="0" w:after="150"/>
        <w:ind w:firstLine="540"/>
        <w:jc w:val="center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 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2.  Обязанности Комисс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.1. Обеспечить координацию деятельности предприятий, организаций, осуществляющих эксплуатацию автотранспорта, содержание дорог, обслуживание инфраструктур, общественных организаций, направленную на обеспечение безопасности дорожного движения, а также контроль за выполнением ими законодательства Российской Федерации, нормативных актов органов местного самоуправления в этой области.</w:t>
      </w:r>
    </w:p>
    <w:p>
      <w:pPr>
        <w:pStyle w:val="Normal"/>
        <w:spacing w:lineRule="auto" w:line="240" w:before="0" w:after="150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.2. Разрабатывать с привлечением компетентных организаций, учреждений и выносить на утверждение главы администрации округа предложения и программы по обеспечению безопасности дорожного движения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.3. Периодически рассматривать состояние дел по обеспечению безопасности дорожного движения  на обслуживаемой территории, как в целом, так и по отдельным направлениям, а также в конкретных предприятиях, организациях, принимать решения о совершенствовании данной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.4. В целях определения соответствия состояния маршрутов требованиям безопасности дорожного движения, периодически, не реже 2 раз в год осуществлять обследование маршрутов транспортной се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.4. Обобщать и распространять передовой опыт работы по обеспечению безопасности дорожного дви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.5. Организовать на обслуживаемой территории изучение правил дорожного движения, осуществлять пропаганду безопасности дорожного движения, активно используя средства массовой информации.</w:t>
      </w:r>
    </w:p>
    <w:p>
      <w:pPr>
        <w:pStyle w:val="Normal"/>
        <w:spacing w:lineRule="auto" w:line="240" w:before="0" w:after="150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2.6. Оказывать помощь общественным организациям в части обеспечения безопасности дорожного движения. </w:t>
      </w:r>
    </w:p>
    <w:p>
      <w:pPr>
        <w:pStyle w:val="Normal"/>
        <w:spacing w:lineRule="auto" w:line="240" w:before="0" w:after="150"/>
        <w:ind w:firstLine="540"/>
        <w:jc w:val="center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 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3. Права комиссии </w:t>
      </w:r>
    </w:p>
    <w:p>
      <w:pPr>
        <w:pStyle w:val="Normal"/>
        <w:spacing w:lineRule="auto" w:line="240" w:before="0" w:after="150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Комиссия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.1. Контролировать выполнение предприятиями, организациями законодательства РФ, края, нормативных актов администрации округа в части обеспечения безопасности дорожного дви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.2. Заслушивать на заседаниях отчеты руководителей, должностных лиц предприятий, организаций о состоянии дел и принимаемых мерах по обеспечению безопасности дорожного дви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.3. Вносить в соответствующие органы представления об усилении требований к руководителям, должностным лицам подведомственных им предприятий, организаций, неудовлетворительно выполняющих возложенные на них обязанности по обеспечению безопасности дорожного дви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.4. Во взаимодействии с соответствующими государственными органами приостанавливать или ограничивать деятельность предприятий, организаций, эксплуатирующих транспорт, путем приостановления или аннулирования лицензий, государственных номерных знаков транспортных средств до устранения недостатков в работе по обеспечению безопасности дорожного движ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.5. Вносить на рассмотрение администрации округа предложения о мерах по обеспечению безопасности дорожного дви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.6. Привлекать к участию в работе Комиссии государственные органы, средства массовой информации, общественные организации, отдельных специалистов и экспертов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 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4.   Организация работы Комисс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4.1. Председатель Комиссии организует и ведет заседания комиссии, контролирует соблюдение законности в деятельности комиссии, изучает поступившие материалы, подписывает протоколы заседания Комиссии и иные акты, выносимые в соответствии с правами Комиссии, определенными настоящим полож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4.2. Заместитель председателя Комиссии, в отсутствие председателя организует и ведет заседания комиссии, оказывает помощь секретарю в оформлении необходимой документации при проведении заседания комиссии, контролирует соблюдение законности в деятельности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4.3. Секретарь Комиссии осуществляет текущую работу, готовит материалы для заседания комиссии, формирует повестку заседания, оформляет протокол заседания и иные документы на основании принимаемых Комиссией реш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4.4. Заседание Комиссии является правомочным при наличии не менее половины ее состава. Решение Комиссии принимается простым большинством голосов членов Комиссии, участвующих в заседании, подписывается председателем и секретарем и при необходимости рассылается по почте.</w:t>
      </w:r>
    </w:p>
    <w:p>
      <w:pPr>
        <w:pStyle w:val="Normal"/>
        <w:spacing w:lineRule="auto" w:line="240" w:before="0" w:after="150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150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150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150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150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150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150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150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150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150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;Times New Roman PS" w:hAnsi="Times New Roman;Times New Roman PS" w:cs="Times New Roman;Times New Roman PS"/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;Times New Roman PS" w:hAnsi="Times New Roman;Times New Roman PS" w:cs="Times New Roman;Times New Roman PS"/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;Times New Roman PS" w:hAnsi="Times New Roman;Times New Roman PS" w:cs="Times New Roman;Times New Roman P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52:00Z</dcterms:created>
  <dc:creator>Пользователь</dc:creator>
  <dc:description/>
  <dc:language>en-US</dc:language>
  <cp:lastModifiedBy>press</cp:lastModifiedBy>
  <cp:lastPrinted>2021-06-24T07:36:00Z</cp:lastPrinted>
  <dcterms:modified xsi:type="dcterms:W3CDTF">2022-03-22T11:52:00Z</dcterms:modified>
  <cp:revision>2</cp:revision>
  <dc:subject/>
  <dc:title/>
</cp:coreProperties>
</file>