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06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6</w:t>
            </w:r>
          </w:p>
        </w:tc>
      </w:tr>
      <w:tr>
        <w:trPr>
          <w:trHeight w:val="942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Свечинского муниципального округа Кировской области от 31.03.2021 № 247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ями  7, 43 Федерального закона от 06.10.2003       № 131-ФЗ «Об общих принципах организации местного самоуправления в Российской Федерации» и на период отпуска работника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состав комиссии по рассмотрению заявлений граждан о признании малоимущими, в целях постановки на учет в качестве нуждающихся в жилых помещениях, предоставляемых по договорам социального найма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Исключить из состава комиссии Демину Екатерину Сергеевну – главного специалиста, юрисконсульта юридического отдела администрации Свечинского муниципального округа, секретарь комиссии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Включить в состав комиссии Ромину Ирину Васильевну – заведующего юридическим отделом администрации Свечинского муниципального округа, секретарь комиссии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Настоящее постановление вступает в силу со дня официального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.</w:t>
      </w:r>
    </w:p>
    <w:p>
      <w:pPr>
        <w:pStyle w:val="Style16"/>
        <w:spacing w:lineRule="auto" w:line="360" w:before="0" w:after="0"/>
        <w:ind w:left="181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циальным вопросам                                                                   Г.С. Гоголева </w:t>
      </w:r>
    </w:p>
    <w:p>
      <w:pPr>
        <w:pStyle w:val="Normal"/>
        <w:spacing w:before="0" w:after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ЛЕНО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, юрисконсульт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администрации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                                    </w:t>
        <w:tab/>
        <w:t xml:space="preserve">       А.Л. Огаркова</w:t>
      </w:r>
    </w:p>
    <w:p>
      <w:pPr>
        <w:pStyle w:val="Normal"/>
        <w:spacing w:before="0" w:after="4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администрации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         Е.С. Демин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    Прокуратур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юр.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;Times New Roman" w:hAnsi="Times New Roman;Times New Roman" w:cs="Times New Roman;Times New Roman"/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7:00Z</dcterms:created>
  <dc:creator>Admin</dc:creator>
  <dc:description/>
  <dc:language>en-US</dc:language>
  <cp:lastModifiedBy>JKH_2</cp:lastModifiedBy>
  <cp:lastPrinted>2021-06-25T10:09:00Z</cp:lastPrinted>
  <dcterms:modified xsi:type="dcterms:W3CDTF">2021-06-25T09:27:00Z</dcterms:modified>
  <cp:revision>2</cp:revision>
  <dc:subject/>
  <dc:title/>
</cp:coreProperties>
</file>