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lineRule="atLeast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елении специальных мест для размещения печатных и агитационных материалов, помещений для  организации и проведения  агитационных  публичных мероприят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унктом 7 статьи 54 Федерального закона от 12.06.2002  № 67- ФЗ «Об основных гарантиях избирательных прав  и права на участие в референдуме граждан Российской Федерации», в связи с </w:t>
      </w:r>
      <w:r>
        <w:rPr>
          <w:rFonts w:cs="Times New Roman" w:ascii="Times New Roman" w:hAnsi="Times New Roman"/>
          <w:sz w:val="28"/>
          <w:szCs w:val="28"/>
        </w:rPr>
        <w:t xml:space="preserve">проведением выборов депутатов Государственной Думы Федерального Собрания Российской Федерации восьмого созыва и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епутатов Законодательного Собрания Кировской области седьмого созыва</w:t>
      </w:r>
      <w:r>
        <w:rPr>
          <w:rFonts w:cs="Times New Roman" w:ascii="Times New Roman" w:hAnsi="Times New Roman"/>
          <w:sz w:val="28"/>
          <w:szCs w:val="24"/>
        </w:rPr>
        <w:t xml:space="preserve"> 19 сентября 2021 года, администрация Свечинского муниципального округа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пределить места для размещения предвыборных  печатных агитационно-информационных материалов на территории Свечинского муниципального округ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стенд объявлений пгт Свеча ул. Свободы, дом 14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 стенд объявлений пгт Свеча ул. Коммунистическая, дом 11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стенд объявлений на здании стационара КОГБУЗ «Свечинская ЦРБ»              пгт Свеча ул. Комсомольская, дом 18 ( по согласованию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тенд объявлений у здания магазина деревни Рыбаковщина,                   ул. Центральная дом 1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тенд объявлений  на здании администрации села Ивановское, ул. Мира, дом 4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енд объявлений у здания   с. Октябрьское, по улице Советской, д. 8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объявлений у дома 1  д. Рига по улице Советской 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нд объявлений у здания сельской администрации с. Круглыжи, по улице Советской, д. 56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тивное здание с. Юма по улице Коммуны, д.25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нд объявлений  у дома  9 д. Шмелево  по улице Советско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енд у здания администрации  с. Ацвеж по улице Калинина, д.3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нд объявлений у здания магазина № 46  с. Благовещенское по улице Центрально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нд объявлений у здания магазина № 31 с. Старица по улице Советско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нд объявлений у здания с. Успенское  по улице Кооперативная, д. 1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нд  объявлений у здания магазина №45 с. Маслен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прещается вывешивать (расклеивать, размещать) печатные предвыборные агитационные материалы на памятниках, обелисках, зданиях и сооружениях и в помещениях, имеющей историческую, культурную или архитектурную ценность, а так же в зданиях, в которых размещены избирательные комиссии, помещения для голосования и на расстоянии менее 50 (пятидесяти) мет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Определить на территории Свечинского муниципального округа места для проведения предвыборной агитации по выборам </w:t>
      </w:r>
      <w:r>
        <w:rPr>
          <w:rFonts w:cs="Times New Roman" w:ascii="Times New Roman" w:hAnsi="Times New Roman"/>
          <w:sz w:val="28"/>
          <w:szCs w:val="28"/>
        </w:rPr>
        <w:t>депутатов Государственной Думы Федерального Собрания Российской Федерации восьмого созыва и д</w:t>
      </w:r>
      <w:r>
        <w:rPr>
          <w:rFonts w:cs="Times New Roman" w:ascii="Times New Roman" w:hAnsi="Times New Roman"/>
          <w:bCs/>
          <w:sz w:val="28"/>
          <w:szCs w:val="28"/>
        </w:rPr>
        <w:t>епутатов Законодательного Собрания Кировской области седьмого созыва</w:t>
      </w:r>
      <w:r>
        <w:rPr>
          <w:rFonts w:cs="Times New Roman" w:ascii="Times New Roman" w:hAnsi="Times New Roman"/>
          <w:sz w:val="28"/>
          <w:szCs w:val="24"/>
        </w:rPr>
        <w:t xml:space="preserve"> 19 сентября 2021 года. Прилагаю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Установить, что места для проведения предвыборной агитации посредством публичных встреч с населением, установленном в пункте 2 настоящего постановления, предоставляются зарегистрированным кандидатам, партиям, выдвинувшим зарегистрированного кандидата на основании заявки, направляемой в администрацию Свечинского муниципального округа или владельцу помещения, на безвозмездной осно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Рекомендовать руководителям муниципальных учреждений, на базе которых определены места для проведения предвыборной агитации посредством публичных встреч с население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. Обеспечить предоставление помещений, установленных пунктом 2 настоящего постановления, в сроки, согласованные с территориальной избирательной комиссии Свечинск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 Обеспечить дежурство ответственных лиц во время проведения публичных встреч с населением из числа руководящего состава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 Обеспечить соблюдение масочного режима и дистанцирования в местах для проведения предвыборной аги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Рекомендо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. Территориальной избирательной комиссии  Свечинск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.1. Устанавливать время для проведения предвыборной агитации посредством публичных встреч с населением по согласованию с руководителями соответствующих  муниципальных учрежд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.2. Обеспечить участие в публичных встречах с населением членов территориальной избирательной комиссии Свечинского района;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Организационному управлению администрации Свечинского муниципального округ (Предеиной С.Л.) разместить настоящее постановление на официальном Интернет-сайте муниципального образования Свечинский муниципальный район Кировской области.  </w:t>
      </w:r>
    </w:p>
    <w:p>
      <w:pPr>
        <w:pStyle w:val="Normal"/>
        <w:spacing w:lineRule="auto" w:line="36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7. Постановление администрации Свечинского района от  07.02.2018       № 106</w:t>
      </w:r>
      <w:r>
        <w:rPr>
          <w:rFonts w:cs="Times New Roman" w:ascii="Times New Roman" w:hAnsi="Times New Roman"/>
          <w:sz w:val="28"/>
          <w:szCs w:val="28"/>
        </w:rPr>
        <w:t xml:space="preserve"> «О выделении специальных мест для размещения печатных и агитационных материалов, помещений для  организации и проведения  агитационных  публичных мероприятий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ечинского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оциальным вопросам                                    Г.С. Гого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411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ложение </w:t>
      </w:r>
    </w:p>
    <w:p>
      <w:pPr>
        <w:pStyle w:val="Normal"/>
        <w:spacing w:lineRule="atLeast" w:line="240" w:before="0" w:after="0"/>
        <w:ind w:left="4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</w:t>
        <w:tab/>
        <w:t>Свечинского  муниципального       округа</w:t>
        <w:tab/>
        <w:tab/>
      </w:r>
    </w:p>
    <w:p>
      <w:pPr>
        <w:pStyle w:val="Normal"/>
        <w:spacing w:lineRule="atLeast" w:line="240" w:before="0" w:after="0"/>
        <w:ind w:left="495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 22.07.2021 № 475</w:t>
      </w:r>
    </w:p>
    <w:p>
      <w:pPr>
        <w:pStyle w:val="Normal"/>
        <w:spacing w:lineRule="atLeast" w:line="240" w:before="0" w:after="0"/>
        <w:ind w:left="495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мещений, предоставляемых для проведения предвыборной  агитации посредством публичных встреч с населением зарегистрированных кандидатов, политических партии выдвинувших зарегистрированных кандида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694"/>
        <w:gridCol w:w="280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, предоставляющее помещение для публичных встре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яемое помещ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культуры и досуга- филиал муниципального казённого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«Свечинская К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ободы, дом 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Центра культуры и досуга - муниципального казённог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инская К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амоулки,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а, дом 1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сельская библиотека - филиал муниципального казённог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инская Б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вановское,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ский сельский дом культуры - филиал муниципального казённог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инская К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ыбаковщина, ул. Механизаторов, дом 1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 сельская библиотека - филиал муниципального казённог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инская Б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   ул. Мира д.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ская  сельская библиотека - филиал муниципального казённог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инская Б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ига ул. Советская д.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жский  сельский дом культуры - филиал муниципального казённог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инская К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. Круглыжи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ветская д.3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ский сельский дом культуры - филиал муниципального казённог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инская К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Юма ул. Коммуны д. 15б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ский сельский дом культуры - филиал муниципального казённог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инская К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мелево ул. Свободы д.2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Свечин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цвеж ул. Калинина д.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Свечин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спенское ул. Кооперативная д. 3б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Свечин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вещенское ул. Заречная д.1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16:00Z</dcterms:created>
  <dc:creator>Admin</dc:creator>
  <dc:description/>
  <cp:keywords/>
  <dc:language>en-US</dc:language>
  <cp:lastModifiedBy>SL</cp:lastModifiedBy>
  <cp:lastPrinted>2018-02-14T09:42:00Z</cp:lastPrinted>
  <dcterms:modified xsi:type="dcterms:W3CDTF">2021-08-04T11:11:00Z</dcterms:modified>
  <cp:revision>4</cp:revision>
  <dc:subject/>
  <dc:title/>
</cp:coreProperties>
</file>