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3161"/>
        <w:gridCol w:w="1843"/>
      </w:tblGrid>
      <w:tr>
        <w:trPr>
          <w:trHeight w:val="3119" w:hRule="exac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left="-354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ind w:left="-3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ind w:left="-3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3261" w:leader="none"/>
              </w:tabs>
              <w:spacing w:before="0" w:after="0"/>
              <w:ind w:left="-354" w:hanging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3261" w:leader="none"/>
              </w:tabs>
              <w:spacing w:before="0" w:after="360"/>
              <w:ind w:left="-354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tabs>
                <w:tab w:val="clear" w:pos="708"/>
                <w:tab w:val="left" w:pos="3261" w:leader="none"/>
              </w:tabs>
              <w:spacing w:before="0" w:after="360"/>
              <w:ind w:left="-354" w:hanging="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ind w:left="-354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ind w:left="-354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ind w:left="-354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ind w:left="-354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354" w:hanging="0"/>
              <w:rPr/>
            </w:pPr>
            <w:r>
              <w:rPr/>
              <w:tab/>
            </w:r>
          </w:p>
        </w:tc>
      </w:tr>
      <w:tr>
        <w:trPr>
          <w:trHeight w:val="135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ind w:left="-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05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54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354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3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     со статьями 7,43 Федерального закона от 06.10.2003 № 131-ФЗ «Об общих принципах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постановлением администрации Свечинского района Кировской области     от 19.10.2020 № 462  «О  разработке, утверждении, реализации и оценке эффективности реализации муниципальных программ Свечинского </w:t>
      </w:r>
      <w:r>
        <w:rPr>
          <w:sz w:val="28"/>
          <w:szCs w:val="28"/>
        </w:rPr>
        <w:t>муниципального округа Кировской области»,  постановлением администрации  Свечинского муниципального округа от 22.01.2021 № 65 «Об утверждении плана  мероприятий по реализации Стратегии государственной антинаркотической политики Российской Федерации на период до 2030 года», администрация Свечи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 </w:t>
      </w:r>
      <w:r>
        <w:rPr>
          <w:sz w:val="28"/>
          <w:szCs w:val="28"/>
        </w:rPr>
        <w:t>подпрограмму «Профилактика правонарушений и борьба с преступностью» (далее-Подпрограмма)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</w:rPr>
        <w:t>«Обеспечение безопасности и жизнедеятельности на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-433705</wp:posOffset>
                </wp:positionV>
                <wp:extent cx="29756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к  Муниципальной программ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офилактика правонарушений и борьба с преступностью 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ечин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2pt;mso-wrap-distance-left:9.05pt;mso-wrap-distance-right:9.05pt;mso-wrap-distance-top:0pt;mso-wrap-distance-bottom:0pt;margin-top:-34.15pt;mso-position-vertical-relative:text;margin-left:5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к  Муниципальной программ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Профилактика правонарушений и борьба с преступностью 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вечин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2  к Подпрограмме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мероприятий Подпрограммы» в разделе 3 слова «Меры по противодействию экстремистской деятельности» заменить словами «Меры по противодействию экстремизму и терроризм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Меры по противодействию экстремизму и терроризму» дополнить мероприятиями. Прилаг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Свечинского муниципального округа опубликовать настоящее постановление на  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  <w:tab/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8865</wp:posOffset>
                </wp:positionH>
                <wp:positionV relativeFrom="paragraph">
                  <wp:posOffset>-433705</wp:posOffset>
                </wp:positionV>
                <wp:extent cx="29756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к  Муниципальной программ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офилактика правонарушений и борьба с преступностью 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ечин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2pt;mso-wrap-distance-left:9.05pt;mso-wrap-distance-right:9.05pt;mso-wrap-distance-top:0pt;mso-wrap-distance-bottom:0pt;margin-top:-34.15pt;mso-position-vertical-relative:text;margin-left:5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к  Муниципальной программ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Профилактика правонарушений и борьба с преступностью 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вечин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«Профилактика правонару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bidi="fa-IR"/>
        </w:rPr>
      </w:pPr>
      <w:r>
        <w:rPr>
          <w:rFonts w:cs="Times New Roman" w:ascii="Times New Roman" w:hAnsi="Times New Roman"/>
          <w:bCs/>
          <w:sz w:val="24"/>
          <w:szCs w:val="24"/>
        </w:rPr>
        <w:t>и борьба с преступностью»</w:t>
      </w:r>
    </w:p>
    <w:p>
      <w:pPr>
        <w:pStyle w:val="Normal"/>
        <w:ind w:firstLine="709"/>
        <w:jc w:val="right"/>
        <w:rPr>
          <w:sz w:val="28"/>
          <w:lang w:bidi="fa-IR"/>
        </w:rPr>
      </w:pPr>
      <w:r>
        <w:rPr>
          <w:sz w:val="28"/>
          <w:lang w:bidi="fa-IR"/>
        </w:rPr>
      </w:r>
    </w:p>
    <w:p>
      <w:pPr>
        <w:pStyle w:val="Style21"/>
        <w:autoSpaceDE w:val="false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Style21"/>
        <w:autoSpaceDE w:val="false"/>
        <w:ind w:left="0" w:hanging="0"/>
        <w:jc w:val="center"/>
        <w:rPr/>
      </w:pPr>
      <w:r>
        <w:rPr>
          <w:b/>
          <w:lang w:val="ru-RU"/>
        </w:rPr>
        <w:t>«Профилактика правонарушений и борьба с преступностью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8"/>
        <w:gridCol w:w="3970"/>
      </w:tblGrid>
      <w:tr>
        <w:trPr>
          <w:trHeight w:val="2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программных мероприятий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ротиводействию экстремизму и террориз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ализация комплекса мер по обеспечению охраны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рядка при проведении массовых мероприят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вечинский»*, народная дружи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дение в образовательных учреждениях лекций и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, управление образования, спорта и молодежной политики, ПП «Свечинский»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и проведение тематических мероприятий,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правленных на профилактику терроризма, приуроченных ко Дню солидарности в борьбе с терроризм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спорта и молодежной политики администрации муниципального округа, управление культуры администрации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ирование населения по вопросам противодействия терроризму и экстремизму, поведения в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резвычайных ситуациях через средства массовой информац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, редакция газеты «Наша Свеча»*, ПП «Свечинский»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работка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, сектор ГОиЧС, ПП «Свечинский»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зготовление и распространение в местах массового пребывания людей информационных материалов (листовок, памяток) по вопросам противодействия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рроризму и экстремиз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, ПП «Свечинский»*, народная дружина</w:t>
            </w:r>
          </w:p>
        </w:tc>
      </w:tr>
    </w:tbl>
    <w:p>
      <w:pPr>
        <w:pStyle w:val="Style21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*Указанные исполнители участвуют в реализации мероприятий Подпрограммы по соглас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color w:val="000000"/>
      <w:sz w:val="24"/>
    </w:rPr>
  </w:style>
  <w:style w:type="character" w:styleId="Style14">
    <w:name w:val="Основной текст Знак"/>
    <w:basedOn w:val="Style11"/>
    <w:qFormat/>
    <w:rPr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3">
    <w:name w:val="Основной текст с отступом 3 Знак"/>
    <w:basedOn w:val="Style11"/>
    <w:qFormat/>
    <w:rPr>
      <w:sz w:val="28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yle17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23">
    <w:name w:val="Заголовок №2_"/>
    <w:basedOn w:val="Style11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24">
    <w:name w:val="Заголовок №2 + Не полужирный"/>
    <w:basedOn w:val="23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5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ind w:hanging="180"/>
    </w:pPr>
    <w:rPr>
      <w:sz w:val="25"/>
      <w:szCs w:val="25"/>
    </w:rPr>
  </w:style>
  <w:style w:type="paragraph" w:styleId="27">
    <w:name w:val="Заголовок №2"/>
    <w:basedOn w:val="Normal"/>
    <w:qFormat/>
    <w:pPr>
      <w:shd w:fill="FFFFFF" w:val="clear"/>
      <w:spacing w:lineRule="exact" w:line="307" w:before="240" w:after="0"/>
      <w:jc w:val="both"/>
      <w:outlineLvl w:val="1"/>
    </w:pPr>
    <w:rPr>
      <w:sz w:val="25"/>
      <w:szCs w:val="25"/>
    </w:rPr>
  </w:style>
  <w:style w:type="paragraph" w:styleId="28">
    <w:name w:val="Основной текст2"/>
    <w:basedOn w:val="Normal"/>
    <w:qFormat/>
    <w:pPr>
      <w:shd w:fill="FFFFFF" w:val="clear"/>
      <w:spacing w:lineRule="exact" w:line="326"/>
      <w:jc w:val="both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1:00Z</dcterms:created>
  <dc:creator>Руслан</dc:creator>
  <dc:description/>
  <cp:keywords/>
  <dc:language>en-US</dc:language>
  <cp:lastModifiedBy>SL</cp:lastModifiedBy>
  <cp:lastPrinted>2021-08-05T14:45:00Z</cp:lastPrinted>
  <dcterms:modified xsi:type="dcterms:W3CDTF">2021-08-17T13:15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