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    за 2 квартал 2021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2021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 года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1 полугодие 2021 года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. Заместителям главы администрации Свечинского муниципального округа Кировской области повысить требовательность к руководителям курируемых учреждений в отношении мер по исполнению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 2021 году, предусмотренных соответствую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и  распоряжениями администрации Свечинского муниципального округа Кировской обла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 Главным распорядителям средств бюджета муниципального округа, подведомственным учреждения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1. Принять исчерпывающие меры по освоению целевых средств в 2021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5. Направить отчет в Думу Свечинского муниципального округа Кировской области.</w:t>
      </w:r>
    </w:p>
    <w:p>
      <w:pPr>
        <w:pStyle w:val="Normal"/>
        <w:spacing w:lineRule="auto" w:line="360" w:before="0" w:after="720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а Свечинск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го округа                               Г.С. Гого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ечинского муниципального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5.08.2021 № 504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left="132"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3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1 года</w:t>
      </w:r>
    </w:p>
    <w:p>
      <w:pPr>
        <w:pStyle w:val="Normal"/>
        <w:spacing w:lineRule="auto" w:line="360"/>
        <w:ind w:left="132" w:firstLine="708"/>
        <w:jc w:val="both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360"/>
        <w:ind w:left="132" w:firstLine="708"/>
        <w:jc w:val="both"/>
        <w:rPr/>
      </w:pPr>
      <w:r>
        <w:rPr>
          <w:sz w:val="28"/>
          <w:szCs w:val="28"/>
        </w:rPr>
        <w:t>За  1 полугодие 2021 года бюджет муниципального округа по доходам исполнен в сумме 72 570,9  тыс. рублей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71 200,4 тыс. рублей с профицитом в сумме 1 370,5 тыс. рублей с показателям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в 1 полугодии 2021 года согласно приложению 1. Прилагается;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1 полугодие 2021 года, согласно приложению 2. Прилагается; 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1 полугодие 2021 года, согласно приложению 3. Прилагается; </w:t>
      </w:r>
    </w:p>
    <w:p>
      <w:pPr>
        <w:pStyle w:val="TextBodyIndent"/>
        <w:rPr/>
      </w:pPr>
      <w:r>
        <w:rPr>
          <w:sz w:val="28"/>
          <w:szCs w:val="28"/>
        </w:rPr>
        <w:t>по ведомственной структуре расходов бюджета муниципального округа за 1 полугодие 2021 года  согласно приложению 4. Прилагаетс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1 полугодие 2021 года согласно приложению 5. Прилагается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1:00Z</dcterms:created>
  <dc:creator>Елена Анатольевна</dc:creator>
  <dc:description/>
  <cp:keywords/>
  <dc:language>en-US</dc:language>
  <cp:lastModifiedBy>SL</cp:lastModifiedBy>
  <cp:lastPrinted>2018-07-30T09:41:00Z</cp:lastPrinted>
  <dcterms:modified xsi:type="dcterms:W3CDTF">2021-08-17T13:16:00Z</dcterms:modified>
  <cp:revision>3</cp:revision>
  <dc:subject/>
  <dc:title> </dc:title>
</cp:coreProperties>
</file>