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чинского муниципального округа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2220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Кировской области от 08.12.2015 № 600-ЗО «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» администрация Свечинского муниципального округа ПОСТАНОВЛЯЕТ: 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прилегающих территорий  Свечинского муниципального округа, на которых не допускается розничная продажа алкогольной продукции и  розничная продажа алкогольной продукции при оказании услуг общественного пита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20 ме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к зданиям, строениям, сооружениям, помещениям, находящимся во владении и (или) пользовании организаций, осуществляющих обучение несовершеннолетних – 20 ме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20 ме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к спортивным сооружениям, которые являются объектами недвижимости и права на которые зарегистрированы в установленном порядке – 20 мет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15 ме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к вокзалам – 15 мет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15 ме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 способ расчета расстояний от организации и (или) объектов, указанных в пункте 1 настоящего постановления, до границ прилегающих территорий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) 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стояние до границ прилегающих территорий  измеряется в метрах по пешеходной зоне: по тротуарам или пешеходным дорожкам (при их отсутствии – по обочинам, краям проезжих частей), аллеям, пешеходным переход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расстояние до границ прилегающих к многоквартирным домам территорий, на которых не допускается розничная продажа алкогольной продукции в объектах общественного питания с залом для обслуживания посетителей общей площадью менее 30 квадратных метров - 10 метров по периметру дом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Считать утратившими силу постановления администрации Свечинского район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т 19.03.2020 №168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вечинского городского по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2. от 14.07.2020 №330 «Об определении границ прилегающих к многоквартирным домам, на которых не допускается розничная продажа алкогольной продукции на территории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Считать утратившими силу постановления администрации Свечинского сельского поселения Свечинского район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т 08.05.2013 №28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вечинского сельского по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2. от 28.11.2014 №114 «О внесении изменений в постановление администрации Свечинского сельского поселения от 08.05.2013 №28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3.  от 19.03.2020 №20 «О внесении изменений в постановление администрации Свечинского сельского поселения от 08.05.2013 №28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убликовать настоящее постановление на Интернет-сайте муниципального образования Свечинский муниципальный окр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</w:t>
      </w:r>
      <w:r>
        <w:rPr>
          <w:sz w:val="28"/>
          <w:szCs w:val="28"/>
          <w:lang w:val="ru-RU"/>
        </w:rPr>
        <w:t xml:space="preserve">уга                  </w:t>
      </w:r>
      <w:r>
        <w:rPr>
          <w:sz w:val="28"/>
          <w:szCs w:val="28"/>
        </w:rPr>
        <w:t>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708" w:hanging="0"/>
        <w:jc w:val="center"/>
        <w:rPr/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54:00Z</dcterms:created>
  <dc:creator>User</dc:creator>
  <dc:description/>
  <cp:keywords/>
  <dc:language>en-US</dc:language>
  <cp:lastModifiedBy>SL</cp:lastModifiedBy>
  <cp:lastPrinted>2021-07-09T11:18:00Z</cp:lastPrinted>
  <dcterms:modified xsi:type="dcterms:W3CDTF">2021-08-17T13:18:00Z</dcterms:modified>
  <cp:revision>3</cp:revision>
  <dc:subject/>
  <dc:title>АДМИНИСТРАЦИЯ СВЕЧИНСКОГО РАЙОНА</dc:title>
</cp:coreProperties>
</file>