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50"/>
        <w:gridCol w:w="2475"/>
        <w:gridCol w:w="2070"/>
      </w:tblGrid>
      <w:tr>
        <w:trPr>
          <w:trHeight w:val="3114" w:hRule="atLeast"/>
        </w:trPr>
        <w:tc>
          <w:tcPr>
            <w:tcW w:w="9465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 ОКРУГА КИРОВСКОЙ 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.01.2021</w:t>
            </w:r>
          </w:p>
        </w:tc>
        <w:tc>
          <w:tcPr>
            <w:tcW w:w="28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4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207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>
          <w:trHeight w:val="386" w:hRule="atLeast"/>
        </w:trPr>
        <w:tc>
          <w:tcPr>
            <w:tcW w:w="946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рганах, уполномоченных осуществлять переданные</w:t>
      </w:r>
    </w:p>
    <w:p>
      <w:pPr>
        <w:pStyle w:val="Normal"/>
        <w:autoSpaceDE w:val="false"/>
        <w:spacing w:lineRule="auto" w:line="240" w:before="0" w:after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ые полномочия в 2021 году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9.12.2006 № 258-ФЗ                   «О внесении изменений в отдельные законодательные акты Российской Федерации в связи с совершенствованием разграничения полномочий»,  от 06.10.2003 № 131-ФЗ «Об общих принципах организации местного самоуправления в Российской Федерации», Уставом Свечинского муниципального округа Кировской области, администрация Свечинского муниципального округа Кировской области ПОСТАНОВЛЯЕТ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уполномоченные органы и должностных лиц, ответственных за осуществление переданных государственных полномочий в 2021 году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Управление образования, спорта и молодёжной политики администрации Свечинского муниципального округа Кировской области (ответственные Киселёва О.Г. – заместитель начальника управления образования, спорта и молодёжной политики администрации Свечинского муниципального округа, Скоробогатых Ю.Н. – главный бухгалтер управления образования) - уполномоченный орган по выполнению следующих государственных полномочий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по выплате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по возмещению расходов, связанных с предоставлением меры социальной поддержки, установленной абзацем первым части 1статьи 15 Закона Кировской области «Об образовании в Кировской области», с учетом положений части 3 статьи 17 указанного закона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 по назначению и выплате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по начислению и выплате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5. по реализации прав на получение общедоступного и бесплатного дошкольного образования в муниципальных дошкольных образовательных организациях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дминистрации Свечинского муниципального округа Кировской области - уполномоченный орган по выполнению следующих государственных полномочий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 по  поддержке  сельскохозяйственного производства, за исключением реализации мероприятий, предусмотренных федеральными целевыми программа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тветственные Бусыгина В.В. – главный специалист по вопросам сельского хозяйства администрации Свечинского муниципального округа, Глушкова Ю.М. – заведующий отделом учета и отчетности, главный бухгалтер администрации Свечинского муниципального округа)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по созданию в муниципальных районах,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, включая административную юрисдикцию (ответственные Смирнова Д.Н. - главный специалист, ответственный секретарь комиссии по делам несовершеннолетних и защите их прав администрации Свечинского муниципального округа, Глушкова Ю.М. - заведующий отделом учета и отчетности, главный бухгалтер администрации Свечинского муниципального округа)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по осуществлению деятельности по опеке и попечительству (ответственные Асеева А.С. - главный специалист по опеке и попечительству прав администрации Свечинского муниципального округа, Глушкова Ю.М. - заведующий отделом учета и отчетности, главный бухгалтер администрации Свечинского муниципального округа)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. по осуществлению переданных полномочий Российской Федерации по составлению (изменению) списков   кандидатов в присяжные заседатели федеральных судов общей юрисдикции в Российской Федерации (ответственные Клещевникова С.П. - управляющий делами администрации Свечинского муниципального округа, начальник управления культуры, Глушкова Ю.М. - заведующий отделом учета и отчетности, главный бухгалтер администрации Свечинского муниципального округа)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5. по хранению, комплектованию, учету и использованию архивных документ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тветственные Шумихина Н.В. - заведующий архивным сектором администрации Свечинского муниципального округа, Глушкова Ю. М. 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ий отделом учета и отчетности, главный бухгалтер администрации Свечинского муниципального округа)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6. по созданию и деятельности в муниципальных образованиях административных комиссий (ответственные Клещевникова С.П. - управляющий делами администрации Свечинского муниципального округа, начальник управления культуры, Глушкова Ю.М. - заведующий отделом учета и отчетности, главный бухгалтер администрации Свечинского муниципального округа)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7. по проведению Всероссийской переписи населения 2020 года (ответственные Ронжина Е.А. – начальник управления по имуществу и экономике администрации Свечинского муниципального округа, Глушкова Ю.М. - заведующий отделом учета и отчетности, главный бухгалтер администрации Свечинского муниципального округа)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8. по</w:t>
      </w:r>
      <w:r>
        <w:rPr/>
        <w:t xml:space="preserve"> </w:t>
      </w:r>
      <w:r>
        <w:rPr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уществление  переданных полномочий Российской Федерации по первичному воинскому учету на территориях, где отсутствуют военные комиссариаты (ответственные - Глушкова Ю.М. - заведующий отделом учета и отчетности, главный бухгалтер администрации Свечинского муниципального округа)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9. 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е населения от болезней, общих для человека и животных (ответственные Бусыгина В.В. – главный специалист по вопросам сельского хозяйства администрации Свечинского муниципального округа, Глушкова Ю.М. – заведующий отделом учета и отчетности, главный бухгалтер администрации Свечинского муниципального округа)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0. по обращению с животными в части организации мероприятий при осуществлении деятельности по обращению с животными без владельцев (ответственные Кротова Т.В. – заместитель главы администрации Свечинского муниципального округа по вопросам жизнеобеспечения, Глушкова Ю.М. – заведующий отделом учета и отчетности, главный бухгалтер администрации Свечинского муниципального округа)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1. по выплате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тветственные Клещевникова С.П. - управляющий делами администрации Свечинского муниципального округа, начальник управления культуры, Глушкова Ю.М. - заведующий отделом учета и отчетности, главный бухгалтер администрации Свечинского муниципального округа)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2. по возмещению расходов, связанных с предоставлением меры социальной поддержки, установленной абзацем первым части 1статьи 15 Закона Кировской области «Об образовании в Кировской области», с учетом положений части 3 статьи 17 указанного закона (ответственные Клещевникова С.П. - управляющий делами администрации Свечинского муниципального округа, начальник управления культуры, Глушкова Ю.М. - заведующий отделом учета и отчетности, главный бухгалтер администрации Свечинского муниципального округа)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3.  по обеспечению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 (ответственные - Асеева А.С. - главный специалист по опеке и попечительству прав администрации Свечинского муниципального округа, Глушкова Ю.М. - заведующий отделом учета и отчетности, главный бухгалтер администрации Свечинского муниципального округа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олномоченным органам (должностным лицам)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еспечить представление отчетов о расходовании субвенций, выделяемых на осуществление переданных государственных полномочий, и сведений о потребности в средствах субвенций, по формам и в сроки, установленные актами главных распорядителей средств областного бюджет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еспечить своевременное освоение и целевое использование субвенций, выделяемых для осуществления переданных государственных полномочи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Организационному управлению опубликовать настоящее постановление на Интернет сайте муниципального образования Свечинский муниципальный округ Кировской области.</w:t>
      </w:r>
    </w:p>
    <w:p>
      <w:pPr>
        <w:pStyle w:val="Normal"/>
        <w:autoSpaceDE w:val="false"/>
        <w:spacing w:lineRule="auto" w:line="360" w:before="0" w:after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 и распространяется на правоотношения,  возникшие с 01.01.202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 администраци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чинского муниципального округа п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м вопросам                                   Г.С. Гогол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531" w:right="851" w:gutter="0" w:header="0" w:top="141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4:15:00Z</dcterms:created>
  <dc:creator>женя</dc:creator>
  <dc:description/>
  <cp:keywords/>
  <dc:language>en-US</dc:language>
  <cp:lastModifiedBy>user</cp:lastModifiedBy>
  <cp:lastPrinted>2015-02-16T11:20:00Z</cp:lastPrinted>
  <dcterms:modified xsi:type="dcterms:W3CDTF">2021-01-29T11:46:00Z</dcterms:modified>
  <cp:revision>4</cp:revision>
  <dc:subject/>
  <dc:title>АДМИНИСТРАЦИЯСВЕЧИНСКОГО РАЙОНА</dc:title>
</cp:coreProperties>
</file>