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АДМИНИСТРАЦИЯ  СВЕЧИНСКОГО МУНИЦИПАЛЬНОГО  ОКРУГА 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Об определении органов и должностных лиц уполномоченных осуществлять администрирование субсидий и иных межбюджетных трансфертов в 2021 г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ями 37 и 43 Федерального закона от 06.10.2003         № 131 - ФЗ «Об общих принципах организации местного самоуправления в Российской Федерации», администрация Свечин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Назначить уполномоченные органы и должностных лиц, ответственных за администрирование субсидий и иных межбюджетных трансфертов в 2021 году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1.1.  Управление образования, спорта и молодёжной политики администрации Свеч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ировской области  - уполномоченный орган по администрированию следующих субсидий и иных межбюджетных трансферто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ответственные Киселёва О.Г. – заместитель начальника управления образования, спорта и молодёжной политики администрации Свечинского муниципального округа, Скоробогатых Ю.Н. – главный бухгалтер управления образования)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.1.1. субсидии на выполнение расходных обязательств муниципальных образ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Финансовое управление администрации </w:t>
      </w:r>
      <w:r>
        <w:rPr>
          <w:sz w:val="28"/>
        </w:rPr>
        <w:t xml:space="preserve">Свеч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ировской области </w:t>
      </w:r>
      <w:r>
        <w:rPr>
          <w:sz w:val="28"/>
          <w:szCs w:val="28"/>
        </w:rPr>
        <w:t>-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ветственные Градобоева Е.Г. – заместитель главы администрации</w:t>
      </w:r>
      <w:r>
        <w:rPr>
          <w:sz w:val="28"/>
        </w:rPr>
        <w:t xml:space="preserve"> Свеч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ировской области  </w:t>
      </w:r>
      <w:r>
        <w:rPr>
          <w:sz w:val="28"/>
          <w:szCs w:val="28"/>
        </w:rPr>
        <w:t>– начальник финансового управления, Кудрина С.В. – заведующий сектором бухгалтерского учета, отчетности и финансового контроля, главный бухгалтер)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убсидии на 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  Администрация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субсидии на выполнение расходных обязательств муниципальных образований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убсидии на инвестиционные программы и проекты развития общественной инфраструктуры муниципальных образований в Кировской области (ответственные Ронжина Е.А. – начальник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3.  субсидии на осуществление дорожной деятельности в отношении автомобильных дорог общего пользования местного значения (ответственные Кротова Т.В. –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 субсидии на</w:t>
      </w:r>
      <w:r>
        <w:rPr/>
        <w:t xml:space="preserve"> </w:t>
      </w:r>
      <w:r>
        <w:rPr>
          <w:sz w:val="28"/>
          <w:szCs w:val="28"/>
        </w:rPr>
        <w:t>подготовку генеральных планов и правил землепользования и застройки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(ответственные Кротова Т.В. – заместитель главы администрации Свечинского муниципального округа по вопросам жизнеобеспечения, Глушкова Ю.М. - – заведующий отделом учета и отчетности, главный бухгалтер администрации Свечинского муниципального округ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5. субсидии на подготовку и повышение квалификации лиц, замещающих муниципальные должности, и муниципальны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  субсидии на развитие и укрепление материально-технической базы домов культуры в населенных пунктах с числом жителей до 50 тысяч человек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1.3.7. субсидии на реализацию мероприятий по обеспечению жильем молодых семей </w:t>
      </w:r>
      <w:r>
        <w:rPr>
          <w:sz w:val="28"/>
          <w:szCs w:val="28"/>
        </w:rPr>
        <w:t>(ответственные Коврижных А.Л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управления образования, спорта и молодёжной политики администрации Свечинского муниципального округа,</w:t>
      </w:r>
      <w:r>
        <w:rPr>
          <w:sz w:val="28"/>
        </w:rPr>
        <w:t xml:space="preserve"> </w:t>
      </w:r>
      <w:r>
        <w:rPr>
          <w:sz w:val="28"/>
          <w:szCs w:val="28"/>
        </w:rPr>
        <w:t>Глушкова Ю.М. - заведующий отделом учета и отчетности, главный бухгалтер администрации Свечинского муниципального окру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Уполномоченным органам и должностным лицам, ответственным за организацию осуществления администр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 Осуществлять администрирование в соответствии с действующим законодательств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2. Обеспечить учет и целевое расходование средств вышеуказанных субсидий и иных межбюджетных трансфертов в 2021 год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.01.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чинского муниципального округ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Г.С. Гоголева</w:t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9:00Z</dcterms:created>
  <dc:creator>Елена Анатольевна</dc:creator>
  <dc:description/>
  <cp:keywords/>
  <dc:language>en-US</dc:language>
  <cp:lastModifiedBy>user</cp:lastModifiedBy>
  <cp:lastPrinted>2021-01-21T07:18:00Z</cp:lastPrinted>
  <dcterms:modified xsi:type="dcterms:W3CDTF">2021-01-29T11:47:00Z</dcterms:modified>
  <cp:revision>4</cp:revision>
  <dc:subject/>
  <dc:title>ГЛАВА АДМИНИСТРАЦИИ СВЕЧИНСКОГО РАЙОНА</dc:title>
</cp:coreProperties>
</file>