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3.2021 № 18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         № 131-Ф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20 N 509-ФЗ «О внесении изменений в отдельные законодательные акты Российской Федерации» администрация Свечинского муниципального округа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>по осуществлению муниципального жилищного контроля на территор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муниципального образования Свечинский муниципальный округ Кировской области </w:t>
      </w:r>
      <w:r>
        <w:rPr>
          <w:sz w:val="28"/>
          <w:szCs w:val="28"/>
        </w:rPr>
        <w:t>(далее - Регламент)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Свечинского муниципального округа Кировской области от 04.03.2021 № 181 «Об утверждении административного регламента по осуществлению муниципального жилищного контроля на территории муниципального образования Свечинский муниципальный округ Киров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Дополнить Регламент</w:t>
      </w:r>
      <w:r>
        <w:rPr/>
        <w:t xml:space="preserve"> </w:t>
      </w:r>
      <w:r>
        <w:rPr>
          <w:sz w:val="28"/>
          <w:szCs w:val="28"/>
        </w:rPr>
        <w:t>пунктом 3.13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3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в Регламент пункт 1.9.17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17. Не требовать предоставления на бумажном носителе документов и информации, электронные образы которых ранее были заверены в соответствии с п.7.2 ч.1 ст.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ных случаев, установленных федеральными законам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и опубликовать на Интернет-сайте муниципального образования Свечи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.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Г.С. Гогол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825F331161A1C15D49D32A7D61B68C4843044B68AB25AB65938E7936D5D09F9AF720B7B3567C35A9DAF8964I8l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3:00Z</dcterms:created>
  <dc:creator>User</dc:creator>
  <dc:description/>
  <cp:keywords/>
  <dc:language>en-US</dc:language>
  <cp:lastModifiedBy>SL</cp:lastModifiedBy>
  <cp:lastPrinted>2021-09-01T06:41:00Z</cp:lastPrinted>
  <dcterms:modified xsi:type="dcterms:W3CDTF">2021-09-23T05:53:00Z</dcterms:modified>
  <cp:revision>4</cp:revision>
  <dc:subject/>
  <dc:title/>
</cp:coreProperties>
</file>