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5.04.2021 № 84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вечинского муниципального округа  от 05.04.2021 № 84 «Об определении ответственных лиц за подготовку доклада главы администрации Свечинского муниципального округа о достигнутых значениях показателей для оценки эффективности деятельности органов местного самоуправления за отчетный период и их планируемых значениях на 3-летний период» следующие измене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рабочей группы по формированию и анализу доклада главы администрации Свечинского муниципального округа о достигнутых значениях показателей для оценки эффективности деятельности органов местного самоуправления за отчетный период и их планируемых значениях на 3-летний период»  должность Гоголевой Галины Сергеевны, председателя рабочей группы, изложить в следующей редакции – «глава Свечинского муниципального округа, председатель рабочей группы»; должность Градобоевой Екатерины Геннадьевны, заместителя председателя рабочей группы, изложить в следующей редакции – "первый заместитель главы администрации Свечинского муниципального округа - начальник финансового управления, заместитель председателя рабочей группы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2:00Z</dcterms:created>
  <dc:creator>User</dc:creator>
  <dc:description/>
  <cp:keywords/>
  <dc:language>en-US</dc:language>
  <cp:lastModifiedBy>SL</cp:lastModifiedBy>
  <cp:lastPrinted>2021-09-03T11:30:00Z</cp:lastPrinted>
  <dcterms:modified xsi:type="dcterms:W3CDTF">2021-09-23T06:02:00Z</dcterms:modified>
  <cp:revision>4</cp:revision>
  <dc:subject/>
  <dc:title>АДМИНИСТРАЦИЯ СВЕЧИНСКОГО РАЙОНА</dc:title>
</cp:coreProperties>
</file>