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00050" cy="542925"/>
            <wp:effectExtent l="0" t="0" r="0" b="0"/>
            <wp:wrapSquare wrapText="bothSides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7"/>
        <w:gridCol w:w="2455"/>
        <w:gridCol w:w="2054"/>
      </w:tblGrid>
      <w:tr>
        <w:trPr>
          <w:trHeight w:val="1894" w:hRule="atLeast"/>
        </w:trPr>
        <w:tc>
          <w:tcPr>
            <w:tcW w:w="9390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АДМИНИСТРАЦИЯ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21</w:t>
            </w:r>
          </w:p>
        </w:tc>
        <w:tc>
          <w:tcPr>
            <w:tcW w:w="28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5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</w:tr>
      <w:tr>
        <w:trPr>
          <w:trHeight w:val="332" w:hRule="atLeast"/>
        </w:trPr>
        <w:tc>
          <w:tcPr>
            <w:tcW w:w="939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вечинского муниципального округа Кировской области от 18.02.2021 № 147</w:t>
      </w:r>
    </w:p>
    <w:p>
      <w:pPr>
        <w:pStyle w:val="Heade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7, 43 Федерального закона от 06.10.2003</w:t>
      </w:r>
    </w:p>
    <w:p>
      <w:pPr>
        <w:pStyle w:val="Heade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1-ФЗ "Об общих принципах организации местного самоуправления в Российской Федерации" администрация Свечинского муниципального округа ПОСТАНОВЛЯЕТ: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вечинского муниципального округа № 147 от 18.02.2021 «О совершенствовании системы работы по повышению устойчивости функционирования экономики Свечинского муниципального округа» следующие изменения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«СОСТАВ постоянно действующей комиссии по устойчивости функционирования экономики Свечинского муниципального округа» должность Градобоевой Екатерины Геннадьевны, председателя комиссии, изложить в следующей редакции – "первый заместитель главы администрации Свечинского муниципального округа - начальник финансового управления, председатель комиссии".</w:t>
      </w:r>
    </w:p>
    <w:p>
      <w:pPr>
        <w:pStyle w:val="Normal"/>
        <w:spacing w:lineRule="auto" w:line="360" w:before="0" w:after="7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публиковать   настоящее   постановление на  Интернет-сайте муниципального образования Свечинский муниципальный округ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>муниципального округа</w:t>
        <w:tab/>
        <w:t>Г.С. Гого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rFonts w:ascii="Arial" w:hAnsi="Arial" w:cs="Arial"/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7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1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4:42:00Z</dcterms:created>
  <dc:creator>User</dc:creator>
  <dc:description/>
  <cp:keywords/>
  <dc:language>en-US</dc:language>
  <cp:lastModifiedBy>SL</cp:lastModifiedBy>
  <cp:lastPrinted>2021-09-07T07:16:00Z</cp:lastPrinted>
  <dcterms:modified xsi:type="dcterms:W3CDTF">2021-09-23T06:03:00Z</dcterms:modified>
  <cp:revision>6</cp:revision>
  <dc:subject/>
  <dc:title>АДМИНИСТРАЦИЯ СВЕЧИНСКОГО РАЙОНА</dc:title>
</cp:coreProperties>
</file>