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6.2021 № 375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375 от 04.06.2021 «О комиссии по установлению тарифов на услуги, предоставляемые муниципальными учреждениям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комиссии по установлению тарифов на услуги, предоставляемые муниципальными учреждениями» должность Градобоевой Екатерины Геннадьевны, председателя комиссии, изложить в следующей редакции – "первый заместитель главы администрации Свечинского муниципального округа, начальник финансового управления -  председатель комиссии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44:00Z</dcterms:created>
  <dc:creator>User</dc:creator>
  <dc:description/>
  <cp:keywords/>
  <dc:language>en-US</dc:language>
  <cp:lastModifiedBy>SL</cp:lastModifiedBy>
  <cp:lastPrinted>2021-09-07T07:17:00Z</cp:lastPrinted>
  <dcterms:modified xsi:type="dcterms:W3CDTF">2021-09-23T06:03:00Z</dcterms:modified>
  <cp:revision>5</cp:revision>
  <dc:subject/>
  <dc:title>АДМИНИСТРАЦИЯ СВЕЧИНСКОГО РАЙОНА</dc:title>
</cp:coreProperties>
</file>