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5.04.2021 № 252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252 от 05.04.2021 «Об утверждении комиссии по рассмотрению и утверждению бухгалтерской отчетности муниципальных унитарных предприятий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комиссии по рассмотрению и утверждению бухгалтерской отчетности муниципальных унитарных предприятий» должность Градобоевой Екатерины Геннадьевны, председателя комиссии, изложить в следующей редакции – "первый заместитель главы администрации Свечинского муниципального округа -  начальник финансового управления, председатель комиссии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46:00Z</dcterms:created>
  <dc:creator>User</dc:creator>
  <dc:description/>
  <cp:keywords/>
  <dc:language>en-US</dc:language>
  <cp:lastModifiedBy>SL</cp:lastModifiedBy>
  <cp:lastPrinted>2021-09-07T07:18:00Z</cp:lastPrinted>
  <dcterms:modified xsi:type="dcterms:W3CDTF">2021-09-23T06:04:00Z</dcterms:modified>
  <cp:revision>5</cp:revision>
  <dc:subject/>
  <dc:title>АДМИНИСТРАЦИЯ СВЕЧИНСКОГО РАЙОНА</dc:title>
</cp:coreProperties>
</file>