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1.06.2021 № 399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№ 399 от 11.06.2021 «Об утверждении состава и положения о единой аукционной и конкурсной комиссии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«СОСТАВ единой аукционной и конкурсной комиссии по проведению конкурсов ил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»  должность Градобоевой Екатерины Геннадьевны, члена комиссии, изложить в следующей редакции – "первый заместитель главы администрации Свечинского муниципального округа -  начальник финансового управления".</w:t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  настоящее   постановление на  Интернет-сайте муниципального образования Свечинский муниципальный окру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</w:t>
        <w:tab/>
        <w:tab/>
        <w:t xml:space="preserve"> 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38:00Z</dcterms:created>
  <dc:creator>User</dc:creator>
  <dc:description/>
  <cp:keywords/>
  <dc:language>en-US</dc:language>
  <cp:lastModifiedBy>SL</cp:lastModifiedBy>
  <cp:lastPrinted>2021-09-03T10:30:00Z</cp:lastPrinted>
  <dcterms:modified xsi:type="dcterms:W3CDTF">2021-09-23T06:17:00Z</dcterms:modified>
  <cp:revision>5</cp:revision>
  <dc:subject/>
  <dc:title>АДМИНИСТРАЦИЯ СВЕЧИНСКОГО РАЙОНА</dc:title>
</cp:coreProperties>
</file>