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37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37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37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37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финансового менеджмента, осуществляемого главными администраторами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ом 6 статьи 160.2-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мониторинга качества финансового менеджмента, осуществляемого главными администраторами средств бюджета муниципального образования Свечинский муниципальный округ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вечинского района от 26.05.2017 № 300 (изменения от 15.06.2017 №319)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настоящее постановление опубликовать на официальном сайте муниципального образования Свечинский муниципальный округ. </w:t>
      </w:r>
    </w:p>
    <w:p>
      <w:pPr>
        <w:pStyle w:val="ConsPlu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Г.С. Гоголева</w:t>
      </w:r>
    </w:p>
    <w:p>
      <w:pPr>
        <w:pStyle w:val="ConsPlusNormal"/>
        <w:numPr>
          <w:ilvl w:val="0"/>
          <w:numId w:val="0"/>
        </w:numPr>
        <w:ind w:left="59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 № 57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ФИНАНСОВОГО МЕНЕДЖМЕНТА, ОСУЩЕСТВЛЯЕМОГО ГЛАВНЫМИ АДМИНИСТРАТОРАМИ СРЕДСТВ БЮДЖЕТА МУНИЦИПАЛЬНОГО ОБРАЗОВАНИЯ СВЕЧИНСКИЙ МУНИЦИПАЛЬНЫЙ ОКРУГ КИР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мониторинга качества финансового менеджмента, осуществляемого главными администраторами средств бюджета муниципального образования Свечинский муниципальный округ Кировской области (далее - Порядок), определяет механизм проведения мониторинга качества финансового менеджмента, осуществляемого главными администраторами средств бюджета муниципального образования Свечинский муниципальный округ Кировской области (далее - мониторинг).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включает правила расчет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.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ежегодно проводится финансовым управлением администрации Свечинского муниципального округа Кировской области (далее - Финансовое управление) по результатам деятельности главных администраторов средств бюджета муниципального образования Свечинский муниципальный округ Кировской области (далее – бюджет округа) за отчетный финансовый год в отношении главных администраторов бюджетных средств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проводится по показателям, характеризующим качество исполнения бюджетных полномочий, а также управления активами, осуществления закупок товаров, работ и услуг для обеспечения муниципальных нужд (далее - показатели), согласно перечню показателей для оценки качества финансового менеджмента, осуществляемого главными администраторами средств бюджета округа, в соответствии с приложением к настоящему Порядку.</w:t>
      </w:r>
    </w:p>
    <w:p>
      <w:pPr>
        <w:pStyle w:val="ConsPlus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рок до 1 июня текущего года Финансовое управление готовит отчет о результатах мониторинга за отчетный финансовый год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мониторинга содержит информацию о целевых значениях показателей, значения итоговой оценки по каждому главному администратору средств бюджета округа, значения показателей, по которым допущено отклонение от их целевых значений в отрицательную сторону, а также рейтинг качества финансового менеджмента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соответствующего главного администратора средств бюджета округа определяется путем суммирования баллов, полученных по каждому показателю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тоговой оценки качества финансового менеджмента соответствующего главного администратора средств бюджета округа формируется рейтинг качества финансового менеджмента. В зависимости от итоговой оценки качества финансового менеджмента главному администратору средств бюджета присваивается соответствующая группа качества финансового менеджмен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т 5 до 7 - высокое качество финансового менедж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т 3 до 5 - среднее качество финансового менедж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менее 3 - низкое качество финансового менеджмен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 результатах мониторинга направляется в адрес главных администраторов средств бюджета округа и подлежит размещению на официальном сайте Свечинского муниципальн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1" w:name="P64"/>
      <w:bookmarkEnd w:id="1"/>
      <w:r>
        <w:rPr>
          <w:szCs w:val="24"/>
        </w:rPr>
        <w:t>ПЕРЕЧЕНЬ И РАСЧЕ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КАЗАТЕЛЕЙ ДЛЯ ОЦЕНКИ КАЧЕСТВА ФИНАНСОВОГО МЕНЕДЖМЕНТА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СУЩЕСТВЛЯЕМОГО ГЛАВНЫМИ АДМИНИСТРАТОРАМИ СРЕДСТ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А ОКРУГА</w:t>
      </w:r>
    </w:p>
    <w:tbl>
      <w:tblPr>
        <w:tblW w:w="10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67"/>
        <w:gridCol w:w="4535"/>
        <w:gridCol w:w="2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левого значения (П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целевого значения (О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доход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рогнозируемых объемов поступлений доходов бюджета округа, администрируемых соответствующим главным администратором средств бюджета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512445"/>
                  <wp:effectExtent l="0" t="0" r="0" b="0"/>
                  <wp:docPr id="2" name="base_23792_158927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92_158927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оговые и неналоговые доходы, фактически поступившие в отчетном году в бюджет округа, администрируемые соответствующим главным администратором средств бюджета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точненные прогнозируемые объемы поступлений налоговых и неналоговых доходов бюджета округа на отчетный год, администрируемых соответствующим главным администратором средств бюджета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налоговых доходов исключаются невыяснен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,0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,05 &lt;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,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&gt;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,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, не являющегося главным администратором налоговых и неналоговых доходо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задолженности по неналоговым доходам бюджета округа , администрируемым соответствующим главным администратором средств бюджета округ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8240" cy="512445"/>
                  <wp:effectExtent l="0" t="0" r="0" b="0"/>
                  <wp:docPr id="3" name="base_23792_158927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92_158927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1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олженность по неналоговым доходам, администрируемым соответствующим главным администратором средств бюджета округа, на конец отчетного года в бюджет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олженность по неналоговым доходам, администрируемым соответствующим главным администратором средств бюджета округа, на начало отчетного года в бюджет округ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, не являющегося главным администратором неналоговых доходо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расход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0160" cy="731520"/>
                  <wp:effectExtent l="0" t="0" r="0" b="0"/>
                  <wp:docPr id="4" name="base_23792_158927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92_158927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ая услуга (работа), оказываемая (выполняемая) соответствующим главным администратором средств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муниципальных услуг (работ), оказываемых (выполняемых) соответствующим главным администратором средств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8720" cy="563880"/>
                  <wp:effectExtent l="0" t="0" r="0" b="0"/>
                  <wp:docPr id="5" name="base_23792_158927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92_158927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63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760" cy="283210"/>
                  <wp:effectExtent l="0" t="0" r="0" b="0"/>
                  <wp:docPr id="6" name="base_23792_158927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92_158927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по каждой муниципальной услуге (работ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10515"/>
                  <wp:effectExtent l="0" t="0" r="0" b="0"/>
                  <wp:docPr id="7" name="base_23792_158927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92_158927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0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й объем оказанной муниципальной услуги (выполненной работы) i-го вида соответствующим главным администратором средств бюджета i-го ви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8620" cy="274320"/>
                  <wp:effectExtent l="0" t="0" r="0" b="0"/>
                  <wp:docPr id="8" name="base_23792_158927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92_158927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задание на оказание муниципальной услуги (выполнение работы) i-го вида, установленное главным администратором средств бюдж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0,85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8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, не утверждающего муниципальное задание на оказание муниципальных услуг (выполнение работ)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едельной штатной численности главного администратора средств бюджета округа, за исключением наделения федеральными и областными полномочиями, передачи полномоч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8720" cy="548640"/>
                  <wp:effectExtent l="0" t="0" r="0" b="0"/>
                  <wp:docPr id="9" name="base_23792_158927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92_158927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4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точненная предельная штатная численность работников соответствующего главного администратора средств бюджета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ельная штатная численность работников соответствующего главного администратора средств бюджета округа , учтенная в первоначальном бюдже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кассовых расходов от объемов бюджетных ассигнований за счет целевых средств, за исключением субвенций из областного бюджета, доведенных соответствующему главному администратору средств бюджета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2080" cy="584835"/>
                  <wp:effectExtent l="0" t="0" r="0" b="0"/>
                  <wp:docPr id="10" name="base_23792_158927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92_158927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84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9600" cy="310515"/>
                  <wp:effectExtent l="0" t="0" r="0" b="0"/>
                  <wp:docPr id="11" name="base_23792_158927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92_158927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0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соответствующего главного администратора средств бюджета округа за счет целевых средств, за исключением субвенций из областного бюджета, доведенных соответствующему главному администратору средств бюджета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360" cy="310515"/>
                  <wp:effectExtent l="0" t="0" r="0" b="0"/>
                  <wp:docPr id="12" name="base_23792_158927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92_158927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0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, установленных сводной бюджетной росписью соответствующему главному администратору средств бюджета округа за счет целевых средств, за исключением субвенций из областного бюджета, доведенных соответствующему главному администратору средств бюджета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0,95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не имеющего расходов за счет межбюджетных трансферто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кассового плана по кассовым выплат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1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9200" cy="548640"/>
                  <wp:effectExtent l="0" t="0" r="0" b="0"/>
                  <wp:docPr id="13" name="base_23792_158927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92_158927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4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соответствующего главного администратора средств бюджета округа, проведенные за отчетн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ируемые расходы по уточненному кассовому плану соответствующего главного администратора средств бюджета округа в отчет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0,98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0,95 &lt;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8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етном финансовом году фактов возврата средств из бюджета в областной бюджет в результате недостижения показателей результативности использования субсидий, иных межбюджетных трансфертов (результатов использования субсидий, иных межбюджетных трансфертов) из областного бюджета, установленных заключенными согла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в отчетном финансовом году фактов возврата средств из бюджета округа в областной бюджет в результате недостижения показателей результативности использования субсидий, иных межбюджетных трансфертов (результатов использования субсидий, иных межбюджетных трансфертов) из областного бюджета, установленных заключенными соглашения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не имеющего расходов за счет межбюджетных трансфертов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отказа в санкционировании оплаты денежных обязательств в связи с нецелевым использованием бюджетных средств (по причинам несоответствия бюджетной смете, противоречия бюджетному законодательству, превышения остатков на лицевом счете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отказа в санкционировании оплаты денежных обязательств соответствующему главному администратору средств бюджета округа с учетом его подведомственных учрежд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4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утверждения муниципального задания главным администратором средств бюджета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несвоевременного утверждения муниципального задания главным администратором средств бюджета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не утверждающего муниципальное задание на оказание муниципальных услуг (выполнение работ)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тчет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ставления в Финансовое управление бюджетной отче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фактов представления в Финансовое управление соответствующим главным администратором средств бюджета округа бюджетной отчетности с нарушением установленного министерством финансов Кировской области поряд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2 в случае наличия фактов наруше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без наруш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 наличия просроченной кредиторской задолжен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сутствия просроченной кредиторской задолженности по заработной плате в учреждениях, подведомственных главным администраторам средств бюджета, за счет всех источников финансирования расход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 наличия просроченной кредиторской задолженности по заработной плате в учреждениях, подведомственных главным администраторам средств бюджета округа, за счет всех источников финансирования рас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2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, не имеющего подведомственного учреждения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нецелевого использования бюджетных средств соответствующим главным администратором средств бюджета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в отношении которых контрольные мероприятия органом внутреннего (муниципального) финансового контроля в отчетном финансовом году не проводились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эффектив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неэффективного использования бюджетных средств соответствующим главным администратором средств бюджета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в отношении которых контрольные мероприятия органом внутреннего (муниципального) финансового контроля в отчетном финансовом году не проводились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правомер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неправомерного использования бюджетных средств соответствующим главным администратором средств бюджета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в отношении которых контрольные мероприятия органом внутреннего (муниципального) финансового контроля в отчетном финансовом году не проводились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установленных фактов (вынесенных постановлений о привлечении к административной ответственности) нарушения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, у соответствующего главного администратора средств бюджета окр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вного администратора средств бюджета округа, в отношении которого контрольные мероприятия в сфере закупок товаров, работ, услуг в отчетном финансовом году не проводились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сполнение решений Думы Свечинского муниципального округа и иных нормативных правовых актов Свечинского округа Киров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мероприятий, установленных постановлениями администрации Свечинского  муниципального округа Кировской области о мерах по составлению проекта бюджета округа на очередной финансовый год и на плановый период (об утверждении Порядка составления проекта бюджета округа на очередной финансовый год и на плановый период), о мерах по выполнению решения Думы Свечинского муниципального округа о бюджете округа на очередной финансовый год и на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сутствие фактов нарушения сроков выполнения соответствующим главным администратором средств бюджета округа мероприятий, установленных постановлениями администрации Свечинского муниципального округа Кировской области о мерах по составлению проекта бюджета округа на очередной финансовый год и на плановый период (об утверждении Порядка составления проекта бюджета округа на очередной финансовый год и на плановый период), о мерах по выполнению решения Думы Свечинского муниципального округа о бюджете округа на очередной финансовый год и на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в случае наличия фак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54273F6914B5D86E097CFD4F9BEB982481E2FC381A1E1B4C51F68F884523B764E6E66FED9D4DF11844222ADF74B43F982914301DCFu2o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0:00Z</dcterms:created>
  <dc:creator>Елена Анатольевна</dc:creator>
  <dc:description/>
  <cp:keywords/>
  <dc:language>en-US</dc:language>
  <cp:lastModifiedBy>user</cp:lastModifiedBy>
  <cp:lastPrinted>2020-11-25T11:15:00Z</cp:lastPrinted>
  <dcterms:modified xsi:type="dcterms:W3CDTF">2021-01-29T11:47:00Z</dcterms:modified>
  <cp:revision>4</cp:revision>
  <dc:subject/>
  <dc:title> </dc:title>
</cp:coreProperties>
</file>