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  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ведения реестра расходных обязательств муниципального образования Свечинский муниципальный округ Кировской област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учета расходных обязательств муниципального образования Свечинский муниципальный округ и оценки объема средств бюджета муниципального образования Свечинский муниципальный округ Кировской области, необходимых для их исполнения, 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части 5 статьи 8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 1 статьи  53 федерального закона от 06.10.2003 № 131-ФЗ администрация Свечинского муниципального округа Кировской области ПОСТАНОВЛЯ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едения реестра расходных обязательств муниципального образования Свечинский муниципальный округ согласно прилож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Свечинского муниципального округа Кировской области обеспечить:</w:t>
      </w:r>
    </w:p>
    <w:p>
      <w:pPr>
        <w:pStyle w:val="ConsPlusNormal"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Ведение реестра расходных обязательств муниципального образования Свечинский муниципальный округ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 Представление реестра расходных обязательств муниципального образования Свечинский муниципальный округ в Министерство финансов Кировской области в порядке и сроки, установленные Министерством финансов Кировской области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Постановление администрации Свечинского района от 19.04.2016 № 243 признать утратившим сил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рганизационному управлению настоящее постановление опубликовать на официальном сайте муниципального образования Свечинский муниципальный окру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Г.С. Гоголева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1 № 58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39"/>
      <w:bookmarkEnd w:id="0"/>
      <w:r>
        <w:rPr>
          <w:szCs w:val="24"/>
        </w:rPr>
        <w:t>ПОРЯДОК</w:t>
      </w:r>
    </w:p>
    <w:p>
      <w:pPr>
        <w:pStyle w:val="ConsPlusTitle"/>
        <w:jc w:val="center"/>
        <w:rPr/>
      </w:pPr>
      <w:r>
        <w:rPr>
          <w:szCs w:val="24"/>
        </w:rPr>
        <w:t>ВЕДЕНИЯ РЕЕСТРА РАСХОДНЫХ ОБЯЗАТЕЛЬСТВ СВЕЧИНСКОГО МУНИЦИПАЛЬНОГО ОКРУГА КИРОВ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ведения реестра расходных обязательств муниципального образования Свечинский муниципальный округ Киров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орядок формирования и ведения реестра расходных обязательств муниципального образования Свечинский муниципальный округ Кировской области (далее – Свечинский муниципальный окр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расходных обязательств Свечинского муниципального округа (далее – реестр) формируется в виде свода (переченя) законов, иных нормативных правовых актов, муниципальных правовых актов и заключенных ими договоров и соглашений с указанием соответствующих положений (отдельных статей, пунктов, подпунктов, абзацев), предусматривающих возникновение расходных обязательств, которые подлежат исполнению за счет бюджетных ассигнований, предусмотренных главным распорядителям средств бюджета Свечин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Свечинского муниципального округа представляет собой свод реестров расходных обязательств главных распорядителей средств бюджета Свеч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Реестр ведется с целью учета расходных обязательств Свечинского муниципального округа и оценки объема средств бюджета муниципального образования Свечинский муниципальный округ, необходимых для их исполнения. Данные Реестра используются при составлении проекта бюджета муниципального образования Свечинский муниципальный округ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Реест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а осуществляется финансовым управлением администрации Свечинского муниципального округа Кировской области (далее – финансовое управление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Свечинского муниципального округа (далее – ГРБС) ежегодно представляют в финансовое управление на бумажном носителе и в электронном виде с сопроводительным письмом за подписью руководителя ГРБС реестр расходных обязательств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- в сроки, установленные нормативным правовым актом, устанавливающим порядок и сроки составления проекта бюджета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– не позднее 20 рабочих дней со дня принятия решения думы Свечинского муниципального округа о бюджете на очередной финансовый год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на основании представленных ГРБС реестров ежегодно составляет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Реестр – не позднее  1 ноября текущего года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Реестр - в течение 20 рабочих дней после получения уточненных реестров расходных обязательств ГРБС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, а также ведение реестров расходных обязательств ГРБС осуществляется по форме согласно приложению.</w:t>
      </w:r>
    </w:p>
    <w:p>
      <w:pPr>
        <w:pStyle w:val="ConsPlusNormal"/>
        <w:tabs>
          <w:tab w:val="clear" w:pos="708"/>
          <w:tab w:val="left" w:pos="11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36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Реестр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естр должен содержать следующую информацию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именование полномочия, расходного обязательства (графа 1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д строки (графа 2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авовое основание финансового обеспечения, расходного обязательства (нормативные правовые акты, договоры, соглашения Российской Федерации) (графы3-5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авовое основание финансового обеспечения, расходного обязательства (нормативные правовые акты, договоры, соглашения субъекта Российской Федерации) (графы 6 - 8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авовое основание финансового обеспечения, расходного обязательства (нормативные правовые акты, договоры, соглашения муниципального образования) (графы 9 - 11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ды раздела, подраздела, целевой статьи и группы вида расходов бюджетной классификации Российской Федерации, по которым отражаются расходы на исполнение расходных обязательств (графы 12 - 15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ъем средств на исполнение расходного обязательства муниципального образования (отчетный финансовый год (план, факт), в том числе за счет целевых средств федерального бюджета, за счет целевых средств регионального бюджета, за счет средств местных бюджетов)) (графы 16-23);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ъем средств на исполнение расходного обязательства муниципального образования  (текущий год (оценка), в том числе за счет целевых средств федерального бюджета, за счет целевых средств регионального бюджета, за счет средств местных бюджетов) (графы 24-27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ъем средств на исполнение расходного обязательства муниципального образования  (очередной год (план), в том числе за счет целевых средств федерального бюджета, за счет целевых средств регионального бюджета, за счет средств местных бюджетов) (графы 28-31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ъем средств на исполнение расходного обязательства муниципального образования  (плановый период, первый год планового периода, второй год планового периода, в том числе за счет целевых средств федерального бюджета, за счет целевых средств регионального бюджета, за счет средств местных бюджетов) (графы 32-39);</w:t>
      </w:r>
    </w:p>
    <w:p>
      <w:pPr>
        <w:pStyle w:val="ConsPlusNormal"/>
        <w:tabs>
          <w:tab w:val="clear" w:pos="708"/>
          <w:tab w:val="left" w:pos="748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Укрупненные разделы формы Реестра заполняются по конкретным расходным обязательствам, полномочиям с дополнением необходимого количества строк и соответствующей нумерацией в графе 2.</w:t>
      </w:r>
    </w:p>
    <w:p>
      <w:pPr>
        <w:pStyle w:val="ConsPlusNormal"/>
        <w:tabs>
          <w:tab w:val="clear" w:pos="708"/>
          <w:tab w:val="left" w:pos="7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Заполнение граф 1 - 2 Реестра осуществляется в том числе в соответствии со справочником кодов и наименований расходных обязательств (в части, относящейся к расходным обязательствам округа), используемым для подготовки и представления в Министерство финансов Российской Федерации сводов реестров расходных обязательств муниципальных образований, входящих в состав субъекта Российской Федерации.</w:t>
        <w:b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-57" w:firstLine="912"/>
      <w:jc w:val="both"/>
    </w:pPr>
    <w:rPr/>
  </w:style>
  <w:style w:type="paragraph" w:styleId="31">
    <w:name w:val="Основной текст с отступом 3"/>
    <w:basedOn w:val="Normal"/>
    <w:qFormat/>
    <w:pPr>
      <w:ind w:left="-57" w:firstLine="89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74A2A3536D861AD8DC8AAB6D6B5F1E8B88AA87B153DFC7FBFFBDB608036DAD5ED414E79D52046C5735023565B3F2C6B58756DDA660PDW8G" TargetMode="External"/><Relationship Id="rId4" Type="http://schemas.openxmlformats.org/officeDocument/2006/relationships/hyperlink" Target="consultantplus://offline/ref=C674A2A3536D861AD8DC8AAB6D6B5F1E8B88AA87B153DFC7FBFFBDB608036DAD5ED414E79D52046C5735023565B3F2C6B58756DDA660PDW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51:00Z</dcterms:created>
  <dc:creator>Елена Анатольевна</dc:creator>
  <dc:description/>
  <cp:keywords/>
  <dc:language>en-US</dc:language>
  <cp:lastModifiedBy>user</cp:lastModifiedBy>
  <cp:lastPrinted>2020-12-02T16:09:00Z</cp:lastPrinted>
  <dcterms:modified xsi:type="dcterms:W3CDTF">2021-01-29T11:48:00Z</dcterms:modified>
  <cp:revision>5</cp:revision>
  <dc:subject/>
  <dc:title> </dc:title>
</cp:coreProperties>
</file>