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6.01.2021 №7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                № 131-Ф3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администрация Свечинского муниципального округа,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еречень предприятий учреждений, организаций для отбывания наказания осужденными к обязательным и исправительным работам, утвержденный постановлением администрации  от 26.01.2021 №75, утвердив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Организационному управлению опубликовать настоящее постановление </w:t>
      </w:r>
      <w:r>
        <w:rPr>
          <w:color w:val="000000"/>
          <w:spacing w:val="1"/>
          <w:sz w:val="28"/>
          <w:szCs w:val="28"/>
        </w:rPr>
        <w:t>на Интернет-сайте муниципального образования Свечинский муниципальный район Кировской области.</w:t>
      </w:r>
    </w:p>
    <w:p>
      <w:pPr>
        <w:pStyle w:val="Normal"/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4080" w:leader="none"/>
        </w:tabs>
        <w:ind w:left="4956" w:hanging="0"/>
        <w:rPr/>
      </w:pPr>
      <w:r>
        <w:rPr>
          <w:sz w:val="28"/>
          <w:szCs w:val="28"/>
        </w:rPr>
        <w:t xml:space="preserve">Свечинского муниципального                              округа </w:t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>от 11.10.221 №  630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редприятий, учреждений, организаций для отбывания наказания осужденными к исправительным работам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226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урехин Сергей Витальевич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веча, ул.Энергетиковд.2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хин Серг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37031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18 МАРТ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ма, ул.Коммуны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мелево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мелево, ул. Свободы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Паве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г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ига,  ул. Советская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Олег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Октябрьское» (по согласованию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ое, ул. Советская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ОО «Ресур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Свеч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д. 21А  помещение №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инторфТеплосеть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ул. Заводская, д. 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Свеча, ул. Октябрьская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-12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П Струнин И.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 Пгт. Свеча, ул. Пушкина д.8 кв. 2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н Игорь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3820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Свечинский район, с.Октябрьское ул. Советская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рунова Татьяна Аркадьевн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, Свечинский район, д. Еременки ул. Молодежная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а Татья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69705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6:00Z</dcterms:created>
  <dc:creator>User</dc:creator>
  <dc:description/>
  <dc:language>en-US</dc:language>
  <cp:lastModifiedBy>press</cp:lastModifiedBy>
  <cp:lastPrinted>2021-10-07T08:17:00Z</cp:lastPrinted>
  <dcterms:modified xsi:type="dcterms:W3CDTF">2021-10-29T06:36:00Z</dcterms:modified>
  <cp:revision>2</cp:revision>
  <dc:subject/>
  <dc:title/>
</cp:coreProperties>
</file>