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 мероприятий по реализации Стратегии </w:t>
        <w:br/>
        <w:t xml:space="preserve">государственной антинаркотической политики </w:t>
        <w:br/>
        <w:t>Российской Федерации на период до 203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реализаци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на основании распоряжения Губернатора Кировской области от 25.12.2020 № 126 «О реализации приоритетных направлений   государственной антинаркотической политики в Кировской области на период до 2030 года»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Свечин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 Интернет-сайте  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о социальным вопросам</w:t>
        <w:tab/>
        <w:tab/>
        <w:t xml:space="preserve">                Г.С.Гоголева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9923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УТВЕРЖДЕН </w:t>
      </w:r>
    </w:p>
    <w:p>
      <w:pPr>
        <w:pStyle w:val="Normal"/>
        <w:ind w:firstLine="9923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firstLine="9923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Свечинского муниципального округа </w:t>
      </w:r>
    </w:p>
    <w:p>
      <w:pPr>
        <w:pStyle w:val="Normal"/>
        <w:ind w:firstLine="9923"/>
        <w:jc w:val="both"/>
        <w:rPr/>
      </w:pPr>
      <w:r>
        <w:rPr>
          <w:sz w:val="28"/>
          <w:szCs w:val="28"/>
          <w:lang w:bidi="fa-IR"/>
        </w:rPr>
        <w:t xml:space="preserve">от 22.01.2021 № 65                      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  <w:br/>
        <w:t xml:space="preserve">мероприятий по реализации Стратегии государственной </w:t>
        <w:br/>
        <w:t>антинаркотической политики Российской Федерации на период до 2030 года</w:t>
      </w:r>
    </w:p>
    <w:p>
      <w:pPr>
        <w:pStyle w:val="Normal"/>
        <w:jc w:val="both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66"/>
        <w:gridCol w:w="4470"/>
        <w:gridCol w:w="2835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 xml:space="preserve">№ </w:t>
            </w:r>
            <w:r>
              <w:rPr>
                <w:b/>
                <w:sz w:val="26"/>
                <w:szCs w:val="26"/>
                <w:lang w:bidi="fa-IR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</w:rPr>
              <w:t>Основные направления государственной антинаркотической политики, задачи и меры по ее реа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>Содерж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bidi="fa-IR"/>
              </w:rPr>
              <w:t>МП (подпрограмма), в которой мероприятие реализуется или планируется 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антинаркотической  деятельности и государственного контроля за оборотом наркотиков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.1.</w:t>
            </w: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С</w:t>
            </w:r>
            <w:r>
              <w:rPr>
                <w:b/>
                <w:sz w:val="26"/>
                <w:szCs w:val="26"/>
              </w:rPr>
              <w:t>овершенствование (с учетом анализа наркоситуации в муниципальном образовании ) нормативно-правового регулирования оборота  наркотиков и антинаркот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законодательства с сфере оборота наркот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наркоситуации и работы по организации профилактики наркомании в муниципальн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ередового опыта в сфере антинаркоти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корректировка и внесение изменений в подпрограмму «Комплексные меры   противодействия  немедицинскому потреблению наркотических средств и их незаконному обороту» в связи с изменением законодательства и антинаркотической ситуации в муниципальном округ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bidi="fa-IR"/>
              </w:rPr>
              <w:t>Организационное управление администрации муниципального округ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</w:rPr>
              <w:t>1.2.Уничтожение инфраструктуры незаконной транспортировки и распространения наркотиков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сечение функционирования в информационно-телекоммуникационной сети «Интернет» ресурсов, используемых для пропаганды незаконного потребления и распространения наркот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очагов  произрастания растений дикорастущего мака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сурсов в информационно-телекоммуникационной  сети «Интернет» с целью выявления и направления на блокировку источников информации, содержащих противоправный контент в сфере незаконного  оборота наркот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убликация на Интернет-сайте Свечинского муниципального округа и в группе «Администрация Свеч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Организационное управление администрации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ПП «Свечинский» МО МВД России «Котельничский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Прокуратура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Свеч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fa-IR"/>
              </w:rPr>
              <w:t>Муниципальная антинакротическая комисс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bidi="fa-IR"/>
              </w:rPr>
              <w:t>2.</w:t>
            </w:r>
            <w:r>
              <w:rPr>
                <w:b/>
                <w:sz w:val="26"/>
                <w:szCs w:val="26"/>
              </w:rPr>
              <w:t xml:space="preserve"> Профилактика и раннее выявление незаконного потребления наркотиков</w:t>
            </w:r>
          </w:p>
        </w:tc>
      </w:tr>
      <w:tr>
        <w:trPr>
          <w:trHeight w:val="60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ормирование на общих методологических основаниях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Развитие инфраструктуры, форм и методов первичной профилактики незаконного потребления наркотиков, в том числе – совершенствование программ и методик профилактики противоправного поведения молодежи и включения их в практическую деятельность (тренингов, проектной деятельности и других методи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дневного мониторинга случаев обращений граждан в </w:t>
            </w:r>
            <w:r>
              <w:rPr>
                <w:sz w:val="26"/>
                <w:szCs w:val="26"/>
                <w:lang w:bidi="fa-IR"/>
              </w:rPr>
              <w:t xml:space="preserve">КОГБУЗ «Свечинская ЦРБ» </w:t>
            </w:r>
            <w:r>
              <w:rPr>
                <w:sz w:val="26"/>
                <w:szCs w:val="26"/>
              </w:rPr>
              <w:t>в связи с употреблением наркотических и психотропных веще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их профилактических осмотров обучающихся общеобразовательных организаций, Свечинского филиала КСХТ по результатам социально-психологического тест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требителей наркотических средств в рамках медицинского освидетельствования на состояние опьянения (алкогольного, наркотического или иного токсическо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врачом - наркологом в ходе заседания комиссии по делам несовершеннолетних и защите их прав при администрации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ационного обмена между КОГБУЗ «Свечинская ЦРБ» и ПП «Свечинский», прокуратурой района, комиссией по делам несовершеннолетних и защите их прав администрации муниципального округа о несовершеннолетних, замеченных в употреблении психоактивных веще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Проведение комплексного обследования лиц, в отношении которых имеется информация о подтвержденном факте употребления психоактивного вещества (для получения допуска к управлению автотранспортным средством, а также получения разрешения на хранение и ношение оруж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«Свеч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«Свечинская ЦРБ»,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КОГБУЗ «Свечинская ЦРБ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ПП «Свечинский»</w:t>
            </w:r>
          </w:p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fa-IR"/>
              </w:rPr>
              <w:t>КОГБУЗ «Свечинская ЦРБ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миссия по делам несовершеннолетних и защите их прав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fa-IR"/>
              </w:rPr>
              <w:t>КОГБУЗ «Свечинская ЦРБ», ПП «Свечинкий», Прокуратур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миссия по делам несовершеннолетних и защите их прав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КОГБУЗ «Свечинская ЦРБ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ПП «Свечински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Включение профилактических мероприятий в воспитательную работу с несовершеннолетними, а также в рамках индивидуальной профилактической работы с несовершеннолетними и семьями с детьми, находящимися в социально опасном полож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наркомании и наркопреступности среди подростков и молодежи в детских оздоровительных лагерях в летни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организациях муниципального образования классных часов и родительских собр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ая программа 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Развитие образования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» 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6"/>
                <w:szCs w:val="26"/>
                <w:shd w:fill="FFFFFF" w:val="clear"/>
                <w:lang w:bidi="fa-IR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Управление образования, спорта и молодежной политики,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ОБУ СШ пгт Свеча, КОГОБУ ОШ с. Юма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КОГБУЗ «Свечинская ЦРБ», ПП «Свечинский», Управление образования, спорта и молодежной политики,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администрация муниципального окру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, в том числе в детских и молодежных общественных организациях и объединения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детей о негативных последствиях потребления наркотиков и об ответственности за участие в их незаконном обор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вышение уровня информированности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и методического сопровождения мероприятий по патриотическому воспитанию детей и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мероприятий с детьми «группы риска», склонных к асоциаль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МП «Повышение эффективности реализации молодежной политики»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КОГБУЗ «Свечинская ЦРБ», ПП «Свечинский», Управление образования, спорта и молодежной политики,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администрация муниципального округа, муниципальная антинаркотическая комиссия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и в информационно-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трудовых коллективах лекций и бесед, оформление стендов и иной наглядной агитации по профилактике потребления наркотических средств населением, в том числе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униципальная антинаркотическая комиссия,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управление образования, спорта и молоденой политики,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 xml:space="preserve">КОГБУЗ «Свечинская ЦРБ»,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 «Свечинская ЦРБ»,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униципальная антинаркотическ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волонтерское объединение «Открытые сердц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аганда и популяризация физической культуры и спорта, а также здорового образа жизни среди всех категорий насел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Проведение спортивно-массовых мероприятий среди всех категорий населения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П «Развитие физическ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Управление образования, спорта и молодежной политики, Дом детского творчеств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Создание с учетом традиционных российских духовно-нравственных и культурных ценностей условий для 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ение особого внимания духовно-нравственному воспитанию обучающихся образовательных организаций, формирующему устойчивое неприятие незаконного потребления наркот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ейных культурно-досуговых мероприятий и празд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ых мероприятий с приходом Никольского храма пгт Свеча (фестиваль «Ратники Святой Руси», конкурс «Рождественская открытка», фестиваль «Пасха красная» и др.)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П «Развитие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П «Повышение эффективности реализации молодежной полит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Управление культуры,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руководители учреждени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Управление образования, спорта и молодежной политики, администрация муниципального округа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оведение мероприятий, посвященных Международному дню борьбы с нар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массовых мероприятий, антинаркотических акций («Будущее Кировской области - без наркотиков!», «Сообщи, где торгуют смертью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униципальная антинаркотическая комиссия, волонтерское объединение «Открытые сердца»</w:t>
            </w:r>
          </w:p>
        </w:tc>
      </w:tr>
      <w:tr>
        <w:trPr>
          <w:trHeight w:val="82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Сокращение числа лиц, у которых диагностированы наркомания </w:t>
              <w:br/>
              <w:t>или пагубное (с негативными последствиями) потребление наркотиков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>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 и т.п.)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 «группы риска», несовершеннолетних, склонных к потреблению наркот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 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 «Свечин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Управление образования, спорта и молодежной политики, отдел социального обслуживания населения в Свечинском районе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программ профилактики социально значимых инфекционных заболеваний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светительской работы врача-гениколога, врача-инфекциониста по профилактике инфекционных заболеваний, передающихся половым пу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-психологических услуг созависимым на базе учреждений социального обслуживания семьи 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 «Свечин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Отдел социального обслуживания населения в Свечинском районе</w:t>
            </w:r>
          </w:p>
        </w:tc>
      </w:tr>
      <w:tr>
        <w:trPr>
          <w:trHeight w:val="41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  <w:lang w:bidi="fa-IR"/>
              </w:rPr>
              <w:t>3.2.</w:t>
            </w:r>
            <w:r>
              <w:rPr>
                <w:b/>
                <w:sz w:val="26"/>
                <w:szCs w:val="26"/>
              </w:rPr>
              <w:t xml:space="preserve">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бесед с наркопотреб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аркопотребителями по мотивационному побуждению к обращению за специализированной медицинской помощ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КОГБУЗ «Свечин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Отдел социального обслуживания населения в Свечинском районе</w:t>
            </w:r>
          </w:p>
        </w:tc>
      </w:tr>
      <w:tr>
        <w:trPr>
          <w:trHeight w:val="41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b/>
                <w:sz w:val="26"/>
                <w:szCs w:val="26"/>
              </w:rPr>
              <w:t>4. Сроки и механизм контроля реализации плана мероприятий по реализации Стратеги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уководителей органов системы профилактики по исполнению плана мероприятий Стратег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 на заседании муниципальной антинаркот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Комплексные меры   противодействия  немедицинскому потреблению наркотических средств и их незаконному обороту» муниципальной программы «Обеспечение безопасности 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 населения»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Муниципальная антинаркотическая коми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овые значения показателей эффективности реализации Стратегии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92"/>
        <w:gridCol w:w="9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№ </w:t>
            </w:r>
            <w:r>
              <w:rPr>
                <w:lang w:bidi="fa-I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иница измерения</w:t>
            </w:r>
          </w:p>
        </w:tc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19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/>
              <w:t xml:space="preserve">Вовлеченность населения в незаконный оборот наркотик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/>
              <w:t>случаев на  10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/>
              <w:t xml:space="preserve">Криминогенность наркома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/>
              <w:t>случаев на  10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/>
              <w:t>Количество случаев отравлений наркотиками, в том числе среди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/>
              <w:t>случаев на  10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смерти в результате потребления наркот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/>
              <w:t>случаев на  10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,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влеченность населения в незаконный оборот наркотиков</w:t>
      </w:r>
      <w:r>
        <w:rPr/>
        <w:t xml:space="preserve"> –</w:t>
      </w:r>
      <w:r>
        <w:rPr>
          <w:sz w:val="26"/>
          <w:szCs w:val="26"/>
        </w:rPr>
        <w:t xml:space="preserve">это количество </w:t>
      </w:r>
      <w:r>
        <w:rPr>
          <w:b/>
          <w:sz w:val="26"/>
          <w:szCs w:val="26"/>
        </w:rPr>
        <w:t>лиц,</w:t>
      </w:r>
      <w:r>
        <w:rPr>
          <w:sz w:val="26"/>
          <w:szCs w:val="26"/>
        </w:rPr>
        <w:t xml:space="preserve"> привлеченных к уголовной и административной </w:t>
      </w:r>
      <w:r>
        <w:rPr>
          <w:spacing w:val="-4"/>
          <w:sz w:val="26"/>
          <w:szCs w:val="26"/>
        </w:rPr>
        <w:t>ответственности за нарушения</w:t>
      </w:r>
      <w:r>
        <w:rPr>
          <w:sz w:val="26"/>
          <w:szCs w:val="26"/>
        </w:rPr>
        <w:t xml:space="preserve"> законодательства Российской Федерации о наркотических средствах и психотропных веществах, на 100 тыс. человек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=(Б+В) х 100000 : Г, </w:t>
      </w:r>
      <w:r>
        <w:rPr>
          <w:sz w:val="26"/>
          <w:szCs w:val="26"/>
        </w:rPr>
        <w:t xml:space="preserve">где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А-</w:t>
      </w:r>
      <w:r>
        <w:rPr>
          <w:sz w:val="26"/>
          <w:szCs w:val="26"/>
        </w:rPr>
        <w:t>вовлеченность населения в незаконный оборот наркотиков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Б- </w:t>
      </w:r>
      <w:r>
        <w:rPr>
          <w:sz w:val="26"/>
          <w:szCs w:val="26"/>
        </w:rPr>
        <w:t>количество случаев привлечения к уголовной ответственности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- количество случаев привлечения к административной ответственност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>-общее количество населения муниципального образова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миногенность наркомании</w:t>
      </w:r>
      <w:r>
        <w:rPr>
          <w:sz w:val="26"/>
          <w:szCs w:val="26"/>
        </w:rPr>
        <w:t xml:space="preserve"> –это количество </w:t>
      </w:r>
      <w:r>
        <w:rPr>
          <w:b/>
          <w:sz w:val="26"/>
          <w:szCs w:val="26"/>
        </w:rPr>
        <w:t>наркопотребителей,</w:t>
      </w:r>
      <w:r>
        <w:rPr>
          <w:sz w:val="26"/>
          <w:szCs w:val="26"/>
        </w:rPr>
        <w:t xml:space="preserve"> привлеченных к уголовной ответственности за совершение преступлений по любым составам, в том числе связанным с наркотиками, и наркопотребителей, привлеченных к административной </w:t>
      </w:r>
      <w:r>
        <w:rPr>
          <w:spacing w:val="-4"/>
          <w:sz w:val="26"/>
          <w:szCs w:val="26"/>
        </w:rPr>
        <w:t>ответственности за нарушения</w:t>
      </w:r>
      <w:r>
        <w:rPr>
          <w:sz w:val="26"/>
          <w:szCs w:val="26"/>
        </w:rPr>
        <w:t xml:space="preserve"> законодательства Российской Федерации о наркотических средствах и психотропных веществах, на 100 тыс. человек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= (Б+В) х 100000 : Г, </w:t>
      </w:r>
      <w:r>
        <w:rPr>
          <w:sz w:val="26"/>
          <w:szCs w:val="26"/>
        </w:rPr>
        <w:t>где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А-</w:t>
      </w:r>
      <w:r>
        <w:rPr>
          <w:sz w:val="26"/>
          <w:szCs w:val="26"/>
        </w:rPr>
        <w:t>криминогенность ситу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- </w:t>
      </w:r>
      <w:r>
        <w:rPr>
          <w:sz w:val="26"/>
          <w:szCs w:val="26"/>
        </w:rPr>
        <w:t>количество наркопотредителей, привлеченных  к уголовной ответственности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-</w:t>
      </w:r>
      <w:r>
        <w:rPr>
          <w:sz w:val="26"/>
          <w:szCs w:val="26"/>
        </w:rPr>
        <w:t xml:space="preserve"> количество наркопотредителей, привлеченных  к административной ответственност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-</w:t>
      </w:r>
      <w:r>
        <w:rPr>
          <w:sz w:val="26"/>
          <w:szCs w:val="26"/>
        </w:rPr>
        <w:t xml:space="preserve"> общее количество населения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лучаев отравлений</w:t>
      </w:r>
      <w:r>
        <w:rPr>
          <w:sz w:val="26"/>
          <w:szCs w:val="26"/>
        </w:rPr>
        <w:t xml:space="preserve"> наркотиками, в том числе среди несовершеннолетних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= (Бх100000):Г, </w:t>
      </w:r>
      <w:r>
        <w:rPr>
          <w:sz w:val="26"/>
          <w:szCs w:val="26"/>
        </w:rPr>
        <w:t>где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А-</w:t>
      </w:r>
      <w:r>
        <w:rPr>
          <w:sz w:val="26"/>
          <w:szCs w:val="26"/>
        </w:rPr>
        <w:t>количество случаев отравления наркотиками, в том числе среди несовершеннолетних на 100 тыс. на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-</w:t>
      </w:r>
      <w:r>
        <w:rPr>
          <w:sz w:val="26"/>
          <w:szCs w:val="26"/>
        </w:rPr>
        <w:t xml:space="preserve"> общее количество населения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оличество случаев смерти</w:t>
      </w:r>
      <w:r>
        <w:rPr>
          <w:sz w:val="26"/>
          <w:szCs w:val="26"/>
        </w:rPr>
        <w:t xml:space="preserve"> в результате потребления наркотик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= (Бх100000):Г, </w:t>
      </w:r>
      <w:r>
        <w:rPr>
          <w:sz w:val="26"/>
          <w:szCs w:val="26"/>
        </w:rPr>
        <w:t>где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А-</w:t>
      </w:r>
      <w:r>
        <w:rPr>
          <w:sz w:val="26"/>
          <w:szCs w:val="26"/>
        </w:rPr>
        <w:t>количество случаев смерти в результате потребления наркотиков на 100 тыс. на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-</w:t>
      </w:r>
      <w:r>
        <w:rPr>
          <w:sz w:val="26"/>
          <w:szCs w:val="26"/>
        </w:rPr>
        <w:t xml:space="preserve"> общее количество населения муниципального образова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fa-IR"/>
        </w:rPr>
      </w:pPr>
      <w:r>
        <w:rPr>
          <w:b/>
          <w:sz w:val="26"/>
          <w:szCs w:val="26"/>
          <w:lang w:bidi="fa-IR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2">
    <w:name w:val="Заголовок №2 + Не полужирный"/>
    <w:basedOn w:val="2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ind w:hanging="180"/>
    </w:pPr>
    <w:rPr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07" w:before="240" w:after="0"/>
      <w:jc w:val="both"/>
      <w:outlineLvl w:val="1"/>
    </w:pPr>
    <w:rPr>
      <w:sz w:val="25"/>
      <w:szCs w:val="25"/>
    </w:rPr>
  </w:style>
  <w:style w:type="paragraph" w:styleId="26">
    <w:name w:val="Основной текст2"/>
    <w:basedOn w:val="Normal"/>
    <w:qFormat/>
    <w:pPr>
      <w:shd w:fill="FFFFFF" w:val="clear"/>
      <w:spacing w:lineRule="exact" w:line="32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0:00Z</dcterms:created>
  <dc:creator>Руслан</dc:creator>
  <dc:description/>
  <cp:keywords/>
  <dc:language>en-US</dc:language>
  <cp:lastModifiedBy>user</cp:lastModifiedBy>
  <cp:lastPrinted>2021-01-14T14:31:00Z</cp:lastPrinted>
  <dcterms:modified xsi:type="dcterms:W3CDTF">2021-01-29T11:3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