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/>
            </w:pPr>
            <w:r>
              <w:rPr>
                <w:szCs w:val="28"/>
              </w:rPr>
              <w:t xml:space="preserve">АДМИНИСТРАЦИЯ  СВЕЧИНСКОГО МУНИЦИПАЛЬНОГО ОКРУГА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Cs w:val="24"/>
              </w:rPr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1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обуч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селения Свечинского муниципального округа Кировской области в области гражданской обороны и защиты населения от чрезвычайных ситуаций природного и техногенно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ых законов от 21.12.199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населения и территорий от чрезвычайных ситуаций природного и техногенного характера", от 12.02.1998 №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ражданской обороне», постановлений Правительства Российской Федерации от 02.11.2000 №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8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б организации обучения населения в области гражданской обороны», от 18.09.2020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485 «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я  Правительство Кировской области от 13.04.2020 №  170-П «О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  <w:shd w:fill="FFFFFF" w:val="clear"/>
        </w:rPr>
        <w:t>б утверждении Положения о подготовке населения Кировской области в области гражданской обороны и защиты 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» администрация Свечинского муниципального округа  ПОСТАНОВЛЯЕТ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обучения населения Свечинского муниципального округа Кировской области в области гражданской обороны и защиты от чрезвычайных ситуаций природного и техногенного характера. Прилагается.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  Признать утратившим силу постановление   администрации  Свечинского района от 17.12.2015  № 1029  «Об утверждении Положения об организации обучения населения Свечинского муниципального района в области гражданской обороны и защиты населения от чрезвычайных ситуаций природного и техногенного характера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на официальном Интернет – сайте муниципального образования Свечинский муниципальный округ Кировской области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чинского муниципального округа по </w:t>
      </w:r>
    </w:p>
    <w:p>
      <w:pPr>
        <w:pStyle w:val="Normal"/>
        <w:rPr/>
      </w:pPr>
      <w:r>
        <w:rPr>
          <w:sz w:val="28"/>
          <w:szCs w:val="28"/>
        </w:rPr>
        <w:t>социальным вопросам                                        Г.С. Гог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веч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2.01.2021  № 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обуч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селения Свечинского муниципального округа Кировской области в области гражданской обороны и защиты населения от чрезвычайных ситуаций природного и техногенно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1. Положение о подготовке населения Свечинского муниципального округа Кировской области в области гражданской обороны и защиты от чрезвычайных ситуаций природного и техногенного характера (далее - Положение) определяет порядок, задачи и формы подготовки населения в области гражданской обороны и защиты от чрезвычайных ситуаций природного и техногенного характера, группы населения, подлежащие обязательной подготовке, а также функции администрации Свечинского муниципального округа Кировской области и организаций в сфере организации и осуществления подготовки населения Свечинского муниципального округа Кировской области  в области гражданской обороны и защиты от чрезвычайных ситуаций природного и техногенного характера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2. Подготовка населения Свечинского муниципального округа Кировской области в области гражданской обороны и защиты от чрезвычайных ситуаций природного и техногенного характера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Heading3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8"/>
          <w:szCs w:val="28"/>
        </w:rPr>
        <w:t xml:space="preserve">2. Подготовка населения 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>Свечинского муниципального округа</w:t>
      </w: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8"/>
          <w:szCs w:val="28"/>
        </w:rPr>
        <w:t xml:space="preserve"> Кировской области в области гражданской обороны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1. Основными задачами подготовки населения Свечинского муниципального округа Кировской области в области гражданской обороны являются: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1.1.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1.2. Совершенствование навыков по организации и проведению мероприятий по гражданской обороне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1.3. Выработка умений и навыков для проведения аварийно-спасательных и других неотложных работ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1.4. Овладение личным составом нештатных аварийно-спасательных формирований (далее - НАСФ), нештатных формирований по обеспечению выполнения мероприятий по гражданской обороне (далее - НФГО) и спасательных служб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2. Подготовка населения Свечинского муниципального округа Кировской области в области гражданской обороны организуется и осуществляется по следующим группам: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2.1.  Администрация Свечинского муниципального округа   Кировской области  и руководители организаций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2.2. Работники органов государственной власти Кировской области, органов местного самоуправления муниципальных образований Кировской области (далее - органы местного самоуправления)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руководители, педагогические работники и инструкторы гражданской обороны Кировского областного государственного образовательного бюджетного учреждения дополнительного профессионального образования "Учебно-методический центр по гражданской обороне, чрезвычайным ситуациям и пожарной безопасности Кировской области" (далее - учебно-методический центр Кировской области) и курсов гражданской обороны муниципальных образований Кировской области, а также преподаватели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2.3. Личный состав НАСФ, НФГО и спасательных служб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2.4. Физические лица, вступившие в трудовые отношения с работодателем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2.5.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- обучающиеся)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2.6. Физические лица, не состоящие в трудовых отношениях с работодателем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3. Подготовка населения Свечинского муниципального округа Кировской области в области гражданской обороны осуществляется по формам подготовки в области гражданской обороны (по группам лиц, подлежащих подготовке) согласно приложению к </w:t>
      </w:r>
      <w:hyperlink r:id="rId8">
        <w:r>
          <w:rPr>
            <w:rStyle w:val="InternetLink"/>
            <w:color w:val="00466E"/>
            <w:spacing w:val="2"/>
            <w:sz w:val="28"/>
            <w:szCs w:val="28"/>
          </w:rPr>
          <w:t>Положению о подготовке населения в области гражданской обороны</w:t>
        </w:r>
      </w:hyperlink>
      <w:r>
        <w:rPr>
          <w:color w:val="2D2D2D"/>
          <w:spacing w:val="2"/>
          <w:sz w:val="28"/>
          <w:szCs w:val="28"/>
        </w:rPr>
        <w:t>, утвержденному </w:t>
      </w:r>
      <w:hyperlink r:id="rId9">
        <w:r>
          <w:rPr>
            <w:rStyle w:val="InternetLink"/>
            <w:color w:val="00466E"/>
            <w:spacing w:val="2"/>
            <w:sz w:val="28"/>
            <w:szCs w:val="28"/>
          </w:rPr>
          <w:t>постановлением Правительства Российской Федерации от 02.11.2000 № 841 «Об утверждении Положения о подготовке населения в области гражданской обороны»</w:t>
        </w:r>
      </w:hyperlink>
      <w:r>
        <w:rPr>
          <w:color w:val="2D2D2D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4. Подготовка населения в области гражданской обороны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ом центре Кировской области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Кировской области (далее - курсы гражданской обороны), по месту работы, учебы и месту жительства граждан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5. Повышение квалификации или курсовое обучение в области гражданской обороны должностных лиц местного самоуправления, возглавляющих местные администрации (исполнительно-распорядительные органы) муниципальных образований Кировской области, расположенных на территориях, отнесенных в установленном порядке к группам по гражданской обороне,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, а также работников учебно-методического центра Кировской области и курсов гражданской обороны - не реже одного раза в 3 года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6. Подготовка групп населения, указанных в подпунктах 2.2.1 - 2.2.4 пункта 2.2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ом центре Кировской области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7. Подготовка в области гражданской обороны обучающихся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Heading3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8"/>
          <w:szCs w:val="28"/>
        </w:rPr>
        <w:t xml:space="preserve">3. Подготовка населения </w:t>
      </w:r>
      <w:r>
        <w:rPr>
          <w:b w:val="false"/>
          <w:color w:val="2D2D2D"/>
          <w:spacing w:val="2"/>
          <w:sz w:val="28"/>
          <w:szCs w:val="28"/>
        </w:rPr>
        <w:t>Свечинского муниципального округа</w:t>
      </w: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8"/>
          <w:szCs w:val="28"/>
        </w:rPr>
        <w:t xml:space="preserve"> Кировской области в области защиты от чрезвычайных ситуаций природного и техногенного характера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1. Основными задачами подготовки населения Свечинского муниципального округа Кировской области в области защиты от чрезвычайных ситуаций природного и техногенного характера (далее - чрезвычайные ситуации) являются: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1.1. Обучение населения Свечинского муниципального округа Кировской области правилам поведения, основным способам защиты и действиям в чрезвычайных ситуациях, приемам оказания первой помощи пострадавшим, правилам пользования средствами индивидуальной и коллективной защиты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1.2. Выработка у руководителей  органов местного самоуправления и организаций навыков управления силами и средствами, входящими в состав районного звена территориальной подсистемы Кировской области единой государственной системы предупреждения и ликвидации чрезвычайных ситуаций (далее – районное звено ТП  РСЧС)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1.3. Совершенствование практических навыков руководителей   органов местного самоуправления и организаций, председателя комиссии по предупреждению и ликвидации чрезвычайных ситуаций и обеспечению пожарной безопасности Свечинского муниципального округа Кировской области  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в организации и проведении мероприятий по предупреждению чрезвычайных ситуаций и ликвидации их последствий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1.4. Практическое усвоение работниками  органов местного самоуправления и организаций, специально уполномоченными на решение задач по предупреждению и ликвидации чрезвычайных ситуаций и включенными в состав органов управления районного звена ТП  РСЧС (далее - уполномоченные работники), в ходе учений и тренировок порядка действий при различных режимах функционирования областной территориальной подсистемы РСЧС, а также при проведении аварийно-спасательных и других неотложных работ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2. Подготовка населения Свечинского муниципального округа Кировской области в области защиты от чрезвычайных ситуаций организуется и осуществляется по следующим группам: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2.1. Руководители органов государственной власти Кировской области, органов местного самоуправления и организаций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2.2. Уполномоченные работники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2.3 Председатель комиссии по предупреждению и ликвидации чрезвычайных ситуаций и обеспечению пожарной безопасности Свечинского муниципального округа Кировской области, председатели комиссий   организаций.</w:t>
      </w:r>
      <w:r>
        <w:rPr>
          <w:i/>
          <w:iCs/>
          <w:color w:val="2D2D2D"/>
          <w:spacing w:val="2"/>
          <w:sz w:val="28"/>
          <w:szCs w:val="28"/>
        </w:rPr>
        <w:t> 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2.4. Лица, занятые в сфере производства и обслуживания, не включенные в состав органов управления областной территориальной подсистемы РСЧС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2.5. Обучающиеся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2.6. Лица, не занятые в сфере производства и обслуживания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3. Подготовка населения Свечинского муниципального округа Кировской области в области защиты от чрезвычайных ситуаций осуществляется по формам подготовки и с периодичностью, установленными </w:t>
      </w:r>
      <w:hyperlink r:id="rId10">
        <w:r>
          <w:rPr>
            <w:rStyle w:val="InternetLink"/>
            <w:color w:val="00466E"/>
            <w:spacing w:val="2"/>
            <w:sz w:val="28"/>
            <w:szCs w:val="28"/>
          </w:rPr>
          <w:t>Положением о подготовке населения в области защиты от чрезвычайных ситуаций природного и техногенного характера</w:t>
        </w:r>
      </w:hyperlink>
      <w:r>
        <w:rPr>
          <w:color w:val="2D2D2D"/>
          <w:spacing w:val="2"/>
          <w:sz w:val="28"/>
          <w:szCs w:val="28"/>
        </w:rPr>
        <w:t xml:space="preserve">, утвержденным постановлением Правительства Российской Федерации от </w:t>
      </w:r>
      <w:r>
        <w:rPr>
          <w:sz w:val="28"/>
          <w:szCs w:val="28"/>
        </w:rPr>
        <w:t xml:space="preserve">18.09.2020 </w:t>
      </w:r>
      <w:hyperlink r:id="rId11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485 "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4. Подготовка населения Свечинского муниципального округа Кировской области к действиям в чрезвычайных ситуациях осуществляется в организациях, в том числе в организациях, осуществляющих образовательную деятельность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Руководители и другие работники органов государственной власти Свечинского муниципального округа Кировской области, органов местного самоуправления и организаций проходят подготовку к действиям в чрезвычайных ситуациях в образовательных организациях по основным профессиональным образовательным программам.</w:t>
      </w:r>
    </w:p>
    <w:p>
      <w:pPr>
        <w:pStyle w:val="Heading3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8"/>
          <w:szCs w:val="28"/>
        </w:rPr>
        <w:t xml:space="preserve">4. Организация подготовки населения </w:t>
      </w:r>
      <w:r>
        <w:rPr>
          <w:b w:val="false"/>
          <w:color w:val="2D2D2D"/>
          <w:spacing w:val="2"/>
          <w:sz w:val="28"/>
          <w:szCs w:val="28"/>
        </w:rPr>
        <w:t>Свечинского муниципального округа</w:t>
      </w: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8"/>
          <w:szCs w:val="28"/>
        </w:rPr>
        <w:t xml:space="preserve"> Кировской области в области гражданской обороны и защиты от чрезвычайных ситуаций природного и техногенного характера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4.1. В целях организации и осуществления подготовки населения Свечинского муниципального округа Кировской области в области гражданской обороны и защиты от чрезвычайных ситуаций: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4.1.1. Администрация Свечинского муниципального округа Кировской области: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4.1.1.1. Осуществляет планирование мероприятий по подготовке населения Свечинского муниципального округа Кировской области в области гражданской обороны и защиты от чрезвычайных ситуаций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4.1.1.2. Организует и проводит   учения, тренировки и другие плановые мероприятия по гражданской обороне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4.1.1.3. Организует и осуществляет информирование населения Свечинского муниципального округа Кировской области и пропаганду знаний в области гражданской обороны, защиты населения от чрезвычайных ситуаций, в том числе обеспечения безопасности людей на водных объектах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4.1.1.4. Организует издание (в том числе на языках народов Российской Федерации) учебной литературы и наглядных пособий по гражданской обороне, защите населения от чрезвычайных ситуаций и обеспечение ими населения Свечинского муниципального округа Кировской области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4.1.1.5. Осуществляет контроль за ходом и качеством подготовки населения в области гражданской обороны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4.1.1.6. Организует курсовое обучение руководителей организаций, деятельность которых связана с деятельностью органов исполнительной власти Кировской области или которые находятся в сфере их ведения и отнесены в установленном порядке к категориям по гражданской обороне, а также организаций, продолжающих работу в военное время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ab/>
        <w:t>4.1.2. Управление образования, спорта и молодежной политики администрации Свечинского муниципального округа Кировской области (далее - управление) организует изучение в организациях, осуществляющих образовательную деятельность по образовательным программам основного общего и среднего общего образования, предмета "Основы безопасности жизнедеятельности", в организациях, осуществляющих образовательную деятельность по профессиональным образовательным программам и находящихся в сфере ведения министерства, - дисциплины "Безопасность жизнедеятельности"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4.1.3. Органы местного самоуправления и организации осуществляют подготовку соответствующих категорий населения Свечинского муниципального округа Кировской области в области гражданской обороны и защиты населения от чрезвычайных ситуаций в пределах полномочий, установленных законодательством Российской Федерации.</w:t>
      </w:r>
    </w:p>
    <w:p>
      <w:pPr>
        <w:pStyle w:val="Formattext"/>
        <w:shd w:fill="FFFFFF" w:val="clear"/>
        <w:spacing w:lineRule="auto" w:line="360" w:before="0" w:after="0"/>
        <w:ind w:firstLine="54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4.2. Финансовое обеспечение подготовки населения Свечинского муниципального округа Кировской области в области гражданской обороны и защиты населения от чрезвычайных ситуаций осуществляется в порядке, установленном законодательством Российской Федера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1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559" w:right="851" w:gutter="0" w:header="720" w:top="1418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742;fld=134;dst=100079" TargetMode="External"/><Relationship Id="rId4" Type="http://schemas.openxmlformats.org/officeDocument/2006/relationships/hyperlink" Target="consultantplus://offline/main?base=LAW;n=108401;fld=134;dst=100162" TargetMode="External"/><Relationship Id="rId5" Type="http://schemas.openxmlformats.org/officeDocument/2006/relationships/hyperlink" Target="consultantplus://offline/main?base=LAW;n=81050;fld=134;dst=100095" TargetMode="External"/><Relationship Id="rId6" Type="http://schemas.openxmlformats.org/officeDocument/2006/relationships/hyperlink" Target="consultantplus://offline/main?base=LAW;n=104680;fld=134" TargetMode="External"/><Relationship Id="rId7" Type="http://schemas.openxmlformats.org/officeDocument/2006/relationships/hyperlink" Target="consultantplus://offline/main?base=RLAW240;n=49611;fld=134;dst=100013" TargetMode="External"/><Relationship Id="rId8" Type="http://schemas.openxmlformats.org/officeDocument/2006/relationships/hyperlink" Target="http://docs.cntd.ru/document/901774785" TargetMode="External"/><Relationship Id="rId9" Type="http://schemas.openxmlformats.org/officeDocument/2006/relationships/hyperlink" Target="http://docs.cntd.ru/document/901774785" TargetMode="External"/><Relationship Id="rId10" Type="http://schemas.openxmlformats.org/officeDocument/2006/relationships/hyperlink" Target="http://docs.cntd.ru/document/901873584" TargetMode="External"/><Relationship Id="rId11" Type="http://schemas.openxmlformats.org/officeDocument/2006/relationships/hyperlink" Target="consultantplus://offline/main?base=LAW;n=104680;fld=13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00:00Z</dcterms:created>
  <dc:creator>ггг</dc:creator>
  <dc:description/>
  <cp:keywords/>
  <dc:language>en-US</dc:language>
  <cp:lastModifiedBy>user</cp:lastModifiedBy>
  <cp:lastPrinted>2021-01-20T11:15:00Z</cp:lastPrinted>
  <dcterms:modified xsi:type="dcterms:W3CDTF">2021-01-29T11:52:00Z</dcterms:modified>
  <cp:revision>4</cp:revision>
  <dc:subject/>
  <dc:title>РОССИЙСКАЯ  ФЕДЕРАЦИЯ</dc:title>
</cp:coreProperties>
</file>