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>
          <w:trHeight w:val="887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48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вечинский муниципальный округ Кировской области                  за 9 месяцев 2021 года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финансовым управлением администрации Свечинского муниципального округа Кировской области отчет об исполнении бюджета муниципального образования Свечинский муниципальный округ Киров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9 месяцев 2021 года (далее – бюджет муниципального округа), в соответствии с пунктом 29 статьи 17 решения Думы Свечинского муниципального округа Кировской области от 22.10.2020 года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круга за 9 месяцев 2021 года (далее – отчет) согласно приложению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2. Заместителям главы администрации Свечинского муниципального округа Кировской области повысить требовательность к руководителям курируемых учреждений в отношении мер по исполнению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в 2021 году, предусмотренных соответствующ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и  распоряжениями администрации Свечинского муниципального округа Кировской област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ным администраторам доходов бюджета муниципального округа принять необходимые меры по выполнению плановых назначений по администрируемым видам доходов,  привлечению дополнительных поступлений и взысканию задолженности по платежам в бюджет муниципального округа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4. Главным распорядителям средств бюджета муниципального округа, подведомственным учреждения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4.1. Принять исчерпывающие меры по освоению целевых средств в 2021 году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Обеспечить выполнение значений показателей результативности, установленных соглашениями о предоставлении из областного бюджета бюджету муниципального округа субсидий и иных межбюджетных трансфертов, имеющих целевое назначение, заключенными с областными органами исполнительной власт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5. Направить отчет в Думу Свечинского муниципального округа Кировской области.</w:t>
      </w:r>
    </w:p>
    <w:p>
      <w:pPr>
        <w:pStyle w:val="Normal"/>
        <w:spacing w:lineRule="auto" w:line="360" w:before="12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Информационном бюллетене органов местного самоуправления Свечинского муниципального округа Кировской области и разместить на официальном Интернет-сайте муниципального образования Свечинский муниципальный округ Киров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Г.С. Гоголева</w:t>
      </w:r>
    </w:p>
    <w:p>
      <w:pPr>
        <w:pStyle w:val="Normal"/>
        <w:spacing w:lineRule="auto" w:line="360"/>
        <w:ind w:left="13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3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3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6495" w:leader="none"/>
        </w:tabs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Свечинского муниципальн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округа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от 18.11.2021  № 699</w:t>
      </w:r>
    </w:p>
    <w:p>
      <w:pPr>
        <w:pStyle w:val="Normal"/>
        <w:spacing w:lineRule="auto" w:line="360"/>
        <w:ind w:left="4248" w:firstLine="708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ind w:left="132"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130" w:firstLine="709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13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1 года</w:t>
      </w:r>
    </w:p>
    <w:p>
      <w:pPr>
        <w:pStyle w:val="Normal"/>
        <w:spacing w:lineRule="auto" w:line="360"/>
        <w:ind w:left="132" w:firstLine="708"/>
        <w:jc w:val="both"/>
        <w:rPr>
          <w:b/>
          <w:b/>
          <w:bCs/>
          <w:color w:val="FF0000"/>
          <w:sz w:val="28"/>
          <w:szCs w:val="28"/>
          <w:highlight w:val="green"/>
        </w:rPr>
      </w:pPr>
      <w:r>
        <w:rPr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360"/>
        <w:ind w:left="132" w:firstLine="708"/>
        <w:jc w:val="both"/>
        <w:rPr/>
      </w:pPr>
      <w:r>
        <w:rPr>
          <w:sz w:val="28"/>
          <w:szCs w:val="28"/>
        </w:rPr>
        <w:t>За  9 месяцев 2021 года бюджет муниципального округа по доходам исполнен в сумме 120 669,1 тыс. рублей,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117446,3 тыс. рублей с профицитом в сумме 3222,8 тыс. рублей с показателям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 объёмам поступления доходов бюджета муниципального округа 9 месяцев 2021 года согласно приложению 1. Прилагается;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разделам и подразделам классификации расходов бюджетов за 9 месяцев 2021 года, согласно приложению 2. Прилагается; 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целевым статьям (муниципальным программам Свечинского муниципального округа и не программным направлениям деятельности) классификации расходов бюджетов за 9 месяцев 2021 года, согласно приложению 3. Прилагается; </w:t>
      </w:r>
    </w:p>
    <w:p>
      <w:pPr>
        <w:pStyle w:val="TextBodyIndent"/>
        <w:rPr/>
      </w:pPr>
      <w:r>
        <w:rPr>
          <w:sz w:val="28"/>
          <w:szCs w:val="28"/>
        </w:rPr>
        <w:t>по ведомственной структуре расходов бюджета муниципального округа за 9 месяцев 2021 года  согласно приложению 4. Прилагается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публичным нормативным обязательствам, подлежащих исполнению за счёт средств бюджета муниципального округа за 9 месяцев 2021 года согласно приложению 5. Прилагается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3:00Z</dcterms:created>
  <dc:creator>Елена Анатольевна</dc:creator>
  <dc:description/>
  <dc:language>en-US</dc:language>
  <cp:lastModifiedBy>press</cp:lastModifiedBy>
  <cp:lastPrinted>2018-07-30T09:41:00Z</cp:lastPrinted>
  <dcterms:modified xsi:type="dcterms:W3CDTF">2021-11-25T08:23:00Z</dcterms:modified>
  <cp:revision>2</cp:revision>
  <dc:subject/>
  <dc:title/>
</cp:coreProperties>
</file>