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ых нормативов на обеспечение выполнения функций органов местного самоуправления для формирования                  проекта бюджета муниципального образования Свечинский муниципальный округ Киров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360" w:before="4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проек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вечинский муниципальный округ Кировской области на 2022 год и на плановый период 2023 и 2024 годов,  администрация Свечинского округа Киров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инансовые нормативы на обеспечение выполнения функций органов местного самоуправления, финансируемых за счет средств бюджета муниципального образования Свечинский муниципальный округ Кировской области. Прилагаютс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7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публиковать настоящее постановление на Интернет сайте муниципального образования Свечинский муниципальный округа Кировской област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4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4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4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Г.С. Гоголева </w:t>
      </w:r>
    </w:p>
    <w:p>
      <w:pPr>
        <w:pStyle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21 №  70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ВЫПОЛНЕНИЯ ФУНКЦИЙ ОРГАНОВ МЕСТНОГО САМОУПРАВЛЕНИЯ, ФИНАНСИРУЕМЫХ ЗА СЧЕТ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9 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7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 200</w:t>
            </w:r>
          </w:p>
        </w:tc>
      </w:tr>
    </w:tbl>
    <w:p>
      <w:pPr>
        <w:pStyle w:val="Normal"/>
        <w:autoSpaceDE w:val="false"/>
        <w:spacing w:before="0" w:after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2:00Z</dcterms:created>
  <dc:creator>Олеся</dc:creator>
  <dc:description/>
  <dc:language>en-US</dc:language>
  <cp:lastModifiedBy>press</cp:lastModifiedBy>
  <cp:lastPrinted>2021-11-25T06:29:00Z</cp:lastPrinted>
  <dcterms:modified xsi:type="dcterms:W3CDTF">2021-11-29T05:42:00Z</dcterms:modified>
  <cp:revision>2</cp:revision>
  <dc:subject/>
  <dc:title>АДМИНИСТРАЦИЯ СВЕЧИНСКОГО РАЙОНА</dc:title>
</cp:coreProperties>
</file>