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6.01.2021 №7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                № 131-Ф3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администрация Свечинского муниципального округа,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Свечинского муниципального округа Кировской области от 26.01.2021 №75 «Об определении видов и мест отбывания обязательных работ и мест отбывания исправительных работ», утвердив Перечень предприятий учреждений, организаций для отбывания наказания осужденными к обязательным и исправительным работам,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Организационному управлению опубликовать настоящее постановление </w:t>
      </w:r>
      <w:r>
        <w:rPr>
          <w:color w:val="000000"/>
          <w:spacing w:val="1"/>
          <w:sz w:val="28"/>
          <w:szCs w:val="28"/>
        </w:rPr>
        <w:t xml:space="preserve">на Интернет-сайте Свечинского муниципального округа Кир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 постановление вступает в силу после его официального опубликования.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Г.С. Гоголев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4080" w:leader="none"/>
        </w:tabs>
        <w:ind w:left="4956" w:hanging="0"/>
        <w:rPr/>
      </w:pPr>
      <w:r>
        <w:rPr>
          <w:sz w:val="28"/>
          <w:szCs w:val="28"/>
        </w:rPr>
        <w:t xml:space="preserve">Свечинского муниципального             округа </w:t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>от 24.11.2021  №  730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предприятий, учреждений, организаций для отбывания наказания осужденными к исправительным работам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7"/>
        <w:gridCol w:w="212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урехин Сергей Витальевич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веча, ул.Энергетиковд.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хин Серге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37031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18 МАРТ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ма, ул.Коммуны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мелево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мелево, ул. Свободы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Паве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г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ига,  ул. Советская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Олег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Октябрьское» (по согласованию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ое, ул. Советская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ОО «Ресурс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Свеча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д. 21А  помещение №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др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инторфТеплосеть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ул. Заводская, д. 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др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Свеча, ул. Октябрьская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Г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-12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П Струнин И.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. Пгт. Свеча, ул. Пушкина д.8 кв. 2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ин Игорь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38202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Свечинский район, с.Октябрьское ул. Советская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рунова Татьяна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., Свечинский район, д. Ереме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а Татья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влоев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., Свечинский район, д. Самоулки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оев Гелани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 513 71 44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basedOn w:val="Style14"/>
    <w:qFormat/>
    <w:rPr>
      <w:color w:val="000029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Trebuchet MS" w:hAnsi="Trebuchet MS" w:cs="Trebuchet MS"/>
    </w:rPr>
  </w:style>
  <w:style w:type="paragraph" w:styleId="3">
    <w:name w:val="Обычный (веб)3"/>
    <w:basedOn w:val="Normal"/>
    <w:qFormat/>
    <w:pPr>
      <w:spacing w:lineRule="atLeast" w:line="90"/>
    </w:pPr>
    <w:rPr>
      <w:rFonts w:ascii="Trebuchet MS" w:hAnsi="Trebuchet MS" w:cs="Trebuchet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2">
    <w:name w:val="copy_2"/>
    <w:basedOn w:val="Normal"/>
    <w:qFormat/>
    <w:pPr/>
    <w:rPr>
      <w:rFonts w:ascii="Trebuchet MS" w:hAnsi="Trebuchet MS" w:cs="Trebuchet M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9:00Z</dcterms:created>
  <dc:creator>User</dc:creator>
  <dc:description/>
  <dc:language>en-US</dc:language>
  <cp:lastModifiedBy>press</cp:lastModifiedBy>
  <cp:lastPrinted>2021-10-07T08:17:00Z</cp:lastPrinted>
  <dcterms:modified xsi:type="dcterms:W3CDTF">2021-12-01T06:29:00Z</dcterms:modified>
  <cp:revision>2</cp:revision>
  <dc:subject/>
  <dc:title/>
</cp:coreProperties>
</file>