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>
          <w:trHeight w:val="942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вечинского муниципального округа Кировской области от 31.06.2021 № 247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43 Федерального закона от 06.10.2003            № 131- ФЗ «Об общих принципах организации местного самоуправления в Российской Федерации и в связи с кадровыми изменениям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Свечинского муниципального округа Кировской области от 31.06.2021 № 247 «О комиссии по рассмотрению заявлений граждан о признании  малоимущим в целях постановки на учёт в качестве нуждающихся в жилых помещениях, предоставляемых по договорам социального найма», утвердив состав комиссии в новой редакции. Прилаг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Организационному управлению 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Интернет-сайте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6"/>
        <w:spacing w:lineRule="auto" w:line="360" w:before="0" w:after="0"/>
        <w:ind w:left="18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Г.С. Гоголе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нского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2021 № 7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лений граждан о признании малоимущими  в целях  постановки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</w:tblGrid>
      <w:tr>
        <w:trPr>
          <w:trHeight w:val="12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БО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 -начальник финансового управления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лександровна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,                              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юридическим отделом администрации Свечинского муниципального округ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ХТИНА                             Наталья Николаевна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архитектуры и градостроительства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  по вопросам жизне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ья Леонид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организационного управления администрации Свеч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3:00Z</dcterms:created>
  <dc:creator>Admin</dc:creator>
  <dc:description/>
  <dc:language>en-US</dc:language>
  <cp:lastModifiedBy>press</cp:lastModifiedBy>
  <cp:lastPrinted>2021-11-24T16:17:00Z</cp:lastPrinted>
  <dcterms:modified xsi:type="dcterms:W3CDTF">2021-12-01T06:13:00Z</dcterms:modified>
  <cp:revision>2</cp:revision>
  <dc:subject/>
  <dc:title/>
</cp:coreProperties>
</file>