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финансирования дефицит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Свечинский муниципальный округ Кировской области и порядка внесения изменений в него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  1568   «Об  утверждении  общих  требований  к  закреплению  за органами государственной  власти  (государственными  органами)  субъекта  Российской Федерации,   органами  управления  территориальными  фондами  обязательного медицинского   страхования,   органами  местного  самоуправления,  органами местной   администрации   полномочий   главного  администратора  источников финансирования   дефицита   бюджета   и   к   утверждению  перечня  главных администраторов   источников   финансирования   дефицита  бюджета  субъекта Российской   Федерации,   бюджета   территориального   фонда  обязательного медицинского  страхования,  местного  бюджета» администрация Свечинского муниципального округа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муниципального образования Свечинский муниципальный округ Кировской области (далее - Перечень). Прилагается.</w:t>
      </w:r>
    </w:p>
    <w:p>
      <w:pPr>
        <w:pStyle w:val="ConsPlusNormal"/>
        <w:spacing w:lineRule="auto" w:line="36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проекта постановления администрации Свечинского муниципального округа Кировской области о внесении изменений в Перечень осуществляется финансовым управлением администрации Свечинского муниципального округа Кировской области на основании предложений отраслевых (функциональных) органов администрации Свечинского муниципального округа Кировской области в срок, не превышающий 15 календарных дней со дня предоставления соответствующего предложения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ающие при составлении и исполнении бюджета муниципального образования Свечинского муниципального округа Кировской области, начиная с бюджетов на 2022 год и на плановый период 2023 и 2024 годов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Г.С. Гоголева </w:t>
      </w:r>
    </w:p>
    <w:p>
      <w:pPr>
        <w:pStyle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11.2021 №  733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181"/>
        <w:gridCol w:w="390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ов финансирования дефицита бюдже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 Свечинского муниципального округа Киров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4 0000 5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4 0000 6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4 0000 7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4 0000 8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8B3CF389F1134E71FED10196102755A63D4A21C822071165203D582A5B72AF86E3C9420D369A26ABF7D2F6C4BB31BF9EFF630AF5D0Y3e8K" TargetMode="External"/><Relationship Id="rId4" Type="http://schemas.openxmlformats.org/officeDocument/2006/relationships/hyperlink" Target="consultantplus://offline/ref=C5F595E9BB5F4DC9249CB9BA0E91C3457EAA3E6EA86E9C770DB237D8186A43EC3910B8B40A1D8C670874B30EF7A95CE923F9E0B0898DAC5AZ9e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5:00Z</dcterms:created>
  <dc:creator>Олеся</dc:creator>
  <dc:description/>
  <dc:language>en-US</dc:language>
  <cp:lastModifiedBy>press</cp:lastModifiedBy>
  <cp:lastPrinted>2021-11-24T16:18:00Z</cp:lastPrinted>
  <dcterms:modified xsi:type="dcterms:W3CDTF">2021-12-01T06:15:00Z</dcterms:modified>
  <cp:revision>2</cp:revision>
  <dc:subject/>
  <dc:title>АДМИНИСТРАЦИЯ СВЕЧИНСКОГО РАЙОНА</dc:title>
</cp:coreProperties>
</file>