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вечинского муниципального округа Кировской области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>п. 1 статьи 2,</w:t>
      </w:r>
      <w:r>
        <w:rPr>
          <w:bCs/>
          <w:sz w:val="28"/>
          <w:szCs w:val="28"/>
        </w:rPr>
        <w:t xml:space="preserve"> п.</w:t>
      </w:r>
      <w:hyperlink r:id="rId3">
        <w:r>
          <w:rPr>
            <w:rStyle w:val="InternetLink"/>
            <w:bCs/>
            <w:sz w:val="28"/>
            <w:szCs w:val="28"/>
          </w:rPr>
          <w:t xml:space="preserve"> 3 части 1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bCs/>
            <w:sz w:val="28"/>
            <w:szCs w:val="28"/>
          </w:rPr>
          <w:t>частью 3 статьи 11</w:t>
        </w:r>
      </w:hyperlink>
      <w:r>
        <w:rPr>
          <w:bCs/>
          <w:sz w:val="28"/>
          <w:szCs w:val="28"/>
        </w:rPr>
        <w:t xml:space="preserve"> Закона Кировской области от 30.04.2009 № 365-ЗО «О противодействии коррупции в Кировской области», руководствуясь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Кировской области от 28.04.2009 № 9/94 «О мерах по противодействию коррупции в Кировской области»: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о правовых актов администрации Свечинского муниципального округа Кировской области. Прилагается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Свечинского района от 15.11.2018      № 201 «Об утверждении порядка проведения антикоррупционной экспертизы нормативно правовых актов и проектов нормативных правовых актов администрации Свечинского района Кировской области» считать утратившим силу.</w:t>
      </w:r>
    </w:p>
    <w:p>
      <w:pPr>
        <w:pStyle w:val="Normal"/>
        <w:spacing w:lineRule="auto" w:line="360" w:before="0" w:after="72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аспоряжение на Интернет-сайте муниципального образования  Свечинский муниципальный округ Кировской област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tLeast" w:line="240"/>
        <w:jc w:val="both"/>
        <w:rPr/>
      </w:pPr>
      <w:r>
        <w:rPr>
          <w:sz w:val="28"/>
          <w:szCs w:val="28"/>
        </w:rPr>
        <w:t>по социальным вопросам           Г.С. Гогол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Свечинского муниципального округа №_________ от ___________</w:t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вечин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вечинского муниципального округа Кировской области (далее - Порядок)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вечинского муниципального округа Кировской области (далее – администрация округа)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2. Антикоррупционная экспертиза проводится в соответствии с настоящим Порядком и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(далее - Методика), в отношен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. </w:t>
      </w:r>
      <w:r>
        <w:rPr>
          <w:sz w:val="28"/>
          <w:szCs w:val="28"/>
        </w:rPr>
        <w:t>нормативных правовых актов администрации округа, имеющих нормативный характер, и проектов указанных актов (далее - нормативные правовые акты (проекты)).</w:t>
      </w:r>
    </w:p>
    <w:p>
      <w:pPr>
        <w:pStyle w:val="Normal"/>
        <w:autoSpaceDE w:val="false"/>
        <w:spacing w:lineRule="auto" w:line="360" w:before="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8"/>
      <w:bookmarkEnd w:id="0"/>
      <w:r>
        <w:rPr>
          <w:b/>
          <w:bCs/>
          <w:sz w:val="28"/>
          <w:szCs w:val="28"/>
        </w:rPr>
        <w:t>2. Антикоррупционная экспертиза проект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нтикоррупционная экспертиза проектов нормативных правовых актов администрации округа проводится юридическим отделом администрации Свечинского муниципального округа (далее –юридический отдел) одновременно с проведением их правовой экспертиз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Срок проведения антикоррупционной экспертизы проекта нормативного правового акта составляет не более 3 (трех) рабочих дней со дня его представления в юридический отдел на антикоррупционную экспертизу муниципальным служащим, подготовившим проект нормативного правового акта (далее – исполнител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Юридический отдел ведёт журнал регистрации заключений антикоррупционной экспертизы проектов нормативных правовых актов и нормативно правовых актов за текущий год, поступивших на антикоррупционную экспертиз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обеспечения обоснованности, объективности и проверяемости результатов антикоррупционной экспертизы юридический отдел проводит экспертизу каждого положения проекта нормативного правового акта в соответствии с Методикой, утвержденной Прави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антикоррупционной экспертизы составляется заключение. Заключение составляется и подписывается специалистом юридического отдела по форме согласно Приложению №2 к настоящему Порядку, регистрируется в журнале регистрации заключений антикоррупционной экспертизы проектов нормативно правовых актов и нормативно правовых актов за текущи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Заключение, составленное по результатам проведения антикоррупционной экспертизы, должно содержать указания на наличие или отсутствие в проекте нормативного правового акта положений, которые могут способствовать созданию условий для проявлений коррупции, с соответствующими обоснованиями, а также рекомендации по их устра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ыявленные при проведении антикоррупционной экспертизы положения проекта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ключение носит рекомендательный характер и подлежит обязательному рассмотрению исполните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полнитель рассматривает заключение и принимает меры по устранению выявленных коррупциогенных факторов в течение 5 (пяти) рабочих дней со дня получения заклю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поступлении проекта нормативного правового акта для проведения повторной правовой экспертизы, в том числе в случаях доработки проекта в соответствии с заключением по результатам проведения антикоррупционной экспертизы проекта, юридический отдел повторно рассматривает проект в полном объе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1. Проект нормативного правового акта вместе с заключением по результатам антикоррупционной экспертизы вносится главе Свечинского муниципального округа Кировской области на подпис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Антикоррупционная эксперти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.1. Антикоррупционная экспертиза нормативных правовых актов проводится в рамках мониторинга их применения юридическим отде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При проведении антикоррупционной экспертизы действующего нормативного правового акта администрации Свечинского муниципального округа в случае отсутствия или наличия в нем коррупциогенных факторов юридический отдел готовит соответствующее заключ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В случае если юридический отдел выявляет наличие в нормативном правовом акте норм, способствующих созданию условий для проявления коррупции, структурное подразделение в течение пяти рабочих дней готовит предложения по устранению выявленных коррупциогенных факторов и направляет соответствующий проект нормативного правового акта об изменении или отмене нормативного правового акта, в ходе мониторинга применения которого были выявлены коррупциогенные факторы, юридическому отделу для проведения антикоррупционной экспертизы в соответствии с </w:t>
      </w:r>
      <w:hyperlink w:anchor="Par8">
        <w:r>
          <w:rPr>
            <w:rStyle w:val="InternetLink"/>
            <w:bCs/>
            <w:color w:val="000000"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зависимая антикоррупционная экспертиза правовых акт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ектов правовых ак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sz w:val="28"/>
          <w:szCs w:val="28"/>
        </w:rPr>
        <w:t xml:space="preserve"> в порядке, установленном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"Об антикоррупционной экспертизе нормативных правовых актов и проектов нормативных правовых актов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3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sz w:val="28"/>
          <w:szCs w:val="28"/>
        </w:rPr>
        <w:t>Заключение составляется в двух экземплярах, один из которых хранится у ведущего специалиста общего отдела по информационным и правовым вопросам, юрисконсульта администрации Свечинского муниципального округа в течение 1 года со дня составления, а другой направляется разработчику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Заключение по результатам проведения антикоррупционной экспертизы нормативно правового акта (проекта), направленное разработчику, носит рекомендательный характер и подлежит обязательному рассмотрению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ожения проекта, способствующие созданию условий для проявления коррупции, выявленные при проведении правовой и антикоррупционной экспертизы, устраняются на стадии доработки проект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ррупциогенных факторов не выявлено, проект подписывается главой Свечинского муниципального округа без оформления заключе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несения изменений в проект, в отношении которого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Style18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b/>
          <w:b/>
          <w:bCs/>
          <w:szCs w:val="28"/>
        </w:rPr>
      </w:pPr>
      <w:bookmarkStart w:id="1" w:name="Par42"/>
      <w:bookmarkEnd w:id="1"/>
      <w:r>
        <w:rPr>
          <w:b/>
          <w:bCs/>
          <w:szCs w:val="28"/>
        </w:rPr>
        <w:t>ЗАКЛЮЧЕНИЕ</w:t>
      </w:r>
    </w:p>
    <w:p>
      <w:pPr>
        <w:pStyle w:val="Heading1"/>
        <w:keepNex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 результатам проведения антикоррупционной экспертизы</w:t>
      </w:r>
    </w:p>
    <w:p>
      <w:pPr>
        <w:pStyle w:val="Heading1"/>
        <w:keepNex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нормативного правового акта</w:t>
      </w:r>
    </w:p>
    <w:p>
      <w:pPr>
        <w:pStyle w:val="Heading1"/>
        <w:keepNext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(проекта муниципального нормативного правового акта)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 "___" ____________ 20___ г.                                             № 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0"/>
        </w:rPr>
      </w:pPr>
      <w:r>
        <w:rPr>
          <w:bCs/>
          <w:sz w:val="20"/>
        </w:rPr>
        <w:t>(указать уполномоченное лицо, проводившее антикоррупционную экспертизу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в соответствии  с </w:t>
      </w:r>
      <w:hyperlink r:id="rId12">
        <w:r>
          <w:rPr>
            <w:rStyle w:val="InternetLink"/>
            <w:bCs/>
            <w:color w:val="000000"/>
            <w:szCs w:val="28"/>
          </w:rPr>
          <w:t>частями 3</w:t>
        </w:r>
      </w:hyperlink>
      <w:r>
        <w:rPr>
          <w:bCs/>
          <w:color w:val="000000"/>
          <w:szCs w:val="28"/>
        </w:rPr>
        <w:t xml:space="preserve"> и </w:t>
      </w:r>
      <w:hyperlink r:id="rId13">
        <w:r>
          <w:rPr>
            <w:rStyle w:val="InternetLink"/>
            <w:bCs/>
            <w:color w:val="000000"/>
            <w:szCs w:val="28"/>
          </w:rPr>
          <w:t>4 статьи 3</w:t>
        </w:r>
      </w:hyperlink>
      <w:r>
        <w:rPr>
          <w:bCs/>
          <w:color w:val="000000"/>
          <w:szCs w:val="28"/>
        </w:rPr>
        <w:t xml:space="preserve"> Федерального закона от 17.07.2009 №  172-ФЗ «Об антикоррупционной экспертизе нормативных правовых актов и проектов нормативных правовых актов», </w:t>
      </w:r>
      <w:hyperlink r:id="rId14">
        <w:r>
          <w:rPr>
            <w:rStyle w:val="InternetLink"/>
            <w:bCs/>
            <w:color w:val="000000"/>
            <w:szCs w:val="28"/>
          </w:rPr>
          <w:t>статьей 6</w:t>
        </w:r>
      </w:hyperlink>
      <w:r>
        <w:rPr>
          <w:bCs/>
          <w:color w:val="000000"/>
          <w:szCs w:val="28"/>
        </w:rPr>
        <w:t xml:space="preserve"> Федерального закона от 25.12.2008 № 273-ФЗ «О противодействии коррупции» и </w:t>
      </w:r>
      <w:hyperlink r:id="rId15">
        <w:r>
          <w:rPr>
            <w:rStyle w:val="InternetLink"/>
            <w:bCs/>
            <w:color w:val="000000"/>
            <w:szCs w:val="28"/>
          </w:rPr>
          <w:t>пунктом 2</w:t>
        </w:r>
      </w:hyperlink>
      <w:r>
        <w:rPr>
          <w:bCs/>
          <w:color w:val="000000"/>
          <w:szCs w:val="28"/>
        </w:rPr>
        <w:t xml:space="preserve">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роведена антикоррупционная экспертиза 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 w:val="20"/>
        </w:rPr>
      </w:pPr>
      <w:r>
        <w:rPr>
          <w:bCs/>
          <w:sz w:val="20"/>
        </w:rPr>
        <w:t>(указать реквизиты НПА (проекта НПА)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в целях выявления в нем коррупциогенных факторов и их последующего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устранения.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Вариант 1: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8"/>
        </w:rPr>
        <w:t>В представляемом______________________________________________</w:t>
      </w:r>
    </w:p>
    <w:p>
      <w:pPr>
        <w:pStyle w:val="Heading1"/>
        <w:keepNext w:val="false"/>
        <w:autoSpaceDE w:val="false"/>
        <w:rPr>
          <w:bCs/>
          <w:sz w:val="20"/>
        </w:rPr>
      </w:pPr>
      <w:r>
        <w:rPr>
          <w:bCs/>
          <w:sz w:val="20"/>
        </w:rPr>
        <w:t>(указать реквизиты НПА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__________________________________________________________________коррупциогенные факторы не выявлены.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Вариант 2: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8"/>
        </w:rPr>
        <w:t>В представляемом_____________________________________________</w:t>
      </w:r>
    </w:p>
    <w:p>
      <w:pPr>
        <w:pStyle w:val="Heading1"/>
        <w:keepNext w:val="false"/>
        <w:autoSpaceDE w:val="false"/>
        <w:rPr>
          <w:bCs/>
          <w:sz w:val="20"/>
        </w:rPr>
      </w:pPr>
      <w:r>
        <w:rPr>
          <w:bCs/>
          <w:sz w:val="20"/>
        </w:rPr>
        <w:t>(указать реквизиты НПА (проекта НПА))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ыявлены следующие коррупциогенные факторы: 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(отражаются все положения правового акта (или проекта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6">
        <w:r>
          <w:rPr>
            <w:rStyle w:val="InternetLink"/>
            <w:bCs/>
            <w:color w:val="0000FF"/>
            <w:sz w:val="20"/>
          </w:rPr>
          <w:t>Методики</w:t>
        </w:r>
      </w:hyperlink>
      <w:r>
        <w:rPr>
          <w:bCs/>
          <w:sz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В целях устранения выявленных коррупциогенных факторов предлагается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           ________________               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именование должности               подпись лица,                                фамилия, инициалы</w:t>
      </w:r>
    </w:p>
    <w:p>
      <w:pPr>
        <w:pStyle w:val="Normal"/>
        <w:spacing w:before="0" w:after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1A1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Гиперссылка1"/>
    <w:basedOn w:val="Style13"/>
    <w:qFormat/>
    <w:rPr>
      <w:color w:val="000029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/>
    <w:rPr>
      <w:rFonts w:ascii="Trebuchet MS" w:hAnsi="Trebuchet MS" w:cs="Trebuchet MS"/>
    </w:rPr>
  </w:style>
  <w:style w:type="paragraph" w:styleId="31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86F809F4B078D5AAAC22AB63FE44DFAAF397550204A52C17466FE74A96ECF00113928531A6021r5ECG" TargetMode="External"/><Relationship Id="rId4" Type="http://schemas.openxmlformats.org/officeDocument/2006/relationships/hyperlink" Target="consultantplus://offline/ref=43386F809F4B078D5AAAC22AB63FE44DFAAF397550204A52C17466FE74A96ECF00113928531A6020r5ECG" TargetMode="External"/><Relationship Id="rId5" Type="http://schemas.openxmlformats.org/officeDocument/2006/relationships/hyperlink" Target="consultantplus://offline/ref=43386F809F4B078D5AAADC27A053B844F8AD6E7D522547049E2460A92BF9689A40513F7D105E6D225E100058r7E7G" TargetMode="External"/><Relationship Id="rId6" Type="http://schemas.openxmlformats.org/officeDocument/2006/relationships/hyperlink" Target="consultantplus://offline/ref=43386F809F4B078D5AAAC22AB63FE44DFAA4307152244A52C17466FE74rAE9G" TargetMode="External"/><Relationship Id="rId7" Type="http://schemas.openxmlformats.org/officeDocument/2006/relationships/hyperlink" Target="consultantplus://offline/ref=43386F809F4B078D5AAADC27A053B844F8AD6E7D5227480D9C2260A92BF9689A40r5E1G" TargetMode="External"/><Relationship Id="rId8" Type="http://schemas.openxmlformats.org/officeDocument/2006/relationships/hyperlink" Target="consultantplus://offline/ref=D2DF9BF89605182BFEC1B03B23F304E28EDAFB0A62CBB47D7E42A8778502F508BB6C952109490A12rCxCG" TargetMode="External"/><Relationship Id="rId9" Type="http://schemas.openxmlformats.org/officeDocument/2006/relationships/hyperlink" Target="consultantplus://offline/ref=D2DF9BF89605182BFEC1B03B23F304E28EDAFB0A62CBB47D7E42A8778502F508BB6C952109490A12rCxCG" TargetMode="External"/><Relationship Id="rId10" Type="http://schemas.openxmlformats.org/officeDocument/2006/relationships/hyperlink" Target="consultantplus://offline/ref=D2DF9BF89605182BFEC1B03B23F304E28EDAFB0A62CBB47D7E42A8778502F508BB6C952109490A11rCx8G" TargetMode="External"/><Relationship Id="rId11" Type="http://schemas.openxmlformats.org/officeDocument/2006/relationships/hyperlink" Target="consultantplus://offline/ref=819A0A147B5F346E601E3EF9453A671AE588E57AC055FB9C97C6A4990D18EB6EC7C79EEC6B177970OB32G" TargetMode="External"/><Relationship Id="rId12" Type="http://schemas.openxmlformats.org/officeDocument/2006/relationships/hyperlink" Target="consultantplus://offline/ref=D2DF9BF89605182BFEC1B03B23F304E28ED1F20E60CFB47D7E42A8778502F508BB6C952109490A12rCxCG" TargetMode="External"/><Relationship Id="rId13" Type="http://schemas.openxmlformats.org/officeDocument/2006/relationships/hyperlink" Target="consultantplus://offline/ref=D2DF9BF89605182BFEC1B03B23F304E28ED1F20E60CFB47D7E42A8778502F508BB6C952109490A13rCx9G" TargetMode="External"/><Relationship Id="rId14" Type="http://schemas.openxmlformats.org/officeDocument/2006/relationships/hyperlink" Target="consultantplus://offline/ref=D2DF9BF89605182BFEC1B03B23F304E28ED1F20E67CDB47D7E42A8778502F508BB6C952109490A14rCxCG" TargetMode="External"/><Relationship Id="rId15" Type="http://schemas.openxmlformats.org/officeDocument/2006/relationships/hyperlink" Target="consultantplus://offline/ref=D2DF9BF89605182BFEC1B03B23F304E28EDAFB0A62CBB47D7E42A8778502F508BB6C952109490A11rCxEG" TargetMode="External"/><Relationship Id="rId16" Type="http://schemas.openxmlformats.org/officeDocument/2006/relationships/hyperlink" Target="consultantplus://offline/ref=D2DF9BF89605182BFEC1B03B23F304E28EDAFB0A62CBB47D7E42A8778502F508BB6C952109490A12rCxC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6:00Z</dcterms:created>
  <dc:creator>User</dc:creator>
  <dc:description/>
  <cp:keywords/>
  <dc:language>en-US</dc:language>
  <cp:lastModifiedBy>user</cp:lastModifiedBy>
  <cp:lastPrinted>2021-03-31T08:32:00Z</cp:lastPrinted>
  <dcterms:modified xsi:type="dcterms:W3CDTF">2021-04-07T06:16:00Z</dcterms:modified>
  <cp:revision>4</cp:revision>
  <dc:subject/>
  <dc:title/>
</cp:coreProperties>
</file>