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49"/>
        <w:gridCol w:w="2474"/>
        <w:gridCol w:w="2069"/>
      </w:tblGrid>
      <w:tr>
        <w:trPr>
          <w:trHeight w:val="3114" w:hRule="exact"/>
        </w:trPr>
        <w:tc>
          <w:tcPr>
            <w:tcW w:w="960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>
          <w:trHeight w:val="386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Style14"/>
        <w:keepNext w:val="false"/>
        <w:keepLines w:val="false"/>
        <w:widowControl w:val="false"/>
        <w:tabs>
          <w:tab w:val="clear" w:pos="708"/>
          <w:tab w:val="left" w:pos="9355" w:leader="none"/>
        </w:tabs>
        <w:suppressAutoHyphens w:val="true"/>
        <w:ind w:right="0" w:hanging="0"/>
        <w:jc w:val="center"/>
        <w:rPr/>
      </w:pPr>
      <w:r>
        <w:rPr/>
        <w:t xml:space="preserve">Об утверждении перечня главных администраторов </w:t>
        <w:br/>
        <w:t>доходов бюджета муниципального образования Свечинский муниципальный округ Кировской обла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вечинского муниципального округа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вечинский муниципальный округ Кировской области (далее – перечень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становить, что в случае изменения состава и (или) функций главных администраторов доходов бюджета муниципального образования Свечинский муниципальный округ Кировской области (далее – бюджет муниципального округа), а также изменения принципов назначения и присвоения структуры кодов классификации доходов бюджета, изменения в перечень, а так же в состав закрепленных за главными администраторами доходов бюджета муниципального округа кодов видов (подвидов) доходов бюджета муниципального округа, в течение текущего финансового года вносятся на основании нормативного правового акта финансового управления администрации  Свечинского муниципального округа Кир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ое управление администрации Свечинского муниципального округа Кировской области осуществляет подготовку нормативного правового акта об изменении в перечень, а также в состав закрепленных за главными администраторами доходов бюджета муниципального округа кодов видов (подвидов) доходов бюджета муниципального округа в срок, не превышающий 3 рабочих  дней со дня поступления предложений органов местного самоуправления Свечинского муниципального округа Кировской области и (или) находящихся в их ведении казенных учреждений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уализация перечня главных администраторов доходов бюджета муниципального образования Свечинский муниципальный округ Кир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 и применяется к правоотношениям, возникающим при составлении и исполнении бюджета муниципального округа, начиная с  бюджета муниципального округа на 2022 год и на плановый период 2023 и 2024 годов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 Интернет –сайте Муниципального  образования Свечинский муниципальный округ Кировской области.</w:t>
      </w:r>
    </w:p>
    <w:p>
      <w:pPr>
        <w:pStyle w:val="Normal"/>
        <w:jc w:val="both"/>
        <w:rPr/>
      </w:pPr>
      <w:r>
        <w:rPr>
          <w:sz w:val="28"/>
        </w:rPr>
        <w:t>Глава Свеч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Г.С. Гоголева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Свечинского муниципального округа от 09.12.2021 № 772</w: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</w:rPr>
      </w:pPr>
      <w:r>
        <w:rPr/>
        <w:tab/>
        <w:t xml:space="preserve"> 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ечен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главных администраторов доходов 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>
          <w:tblHeader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муниципального образования Свечинский муниципальный округ Кировской области, кода вида (подвида) доходов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вида (подвида) доходов 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</w:rPr>
            </w:pPr>
            <w:r>
              <w:rPr>
                <w:b/>
              </w:rPr>
              <w:t>Западно-Ураль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1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</w:t>
              <w:br/>
              <w:t>в атмосферный воздух стационарными объект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3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1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42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70 01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 части суммы налога, не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</w:t>
              <w:br/>
              <w:t>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9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</w:t>
              <w:br/>
              <w:t>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</w:t>
              <w:br/>
              <w:t xml:space="preserve">за исключением уплачиваемого в связи с переходом на особый порядок уплаты на основании подачи </w:t>
              <w:br/>
              <w:t xml:space="preserve">в налоговый орган соответствующего уведомления </w:t>
              <w:br/>
              <w:t>(в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части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ммы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алога,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</w:t>
              <w:br/>
              <w:t>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1011 01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  <w:br/>
              <w:t>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2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406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20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2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3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8 03010 01 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5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 08 03010 01 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6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5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4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предпри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405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601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с прода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9 06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1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3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09 0704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7052 14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29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10123 01 014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 16 10123 01 014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храны окружающей среды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2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3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5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5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порядка рассмотрения обращений гражд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использование политической партией денежных средств и иного имущества </w:t>
              <w:br/>
              <w:t xml:space="preserve">при финансировании своей деятельности, </w:t>
              <w:br/>
              <w:t>не связанной с участием в выборах и референдум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53 01 006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езаконное финансирование деятельности политических партий, не связанной с участием </w:t>
              <w:br/>
              <w:t>в выборах и референдум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06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27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 xml:space="preserve">за нарушение государственных нормативных требований охраны труда, содержащихся </w:t>
              <w:br/>
              <w:t>в федеральных законах и иных нормативных правовых актах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35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еуплату средств на содержание детей или нетрудоспособных родите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063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</w:t>
              <w:br/>
              <w:t>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арушение санитарно-эпидемиологических требований к эксплуатации жилых помещений </w:t>
              <w:br/>
              <w:t xml:space="preserve">и общественных помещений, зданий, сооружений </w:t>
              <w:br/>
              <w:t>и транспор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</w:t>
              <w:br/>
              <w:t xml:space="preserve">или психотропные вещества, либо их частей, содержащих наркотические средства </w:t>
              <w:br/>
              <w:t>или психотропные веще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1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6 Кодекс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 Федерации об административных правонарушениях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дминистративные правонарушения,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ягающ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2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09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 xml:space="preserve">за уклонение от прохождения диагностики, профилактических мероприятий, лечения </w:t>
              <w:br/>
              <w:t xml:space="preserve">от наркомании и (или) медицинской и (или) социальной реабилитации в связи с потреблением наркотических средств или психотропных веществ </w:t>
              <w:br/>
              <w:t>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01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 xml:space="preserve">и общественную нравственность, налагаемые мировыми судьями, комиссиями по делам несовершеннолетних и защите их прав (штрафы </w:t>
              <w:br/>
              <w:t>за побо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самовольное занятие водного объекта </w:t>
              <w:br/>
              <w:t>или пользование им с нарушением установленных услов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пользование объектами животного мира и водными биологическими ресурсами без разреш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авторских и смежных прав, изобретательских и патентных пра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1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самовольное подключение и использование электрической, тепловой энергии, нефти или га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2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мелкое хищени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установленного порядка патентования объектов промышленной собственности </w:t>
              <w:br/>
              <w:t>в иностранных государств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23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 xml:space="preserve">о передаче технической документации </w:t>
              <w:br/>
              <w:t xml:space="preserve">на многоквартирный дом и иных связанных </w:t>
              <w:br/>
              <w:t>с управлением таким многоквартирным домом докумен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023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</w:t>
              <w:br/>
              <w:t>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7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порчу земел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режима использования земельных участков и лесов </w:t>
              <w:br/>
              <w:t>в водоохранных зон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1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арушение правил водопользов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2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равил</w:t>
              </w:r>
            </w:hyperlink>
            <w:r>
              <w:rPr>
                <w:rFonts w:eastAsia="Calibri"/>
                <w:lang w:eastAsia="en-US"/>
              </w:rPr>
              <w:t xml:space="preserve"> санитарной безопасности в лес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правил охоты, правил, регламентирующих рыболовство </w:t>
              <w:br/>
              <w:t>и другие виды пользования объектами животного мир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арушение правил охраны водных биологических ресур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03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1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028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 xml:space="preserve">и защите их прав (штрафы за нарушение требований лесного законодательства об учете древесины </w:t>
              <w:br/>
              <w:t>и сделок с н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8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>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 xml:space="preserve">и энергетике, налагаемые мировыми судьями, комиссиями по делам несовершеннолетних и защите их прав (штрафы за нарушение требований </w:t>
              <w:br/>
              <w:t>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>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 xml:space="preserve">и энергетике, налагаемые мировыми судьями, комиссиями по делам несовершеннолетних и защите их прав (штрафы за ввод в эксплуатацию топливо- </w:t>
              <w:br/>
              <w:t>и энергопотребляющих объектов без разрешения соответствующих орга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1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>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1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 xml:space="preserve">и энергетике, налагаемые мировыми судьями, комиссиями по делам несовершеннолетних и защите их прав (штрафы за нарушение законодательства </w:t>
              <w:br/>
              <w:t>об энергосбережении и о повышении энергетической эффектив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09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>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2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 xml:space="preserve">и энергетике, налагаемые мировыми судьями, комиссиями по делам несовершеннолетних и защите их прав (штрафы за нарушение порядка полного </w:t>
              <w:br/>
              <w:t xml:space="preserve">и (или) частичного ограничения режима потребления электрической энергии, порядка ограничения </w:t>
              <w:br/>
              <w:t>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002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 xml:space="preserve">и энергетике, налагаемые мировыми судьями, комиссиями по делам несовершеннолетних и защите их прав (штрафы за нарушение законодательства </w:t>
              <w:br/>
              <w:t>о теплоснабже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9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</w:t>
              <w:br/>
              <w:t>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10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0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</w:t>
              <w:br/>
              <w:t>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1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оведения граждан </w:t>
              <w:br/>
              <w:t>на железнодорожном, воздушном или водном транспорт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1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>за безбилетный проез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2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>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11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использования полосы отвода </w:t>
              <w:br/>
              <w:t>и придорожных полос автомобильной дорог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002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</w:t>
              <w:br/>
              <w:t>за нарушение землепользователями правил охраны автомобильных дорог или дорожных сооруж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11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арушение правил охраны линий или сооружений связ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>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002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требований законодательства </w:t>
              <w:br/>
              <w:t>о хранении документов и информации, содержащейся в информационных систем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16 0113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</w:t>
              <w:br/>
              <w:t xml:space="preserve">за нарушение порядка предоставления информации </w:t>
              <w:br/>
              <w:t>о деятельности государственных органов и органов местного самоуправл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3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</w:t>
              <w:br/>
              <w:t>в установленных федеральными законами случаях контрольно-кассовой техни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1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3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5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5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05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</w:t>
              <w:br/>
              <w:t>и проведение азартных иг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0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1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17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04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4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</w:t>
              <w:br/>
              <w:t>на учет в налоговом орган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 xml:space="preserve"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</w:t>
              <w:br/>
              <w:t>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5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</w:t>
              <w:br/>
              <w:t xml:space="preserve">и сборов, страхования, рынка ценных бумаг </w:t>
              <w:br/>
              <w:t>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6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>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 xml:space="preserve">и защите их прав (штрафы за воспрепятствование законной деятельности должностного лица органа, уполномоченного на осуществление функций </w:t>
              <w:br/>
              <w:t>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7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</w:t>
              <w:br/>
              <w:t>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8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представление сведений (информ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0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порядка предоставления земельных или лесных участков либо водных объек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1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заведомо ложный вызов специализированных служ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законное вознаграждение от имени юридического ли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29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03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040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</w:t>
              <w:br/>
              <w:t>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пожарной безопас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5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арушение требований режима чрезвычайного полож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6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евыполнение требований норм и правил </w:t>
              <w:br/>
              <w:t>по предупреждению и ликвидации чрезвычайных ситуац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7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евыполнение требований и мероприятий в области гражданской оборо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08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</w:t>
              <w:br/>
              <w:t>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незаконные изготовление, продажу или передачу пневматического оруж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пересылку оружия, нарушение правил перевозки, транспортирования или использования оружия </w:t>
              <w:br/>
              <w:t>и патронов к нем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3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стрельбу из оружия в отведенных для этого местах с нарушением установленных правил или </w:t>
              <w:br/>
              <w:t>в не отведенных для этого мест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14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 xml:space="preserve">за нарушение правил сертификации оружия </w:t>
              <w:br/>
              <w:t>и патронов к нем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002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</w:t>
              <w:br/>
              <w:t>за появление в общественных местах в состоянии опьян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1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16 0133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Кодексом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ци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хозяйств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105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убернатора и Правительства Кировской обла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5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главой 5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6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главой 6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</w:t>
              <w:br/>
              <w:t>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07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1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главой 11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2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главой 14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19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главой 19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01203 01 9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главой 20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 16 01333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34" w:hanging="0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тивные штрафы, установленные Кодексом</w:t>
            </w:r>
            <w:r>
              <w:rPr>
                <w:rFonts w:eastAsia="Calibri"/>
                <w:sz w:val="2"/>
                <w:szCs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йской</w:t>
            </w:r>
            <w:r>
              <w:rPr>
                <w:rFonts w:eastAsia="Calibri"/>
                <w:sz w:val="2"/>
                <w:szCs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едерации</w:t>
            </w:r>
            <w:r>
              <w:rPr>
                <w:rFonts w:eastAsia="Calibri"/>
                <w:sz w:val="2"/>
                <w:szCs w:val="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</w:t>
              <w:br/>
              <w:t>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3040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7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14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14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по решениям о взыскании сред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8 0240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403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имуществу и экономике администрации Свечинского муниципального округа 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12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27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7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3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1040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3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3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12 1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6024 14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вечинского муниципального округа 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пошлина за выдачу разрешения 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79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)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14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8"/>
              </w:rPr>
              <w:t>1 13 0107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530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1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 13 01994 14 0011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 (услуги водоснабж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06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2042 14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1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7090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2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62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1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82 14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1 16 10123 01 014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6 10123 01 0142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1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кровли и замена оконных блоков здания сельского дома культуры-филиала муниципального казенного учреждения культуры Свечинская клубная система», ул. Труда, д. 1а, дер. Самоул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Устройство тротуаров по ул. Тотмянина от территории стадиона до школы ул. Тотмянина ,д. 10, пгт. Свеч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3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проезжей части пер. Ветеранов и части ул. Молодежная, дер. Ереме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20 14 0004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участков проезжей части ул. Содомская и ул. Комсомольская, с. Ю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5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проезжей части пер. Солнечный и участков по ул. Садовая и ул Содомская, с. Ю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7 15020 14 0006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муниципальных округов по проекту: </w:t>
            </w:r>
            <w:r>
              <w:rPr/>
              <w:t>Ремонт автомобильной дороги общего пользования протяженностью 370 метров вне границ населенных пунктов, с. Ю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2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302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28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FF0000"/>
              </w:rPr>
            </w:pPr>
            <w:r>
              <w:rPr>
                <w:color w:val="000000"/>
                <w:szCs w:val="28"/>
              </w:rPr>
              <w:t>2 02 2546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FF0000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2 02 25511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46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3 040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4 0409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46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497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25519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60010 14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1"/>
        <w:spacing w:lineRule="auto" w:line="240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708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  <w:tab w:val="left" w:pos="4140" w:leader="none"/>
      </w:tabs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037" w:leader="none"/>
      </w:tabs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firstLine="54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22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4A083EDD2C851CDBDA84E823814E51D579326FA070171CC77D29908EBA6D1E17A4FD57B4CF1A727A12B30F81E64E1694663C6D0DBB8A43SEfFL" TargetMode="External"/><Relationship Id="rId4" Type="http://schemas.openxmlformats.org/officeDocument/2006/relationships/hyperlink" Target="consultantplus://offline/ref=597A441A2BF141339CAA85894F25D4219D25158D7475A33BB5785267A2A3026BAA246D93FC29F8923801D0D895E6F14D564A7574AECF6FADs5Q5H" TargetMode="External"/><Relationship Id="rId5" Type="http://schemas.openxmlformats.org/officeDocument/2006/relationships/hyperlink" Target="consultantplus://offline/ref=A1856DF7B5F2BCFA10BBFF185667C76D2E1A05CD5F7D6CAA9D9A49F01F7A9A543208FFC6A2A9CEEEC7F9CE0AAA8BB128F828859153FD7EC3i86DH" TargetMode="External"/><Relationship Id="rId6" Type="http://schemas.openxmlformats.org/officeDocument/2006/relationships/hyperlink" Target="consultantplus://offline/ref=04A950FD75C4EA44E0197AB3F95998BCB2FC1E074AE946453E3A57A44B60B2DD8F68935C70D1B66BFDD9FED209956C352625CCFF34BB646BY2l4I" TargetMode="External"/><Relationship Id="rId7" Type="http://schemas.openxmlformats.org/officeDocument/2006/relationships/hyperlink" Target="consultantplus://offline/ref=784A673CB6E40B0C23296DA8D6B1A3EBC7D72A9B6617A08D503389C206FA5A0A2BDB8857949AC52F9E387AD9B9E3A7C360B68D761A5A7F69E5kBN" TargetMode="External"/><Relationship Id="rId8" Type="http://schemas.openxmlformats.org/officeDocument/2006/relationships/hyperlink" Target="consultantplus://offline/ref=FCB6ECDC0471EEB8AB7FC740B40660072BD8A4366DA9C2A282C3E59AFD2695ADC9D2672A00913AE222A9C264F8825F1AE1AED4AA59E0OCQEO" TargetMode="External"/><Relationship Id="rId9" Type="http://schemas.openxmlformats.org/officeDocument/2006/relationships/hyperlink" Target="consultantplus://offline/ref=A2DC21FDCA60A444B2AA008ADCFF9CD6DF1B4C875C0DD958AF8A6BCF5977D5C3B5C79B224308CDE405A7A051630B5B6B2278C85DE076FE1CQ7s7O" TargetMode="External"/><Relationship Id="rId10" Type="http://schemas.openxmlformats.org/officeDocument/2006/relationships/hyperlink" Target="consultantplus://offline/ref=E6C57A8B7242874D6C0BA39382995647B5C34F5633E677D3867A4448513F2F23C37AB9CA9B4D4A035598F476F50D38B1F4E33B88B8DF02F5kAa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9:00Z</dcterms:created>
  <dc:creator>Елена</dc:creator>
  <dc:description/>
  <cp:keywords/>
  <dc:language>en-US</dc:language>
  <cp:lastModifiedBy>SL</cp:lastModifiedBy>
  <cp:lastPrinted>2021-12-09T13:52:00Z</cp:lastPrinted>
  <dcterms:modified xsi:type="dcterms:W3CDTF">2021-12-23T10:34:00Z</dcterms:modified>
  <cp:revision>4</cp:revision>
  <dc:subject/>
  <dc:title>УТВЕРЖДЕНО</dc:title>
</cp:coreProperties>
</file>